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</w:t>
      </w:r>
      <w:r>
        <w:rPr>
          <w:rFonts w:ascii="標楷體" w:hAnsi="標楷體" w:cs="標楷體" w:eastAsia="標楷體"/>
          <w:sz w:val="36"/>
          <w:szCs w:val="36"/>
          <w:u w:val="single"/>
        </w:rPr>
        <w:t>警察局西螺分局</w:t>
      </w:r>
      <w:r>
        <w:rPr>
          <w:rFonts w:ascii="標楷體" w:hAnsi="標楷體" w:cs="標楷體" w:eastAsia="標楷體"/>
          <w:sz w:val="36"/>
          <w:szCs w:val="36"/>
        </w:rPr>
        <w:t>召募志工</w:t>
      </w:r>
      <w:r>
        <w:rPr/>
        <w:t>報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42"/>
        <w:gridCol w:w="1549"/>
        <w:gridCol w:w="2340"/>
        <w:gridCol w:w="1440"/>
      </w:tblGrid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照片黏貼處</w:t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　　○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未婚　　○已婚　　○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國中　　○高中職　 ○專科　　○大學　　○碩士　　○博士</w:t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工商業 ○軍公教　○自由業，服務公司或機構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學生，就讀學校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家管　○退休　○農　○其他</w:t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　　　　　　（家）　　　　　　（手機）　　　　　　</w:t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參與服務時間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定期：平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ㄧ至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○例假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、週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不定期：時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9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參與服務組別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資訊組　○文書、行政組　○文康、活動組　○文宣、研究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諮詢組　○輔導、組訓組　○總務、會計組　○圖書管理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環境器材維護組　○公關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ws11019</dc:creator>
  <dc:description/>
  <cp:keywords/>
  <dc:language>en-US</dc:language>
  <cp:lastModifiedBy>E124410183</cp:lastModifiedBy>
  <dcterms:modified xsi:type="dcterms:W3CDTF">2016-12-22T00:04:00Z</dcterms:modified>
  <cp:revision>5</cp:revision>
  <dc:subject/>
  <dc:title>(範例)</dc:title>
</cp:coreProperties>
</file>