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699"/>
        <w:gridCol w:w="2240"/>
        <w:gridCol w:w="1120"/>
      </w:tblGrid>
      <w:tr>
        <w:trPr>
          <w:trHeight w:val="397" w:hRule="atLeast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行書體;Arial Unicode MS" w:hAnsi="華康行書體;Arial Unicode MS" w:cs="標楷體" w:eastAsia="華康行書體;Arial Unicode MS"/>
                <w:b/>
                <w:sz w:val="32"/>
                <w:szCs w:val="32"/>
              </w:rPr>
              <w:t>雲林縣警察局固定式違規照相路段設置地點一覽表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華康儷楷書;Arial Unicode MS" w:cs="標楷體" w:ascii="華康儷楷書;Arial Unicode MS" w:hAnsi="華康儷楷書;Arial Unicode MS"/>
                <w:b/>
              </w:rPr>
              <w:t>2017/01/15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編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設      置      地     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轄區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北港鎮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9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45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北辰所前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北港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莿桐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中正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大埤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46k+400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豐田段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鎮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雲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74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惠來派出所前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0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莿桐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35k+592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0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市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丁線公路與久安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市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3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52k+65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0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土庫鎮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45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9k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土庫外環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0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螺鎮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45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與福來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0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巷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w w:val="80"/>
                <w:kern w:val="0"/>
              </w:rPr>
              <w:t>(12.6k</w:t>
            </w:r>
            <w:r>
              <w:rPr>
                <w:rFonts w:ascii="華康儷楷書;Arial Unicode MS" w:hAnsi="華康儷楷書;Arial Unicode MS" w:cs="新細明體;PMingLiU" w:eastAsia="華康儷楷書;Arial Unicode MS"/>
                <w:w w:val="80"/>
                <w:kern w:val="0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w w:val="80"/>
                <w:kern w:val="0"/>
              </w:rPr>
              <w:t>-</w:t>
            </w:r>
            <w:r>
              <w:rPr>
                <w:rFonts w:ascii="華康儷楷書;Arial Unicode MS" w:hAnsi="華康儷楷書;Arial Unicode MS" w:cs="新細明體;PMingLiU" w:eastAsia="華康儷楷書;Arial Unicode MS"/>
                <w:w w:val="80"/>
                <w:kern w:val="0"/>
              </w:rPr>
              <w:t>北向</w:t>
            </w:r>
            <w:r>
              <w:rPr>
                <w:rFonts w:eastAsia="華康儷楷書;Arial Unicode MS" w:cs="新細明體;PMingLiU" w:ascii="華康儷楷書;Arial Unicode MS" w:hAnsi="華康儷楷書;Arial Unicode MS"/>
                <w:w w:val="80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螺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螺鎮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4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甲縣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k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>(</w:t>
            </w:r>
            <w:r>
              <w:rPr>
                <w:rFonts w:ascii="華康儷楷書;Arial Unicode MS" w:hAnsi="華康儷楷書;Arial Unicode MS" w:cs="標楷體" w:eastAsia="華康儷楷書;Arial Unicode MS"/>
              </w:rPr>
              <w:t>高鐵橋下</w:t>
            </w:r>
            <w:r>
              <w:rPr>
                <w:rFonts w:eastAsia="華康儷楷書;Arial Unicode MS" w:cs="標楷體" w:ascii="華康儷楷書;Arial Unicode MS" w:hAnsi="華康儷楷書;Arial Unicode MS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螺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勢鄉新坤路與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甲縣道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褒忠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9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市大學路與雲林科技大學前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鎮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與博愛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莿桐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6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與莿桐外環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孩沙里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口湖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7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97k+842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北港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5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4k+800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麥寮鄉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工業路與雲</w:t>
            </w:r>
            <w:r>
              <w:rPr>
                <w:rFonts w:eastAsia="華康儷楷書;Arial Unicode MS" w:cs="新細明體;PMingLiU" w:ascii="華康儷楷書;Arial Unicode MS" w:hAnsi="華康儷楷書;Arial Unicode MS"/>
              </w:rPr>
              <w:t>3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號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向東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1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麥寮鄉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工業路與雲</w:t>
            </w:r>
            <w:r>
              <w:rPr>
                <w:rFonts w:eastAsia="華康儷楷書;Arial Unicode MS" w:cs="新細明體;PMingLiU" w:ascii="華康儷楷書;Arial Unicode MS" w:hAnsi="華康儷楷書;Arial Unicode MS"/>
              </w:rPr>
              <w:t>3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號路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向西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大埤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47k+500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豐田段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鎮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7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快速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9k+400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向東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鎮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7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快速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9k+400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向西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勢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7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快速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3k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向東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勢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7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快速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3k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向西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褒忠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9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53k+500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鎮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丁線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2k+800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新光陸橋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土庫鎮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8k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麥寮鄉雲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3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海豐村忠和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3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號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2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勢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3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k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斗六市台</w:t>
            </w:r>
            <w:r>
              <w:rPr>
                <w:rFonts w:eastAsia="華康儷楷書;Arial Unicode MS" w:cs="新細明體;PMingLiU" w:ascii="華康儷楷書;Arial Unicode MS" w:hAnsi="華康儷楷書;Arial Unicode MS"/>
              </w:rPr>
              <w:t>3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線公路</w:t>
            </w:r>
            <w:r>
              <w:rPr>
                <w:rFonts w:eastAsia="華康儷楷書;Arial Unicode MS" w:cs="新細明體;PMingLiU" w:ascii="華康儷楷書;Arial Unicode MS" w:hAnsi="華康儷楷書;Arial Unicode MS"/>
              </w:rPr>
              <w:t>248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k+970m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勢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3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嘉勝路與守密街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南向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麥寮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7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4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橋頭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b/>
                <w:b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b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麥寮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7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工業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麥寮鄉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工業路與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4k+500m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處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市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4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乙縣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3k+200m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環科大前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北港鎮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64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4k+800m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扶朝段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北港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元長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60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0k+947m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處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子茂段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鎮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與林森路一段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3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勢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13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湖東橋前路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市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3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成功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鎮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文昌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北向南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鎮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文昌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南向北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南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螺鎮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振興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北向南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螺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螺鎮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與振興路口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南向北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西螺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5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民權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47-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號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w w:val="80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w w:val="80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林內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3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公路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238k+268m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鎮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45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乙縣道與雲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7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線路口前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(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向西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虎尾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莿桐鄉台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丁線公路與農校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斗六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w w:val="80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w w:val="80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4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四湖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5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四湖國中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w w:val="80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w w:val="80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A0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東勢鄉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3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縣道與</w:t>
            </w: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  <w:t>158</w:t>
            </w: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甲縣道路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  <w:kern w:val="0"/>
              </w:rPr>
              <w:t>台西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eastAsia="華康儷楷書;Arial Unicode MS" w:cs="新細明體;PMingLiU" w:ascii="華康儷楷書;Arial Unicode MS" w:hAnsi="華康儷楷書;Arial Unicode MS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3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21:00Z</dcterms:created>
  <dc:creator>user</dc:creator>
  <dc:description/>
  <cp:keywords/>
  <dc:language>en-US</dc:language>
  <cp:lastModifiedBy>P121215942</cp:lastModifiedBy>
  <cp:lastPrinted>2016-06-19T11:44:00Z</cp:lastPrinted>
  <dcterms:modified xsi:type="dcterms:W3CDTF">2017-01-17T01:13:00Z</dcterms:modified>
  <cp:revision>4</cp:revision>
  <dc:subject/>
  <dc:title>雲林縣交通隊</dc:title>
</cp:coreProperties>
</file>