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雲林縣各鄉鎮市區道路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噸以上砂石貨車載運砂石公告行駛路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1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7</w:t>
      </w:r>
      <w:r>
        <w:rPr>
          <w:rFonts w:ascii="標楷體" w:hAnsi="標楷體" w:cs="標楷體" w:eastAsia="標楷體"/>
          <w:b/>
          <w:bCs/>
          <w:sz w:val="20"/>
          <w:szCs w:val="20"/>
        </w:rPr>
        <w:t>日雲警交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111301837</w:t>
      </w:r>
      <w:r>
        <w:rPr/>
        <w:t>號公告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3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別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  <w:sz w:val="28"/>
                <w:szCs w:val="28"/>
              </w:rPr>
              <w:t>行駛路線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斗六市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義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壩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饒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乙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工業區聯絡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德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德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西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內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雲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雲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雲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六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莿桐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惠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載重車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惠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饒平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空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內。（禁駛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-1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0-1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斗南鎮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丁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昌西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國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昌西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埤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埤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溪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民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溪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坑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竹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梅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虎尾鎮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（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間，禁行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-13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0-1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60"/>
              <w:ind w:left="5850" w:hanging="58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南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土庫鎮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光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褒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光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褒忠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長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褒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褒忠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西螺鎮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西螺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莿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莿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饒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間禁駛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-1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崙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崙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崙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螺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崙背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褒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橋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輕車輛禁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港鎮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勝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港大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林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湖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林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林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港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西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勢（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間禁駛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條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湖（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間禁駛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勢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湖（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與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至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間禁駛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褒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環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褒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崙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麥寮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強大橋引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砂石車專用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濱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輕工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輕車輛禁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濱大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輕大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道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西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湖鄉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條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湖。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09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（東西向快速道路）全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0:00Z</dcterms:created>
  <dc:creator>123</dc:creator>
  <dc:description/>
  <cp:keywords/>
  <dc:language>en-US</dc:language>
  <cp:lastModifiedBy>許瑞祥</cp:lastModifiedBy>
  <cp:lastPrinted>2022-05-13T10:34:00Z</cp:lastPrinted>
  <dcterms:modified xsi:type="dcterms:W3CDTF">2022-05-17T02:00:00Z</dcterms:modified>
  <cp:revision>22</cp:revision>
  <dc:subject/>
  <dc:title>雲林縣各鄉市區道路十五噸以上砂石貨車行駛路線(草案)</dc:title>
</cp:coreProperties>
</file>