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雲林縣醫療機構及醫師診療可疑傷病患舉報自治條例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府行法字第</w:t>
      </w:r>
      <w:r>
        <w:rPr>
          <w:rFonts w:eastAsia="標楷體" w:cs="標楷體" w:ascii="標楷體" w:hAnsi="標楷體"/>
          <w:color w:val="000000"/>
        </w:rPr>
        <w:t>9110000671</w:t>
      </w:r>
      <w:r>
        <w:rPr>
          <w:rFonts w:ascii="標楷體" w:hAnsi="標楷體" w:cs="標楷體" w:eastAsia="標楷體"/>
          <w:color w:val="000000"/>
        </w:rPr>
        <w:t>號令公布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一　條  </w:t>
      </w:r>
      <w:r>
        <w:rPr>
          <w:rFonts w:ascii="標楷體" w:hAnsi="標楷體" w:cs="標楷體" w:eastAsia="標楷體"/>
          <w:sz w:val="28"/>
          <w:szCs w:val="28"/>
        </w:rPr>
        <w:t xml:space="preserve">  為加強警、醫連繫，本縣醫療機構及醫師應舉報可疑傷病患，以利犯罪偵查，特制定本自治條例。 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二　條</w:t>
      </w:r>
      <w:r>
        <w:rPr>
          <w:rFonts w:ascii="標楷體" w:hAnsi="標楷體" w:cs="標楷體" w:eastAsia="標楷體"/>
          <w:sz w:val="28"/>
          <w:szCs w:val="28"/>
        </w:rPr>
        <w:t xml:space="preserve">    本縣醫療機構或醫師遇有下列傷病患就診時，除依醫師法第十二條規定辦理外，如認有涉及犯罪嫌疑者，應即通知附近警察機關： 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刀傷。 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槍傷。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爆炸物傷。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藥物傷。 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服毒。 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自殺。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其他非自然因素造成之傷害。 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三　條</w:t>
      </w:r>
      <w:r>
        <w:rPr>
          <w:rFonts w:ascii="標楷體" w:hAnsi="標楷體" w:cs="標楷體" w:eastAsia="標楷體"/>
          <w:sz w:val="28"/>
          <w:szCs w:val="28"/>
        </w:rPr>
        <w:t xml:space="preserve">    醫師檢驗屍體或死產兒，如認有他殺嫌疑或遇有請求發給不實診斷證明書者，應即通知附近警察機關進行調查。 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四　條</w:t>
      </w:r>
      <w:r>
        <w:rPr>
          <w:rFonts w:ascii="標楷體" w:hAnsi="標楷體" w:cs="標楷體" w:eastAsia="標楷體"/>
          <w:sz w:val="28"/>
          <w:szCs w:val="28"/>
        </w:rPr>
        <w:t>    醫療機構或醫師舉報可疑傷病患，因而破獲重大刑事案件或對社會治安有特殊貢獻者，由轄區警察分局徵得醫療機構或醫師同意後，列舉具體事實，函報縣警察局會同衛生局簽請縣政府獎勵之；如明知有犯罪嫌疑而隱匿不舉報者，視其情節送請主管機關依法懲處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　五　條</w:t>
      </w:r>
      <w:r>
        <w:rPr>
          <w:rFonts w:ascii="標楷體" w:hAnsi="標楷體" w:cs="標楷體" w:eastAsia="標楷體"/>
          <w:sz w:val="28"/>
          <w:szCs w:val="28"/>
        </w:rPr>
        <w:t>    本自治條例自公布日施行。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7:00Z</dcterms:created>
  <dc:creator>P121346675</dc:creator>
  <dc:description/>
  <cp:keywords/>
  <dc:language>en-US</dc:language>
  <cp:lastModifiedBy>P121346675</cp:lastModifiedBy>
  <dcterms:modified xsi:type="dcterms:W3CDTF">2013-01-29T09:03:00Z</dcterms:modified>
  <cp:revision>2</cp:revision>
  <dc:subject/>
  <dc:title>雲林縣醫療機構及醫師診療可疑傷病患舉報自治條例 </dc:title>
</cp:coreProperties>
</file>