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40"/>
          <w:szCs w:val="40"/>
        </w:rPr>
        <w:t>雲林縣警察局處理人民陳情案件作業要點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</w:p>
    <w:p>
      <w:pPr>
        <w:pStyle w:val="Normal"/>
        <w:snapToGrid w:val="false"/>
        <w:spacing w:lineRule="atLeast" w:line="0"/>
        <w:ind w:firstLine="3600"/>
        <w:rPr>
          <w:rStyle w:val="StrongEmphasis"/>
          <w:rFonts w:ascii="標楷體" w:hAnsi="標楷體" w:eastAsia="標楷體" w:cs="標楷體"/>
          <w:color w:val="000000"/>
          <w:sz w:val="20"/>
          <w:szCs w:val="2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中華民國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0"/>
          <w:szCs w:val="20"/>
        </w:rPr>
        <w:t>9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0"/>
          <w:szCs w:val="2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0"/>
          <w:szCs w:val="20"/>
        </w:rPr>
        <w:t>6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日雲警秘字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0"/>
          <w:szCs w:val="20"/>
        </w:rPr>
        <w:t>092000039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號函訂定</w:t>
      </w:r>
    </w:p>
    <w:p>
      <w:pPr>
        <w:pStyle w:val="Normal"/>
        <w:snapToGrid w:val="false"/>
        <w:spacing w:lineRule="atLeast" w:line="0"/>
        <w:ind w:firstLine="36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中華民國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0"/>
          <w:szCs w:val="20"/>
        </w:rPr>
        <w:t>99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0"/>
          <w:szCs w:val="2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0"/>
          <w:szCs w:val="20"/>
        </w:rPr>
        <w:t>1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日雲警秘字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0"/>
          <w:szCs w:val="20"/>
        </w:rPr>
        <w:t>0990800056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號函修正</w:t>
      </w:r>
    </w:p>
    <w:p>
      <w:pPr>
        <w:pStyle w:val="Normal"/>
        <w:snapToGrid w:val="false"/>
        <w:spacing w:lineRule="atLeast" w:line="0" w:before="0" w:after="18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0"/>
          <w:szCs w:val="20"/>
        </w:rPr>
        <w:t xml:space="preserve">                          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中華民國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0"/>
          <w:szCs w:val="20"/>
        </w:rPr>
        <w:t>1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0"/>
          <w:szCs w:val="2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0"/>
          <w:szCs w:val="20"/>
        </w:rPr>
        <w:t>19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日雲警秘字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0"/>
          <w:szCs w:val="20"/>
        </w:rPr>
        <w:t>105080012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雲林縣警察局（以下簡稱本局）為加強為民服務，有效處理人民陳情案件，並參酌</w:t>
      </w:r>
      <w:r>
        <w:rPr>
          <w:rFonts w:ascii="標楷體" w:hAnsi="標楷體" w:cs="標楷體" w:eastAsia="標楷體"/>
          <w:kern w:val="0"/>
          <w:sz w:val="28"/>
          <w:szCs w:val="28"/>
        </w:rPr>
        <w:t>行政院及所屬各機關處理人民陳情案件要點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縣長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情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訂定本要點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本要點所稱人民陳情案件，係指人民對於警政興革之建議、行政法令之查詢、行政違失之舉發或行政上權益之維護，而以書面或言詞向本局提出之具體陳情。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人民陳情案件以書面為之者，包括電子郵件及傳真等在內。其中處理電子郵件案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另依雲林縣警察局處理電子民意信箱案件作業注意事項規定辦理。</w:t>
      </w:r>
    </w:p>
    <w:p>
      <w:pPr>
        <w:pStyle w:val="Normal"/>
        <w:widowControl/>
        <w:spacing w:lineRule="exact" w:line="46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書面應載明具體陳訴事項、真實姓名及聯絡方式。</w:t>
      </w:r>
    </w:p>
    <w:p>
      <w:pPr>
        <w:pStyle w:val="Normal"/>
        <w:widowControl/>
        <w:spacing w:lineRule="exact" w:line="46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項所稱聯絡方式包括電話、住址、傳真號碼或電子郵件位址等。</w:t>
      </w:r>
    </w:p>
    <w:p>
      <w:pPr>
        <w:pStyle w:val="Normal"/>
        <w:spacing w:lineRule="exact" w:line="460"/>
        <w:ind w:left="562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人民陳情以言詞為之者，各業管單位應指派人員專責辦理，聆聽陳訴後，收受有關資料並製作紀錄，載明真實姓名或聯絡地址及電話，並向陳情人朗讀或使閱覽，請其簽名或蓋章確認後，據以辦理。</w:t>
      </w:r>
    </w:p>
    <w:p>
      <w:pPr>
        <w:pStyle w:val="Normal"/>
        <w:snapToGrid w:val="false"/>
        <w:spacing w:lineRule="exact" w:line="46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項以言詞陳情案件，依本局公文時效管制作業相關規定予以追蹤、管制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陳情事項如非屬本局業管權責者，應立即移請主管機關處理，並函知陳情人，或當面予以說明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局各單位受理人民陳情案件後，應將陳情之文件或紀錄及相關資料附隨處理之文卷，簽辦陳核後，視情形以公文、電子郵件、電話、傳真、面談或其他方式答復。</w:t>
      </w:r>
    </w:p>
    <w:p>
      <w:pPr>
        <w:pStyle w:val="Normal"/>
        <w:snapToGrid w:val="false"/>
        <w:spacing w:lineRule="exact" w:line="460"/>
        <w:ind w:left="557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以電話及面談方式答復陳情人，得製作書面紀錄存查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陳情案件規定於交辦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即簽辦，並於交辦日期至結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十日內處理完竣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遇案情複雜，未能在規定期限內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完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先將初歩辦理情形先行回復陳情人及應依分層負責簽請核准展期，並將延長時限理由以書面或適當之電子通訊軟體告知陳情人。</w:t>
      </w:r>
    </w:p>
    <w:p>
      <w:pPr>
        <w:pStyle w:val="Normal"/>
        <w:snapToGrid w:val="false"/>
        <w:spacing w:lineRule="exact" w:line="460"/>
        <w:ind w:left="646" w:hanging="2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展期應簽奉核准並每次將展延理由告知陳情人，展期以二次為限，每次不得超過十日，並將相關核准資料影本送秘書科備查。</w:t>
      </w:r>
    </w:p>
    <w:p>
      <w:pPr>
        <w:pStyle w:val="TextBody"/>
        <w:snapToGrid w:val="false"/>
        <w:spacing w:lineRule="exact" w:line="460" w:before="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答復人民陳情案件時，應針對案情內容，具體敘明處理情形及法規依據答復陳情人，並副知列管單位。</w:t>
      </w:r>
    </w:p>
    <w:p>
      <w:pPr>
        <w:pStyle w:val="TextBody"/>
        <w:spacing w:lineRule="exact" w:line="46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民陳情案件有下列情形之一者，得依本局分層負責權限規定，不予處理，並送本局秘書科登記，以利查考：</w:t>
      </w:r>
    </w:p>
    <w:p>
      <w:pPr>
        <w:pStyle w:val="TextBody"/>
        <w:spacing w:lineRule="exact" w:line="460" w:before="0" w:after="0"/>
        <w:ind w:left="12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無具體內容、未具真實姓名或聯絡方式者。</w:t>
      </w:r>
    </w:p>
    <w:p>
      <w:pPr>
        <w:pStyle w:val="TextBody"/>
        <w:spacing w:lineRule="exact" w:line="460" w:before="0" w:after="0"/>
        <w:ind w:left="16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同一事由，經予適當處理，並已明確答復後，而仍一再陳情者。</w:t>
      </w:r>
    </w:p>
    <w:p>
      <w:pPr>
        <w:pStyle w:val="TextBody"/>
        <w:spacing w:lineRule="exact" w:line="460" w:before="0" w:after="0"/>
        <w:ind w:left="16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經查證所留姓名、住址、聯絡電話或電子郵件屬偽冒、匿名虛報或不實者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460" w:before="0" w:after="0"/>
        <w:ind w:left="16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非本局主管業務事項，接獲陳情人以同一事由已分向各業務機關陳情者。</w:t>
      </w:r>
    </w:p>
    <w:p>
      <w:pPr>
        <w:pStyle w:val="TextBody"/>
        <w:snapToGrid w:val="false"/>
        <w:spacing w:lineRule="exact" w:line="460" w:before="0" w:after="0"/>
        <w:ind w:left="88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第二款一再向原受理機關或其上級機關陳情而交辦者，受理單位得僅函知陳情人，並副知交辦機關已為答復之日期、文號後，予以結案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人民陳情案件有下列情形之一者，本局受理單位應通知陳情人依原法定程序辦理：</w:t>
      </w:r>
    </w:p>
    <w:p>
      <w:pPr>
        <w:pStyle w:val="Normal"/>
        <w:snapToGrid w:val="false"/>
        <w:spacing w:lineRule="exact" w:line="460"/>
        <w:ind w:left="16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檢、警、調機關進行偵查中。</w:t>
      </w:r>
    </w:p>
    <w:p>
      <w:pPr>
        <w:pStyle w:val="Normal"/>
        <w:snapToGrid w:val="false"/>
        <w:spacing w:lineRule="exact" w:line="460"/>
        <w:ind w:left="16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訴訟繫屬中或提起行政救濟。</w:t>
      </w:r>
    </w:p>
    <w:p>
      <w:pPr>
        <w:pStyle w:val="Normal"/>
        <w:snapToGrid w:val="false"/>
        <w:spacing w:lineRule="exact" w:line="460"/>
        <w:ind w:left="16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判決或決定確定，或完成特定法定程序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民陳情案件有保密之必要者，受理單位應嚴加保密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辦理陳情案件考核獎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照</w:t>
      </w:r>
      <w:r>
        <w:rPr>
          <w:rFonts w:ascii="標楷體" w:hAnsi="標楷體" w:cs="標楷體" w:eastAsia="標楷體"/>
          <w:sz w:val="28"/>
          <w:szCs w:val="28"/>
        </w:rPr>
        <w:t>警察人員獎懲標準及本局公文時效管制作業要點規定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646" w:leader="none"/>
        <w:tab w:val="left" w:pos="969" w:leader="none"/>
      </w:tabs>
      <w:spacing w:lineRule="atLeast" w:line="0"/>
      <w:ind w:left="1937" w:hanging="4"/>
    </w:pPr>
    <w:rPr>
      <w:rFonts w:eastAsia="標楷體"/>
      <w:color w:val="008000"/>
      <w:spacing w:val="16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9:00Z</dcterms:created>
  <dc:creator>XP-USER</dc:creator>
  <dc:description/>
  <dc:language>en-US</dc:language>
  <cp:lastModifiedBy>P121346675</cp:lastModifiedBy>
  <cp:lastPrinted>2016-02-17T23:03:00Z</cp:lastPrinted>
  <dcterms:modified xsi:type="dcterms:W3CDTF">2016-02-22T02:19:00Z</dcterms:modified>
  <cp:revision>2</cp:revision>
  <dc:subject/>
  <dc:title>雲林縣警察局處理人民陳情案件作業規定</dc:title>
</cp:coreProperties>
</file>