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80" w:hanging="0"/>
        <w:jc w:val="both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/>
          <w:b/>
          <w:sz w:val="40"/>
          <w:szCs w:val="40"/>
        </w:rPr>
        <w:t>雲林縣警察局查獲毒品證物送驗領回及繳庫作業規定</w:t>
      </w:r>
    </w:p>
    <w:p>
      <w:pPr>
        <w:pStyle w:val="31"/>
        <w:spacing w:lineRule="exact" w:line="160"/>
        <w:ind w:left="4859" w:hanging="400"/>
        <w:jc w:val="distribute"/>
        <w:rPr>
          <w:rFonts w:eastAsia="Times New Roman"/>
          <w:b/>
          <w:b/>
          <w:color w:val="000000"/>
          <w:sz w:val="20"/>
          <w:szCs w:val="40"/>
        </w:rPr>
      </w:pPr>
      <w:r>
        <w:rPr>
          <w:rFonts w:eastAsia="Times New Roman"/>
          <w:b/>
          <w:color w:val="000000"/>
          <w:sz w:val="20"/>
          <w:szCs w:val="40"/>
        </w:rPr>
        <w:t xml:space="preserve">                                    </w:t>
      </w:r>
    </w:p>
    <w:p>
      <w:pPr>
        <w:pStyle w:val="Normal"/>
        <w:ind w:firstLine="4320"/>
        <w:rPr/>
      </w:pP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雲警刑一字第</w:t>
      </w:r>
      <w:r>
        <w:rPr/>
        <w:t>1040031212</w:t>
      </w:r>
      <w:r>
        <w:rPr/>
        <w:t>號函訂定</w:t>
      </w:r>
    </w:p>
    <w:p>
      <w:pPr>
        <w:pStyle w:val="31"/>
        <w:snapToGrid w:val="false"/>
        <w:spacing w:lineRule="exact" w:line="160" w:before="72" w:after="0"/>
        <w:ind w:left="3838" w:right="960" w:hanging="0"/>
        <w:rPr>
          <w:rFonts w:ascii="標楷體" w:hAnsi="標楷體"/>
          <w:spacing w:val="-10"/>
          <w:sz w:val="16"/>
        </w:rPr>
      </w:pPr>
      <w:r>
        <w:rPr>
          <w:rFonts w:ascii="標楷體" w:hAnsi="標楷體"/>
          <w:spacing w:val="-10"/>
          <w:sz w:val="16"/>
        </w:rPr>
      </w:r>
    </w:p>
    <w:p>
      <w:pPr>
        <w:pStyle w:val="31"/>
        <w:spacing w:lineRule="exact" w:line="460"/>
        <w:ind w:left="546" w:right="108" w:hanging="54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一、為健全</w:t>
      </w:r>
      <w:r>
        <w:rPr>
          <w:rFonts w:ascii="標楷體" w:hAnsi="標楷體"/>
          <w:color w:val="0000FF"/>
          <w:sz w:val="28"/>
          <w:szCs w:val="28"/>
        </w:rPr>
        <w:t>雲林縣警察局</w:t>
      </w:r>
      <w:r>
        <w:rPr>
          <w:rFonts w:ascii="標楷體" w:hAnsi="標楷體"/>
          <w:color w:val="0000FF"/>
          <w:sz w:val="28"/>
          <w:szCs w:val="28"/>
        </w:rPr>
        <w:t>(</w:t>
      </w:r>
      <w:r>
        <w:rPr>
          <w:rFonts w:ascii="標楷體" w:hAnsi="標楷體"/>
          <w:color w:val="0000FF"/>
          <w:sz w:val="28"/>
          <w:szCs w:val="28"/>
        </w:rPr>
        <w:t>以下簡稱本局</w:t>
      </w:r>
      <w:r>
        <w:rPr>
          <w:rFonts w:ascii="標楷體" w:hAnsi="標楷體"/>
          <w:color w:val="0000FF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各外勤單位查獲毒品證物之送驗、領回及繳庫作業，避免毒品證物遺失及期限遲延等缺失，特訂定本作業規定。</w:t>
      </w:r>
    </w:p>
    <w:p>
      <w:pPr>
        <w:pStyle w:val="31"/>
        <w:spacing w:lineRule="exact" w:line="460"/>
        <w:ind w:left="546" w:right="108" w:hanging="546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sz w:val="28"/>
          <w:szCs w:val="28"/>
        </w:rPr>
        <w:t>二、</w:t>
      </w:r>
      <w:r>
        <w:rPr>
          <w:rFonts w:ascii="標楷體" w:hAnsi="標楷體"/>
          <w:color w:val="000000"/>
          <w:sz w:val="28"/>
          <w:szCs w:val="28"/>
        </w:rPr>
        <w:t>本局查獲毒品證物送驗、領回、繳庫及毒品證物送驗費各外勤單位（含分局偵查隊）應指定由毒品業務承辦人，專責辦理列冊管制全般費用核銷相關事宜。</w:t>
      </w:r>
    </w:p>
    <w:p>
      <w:pPr>
        <w:pStyle w:val="31"/>
        <w:spacing w:lineRule="exact" w:line="460"/>
        <w:ind w:left="546" w:right="108" w:hanging="54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三、</w:t>
      </w:r>
      <w:r>
        <w:rPr>
          <w:rFonts w:ascii="標楷體" w:hAnsi="標楷體"/>
          <w:sz w:val="28"/>
          <w:szCs w:val="28"/>
        </w:rPr>
        <w:t>毒品業務承辦人應專責辦理列冊管制及稽催等相關事宜；但查獲毒品之包裝、封緘、保管、送驗、領回、繳庫及銷燬等事項，仍由原案件承辦人（或查獲單位）負責，前述證物入證物室前應先行收納於證物袋內，並於開口處封緘，黏貼證物標籤（載明：案由、發生時、地、證物名稱、數量、採證時間、位置），再由封緘人簽章。</w:t>
      </w:r>
    </w:p>
    <w:p>
      <w:pPr>
        <w:pStyle w:val="31"/>
        <w:spacing w:lineRule="exact" w:line="460"/>
        <w:ind w:left="586" w:right="108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前項稽催文件應於隊務會議中宣達並影發當事人知照，並將其彙整成冊備查及日期時間以示負責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四、毒品業務承辦人應將查獲毒品案件建檔，逐案登錄「雲林縣警察局刑案證物室證物管制登記簿」（附件），相關欄位應確實填登，以利稽催管制作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31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前項管制簿冊，偵查隊長每週應親自查核一次，並應隨時督導相關辦理情形，且應利用隊務會議中加強宣達。另各單位督察組人員，應加強本項工作督導，並於管制簿冊上督簽，以落實本案工作執行成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五、案件承辦人於查獲毒品案件後，應立即主動依序將案件涉嫌人姓名（或案件移送書）、證物採驗紀錄表及扣押物品清單回執等，影送毒品業務承辦人登錄簿冊管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六、本局查獲之毒品證物，案件承辦人應先行區分毒品等級、淨重，並依規定於查獲後十五日內送驗。各類毒品證物檢驗，依內政部警政署函頒毒品鑑驗分工表送請受理權責單位辦理檢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31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對於微量毒品（指第一級一公克以下；第二級十公克以下；第三、四級二十公克以下）以送由行政院衛生福利部指定檢驗機構為原則。必要時得送請其他經核定之檢驗機關（構）鑑驗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31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第一、二項之毒品證物，案件承辦人應於接獲檢驗單位驗畢通知後十四日內，完成簽收領回作業。如毒品案件原已移送地檢署或法院審理者，毒品證物應自領回後七日內送繳管轄之地方法院檢察署贓物庫；但案件於毒品證物檢驗完成後始移送者，自移送日起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七、查獲之第三、四級毒品及製造或施用毒品之器具依法應沒入，且應依規定放置於刑案證物室集中保管者，應於七日內辦理繳庫。</w:t>
      </w:r>
    </w:p>
    <w:p>
      <w:pPr>
        <w:pStyle w:val="31"/>
        <w:spacing w:lineRule="exact" w:line="460"/>
        <w:ind w:left="546" w:right="108" w:hanging="54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八、案件承辦人未主動將查獲案件涉嫌人資料提交毒品業務承辦人登錄，以規避管制者，依警察人員獎懲標準予以申誡一次處分。</w:t>
      </w:r>
    </w:p>
    <w:p>
      <w:pPr>
        <w:pStyle w:val="31"/>
        <w:spacing w:lineRule="exact" w:line="460"/>
        <w:ind w:left="546" w:right="108" w:hanging="54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九、查獲之毒品證物，案件承辦人未依本作業規定第六點之期限內辦理送驗、領回及繳庫事宜者，得按其情節，依警察人員獎懲標準予以申誡一次處分；偵查隊長如未依規定督導，致生缺失情節重大者，亦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十、案件承辦人於收到毒品檢驗報告文書後，應立即依規定掛號管制，遇有積壓、延誤者，依文書處理作業規定檢討議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十一、各單位專責指定之毒品業務承辦人，執行本作業相關事宜，得於每半年於嘉獎二次範圍內定期辦理敘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執行本作業規定，工作負責盡職，且未有延誤或其他疏失，每半年累計各級毒品證物流程控管案件數達四十件以上者，得予以嘉獎二次之獎勵，未滿四十件者，得予以嘉獎一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執行本作業延誤或有其他疏失者，得按其情節，依警察人員獎懲標準相關規定議處。</w:t>
      </w:r>
    </w:p>
    <w:p>
      <w:pPr>
        <w:pStyle w:val="Normal"/>
        <w:kinsoku w:val="false"/>
        <w:overflowPunct w:val="false"/>
        <w:autoSpaceDE w:val="false"/>
        <w:snapToGrid w:val="false"/>
        <w:ind w:left="400" w:hanging="40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926" w:gutter="0" w:header="0" w:top="899" w:footer="790" w:bottom="8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標楷體"/>
      <w:kern w:val="2"/>
      <w:sz w:val="3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sz w:val="36"/>
    </w:rPr>
  </w:style>
  <w:style w:type="paragraph" w:styleId="2">
    <w:name w:val="本文縮排 2"/>
    <w:basedOn w:val="Normal"/>
    <w:qFormat/>
    <w:pPr>
      <w:ind w:left="1200" w:hanging="720"/>
    </w:pPr>
    <w:rPr>
      <w:sz w:val="36"/>
    </w:rPr>
  </w:style>
  <w:style w:type="paragraph" w:styleId="31">
    <w:name w:val="本文縮排 3"/>
    <w:basedOn w:val="Normal"/>
    <w:qFormat/>
    <w:pPr>
      <w:spacing w:lineRule="exact" w:line="440"/>
      <w:ind w:left="4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4:00Z</dcterms:created>
  <dc:creator>陳冠宇</dc:creator>
  <dc:description/>
  <dc:language>en-US</dc:language>
  <cp:lastModifiedBy>許庭馨</cp:lastModifiedBy>
  <cp:lastPrinted>2015-09-01T16:11:00Z</cp:lastPrinted>
  <dcterms:modified xsi:type="dcterms:W3CDTF">2016-09-01T06:04:00Z</dcterms:modified>
  <cp:revision>2</cp:revision>
  <dc:subject/>
  <dc:title>臺北市政府警察局大安分局毒品管理送驗作業規定</dc:title>
</cp:coreProperties>
</file>