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GEF########�##�###########ffbafbf3959548abcc4e2112add41b1f####1917g113j8824km&lt;#u'#r#u/-)((**&amp;+##A##D@D#MK####M###R####Y_X]</w:t>
        <w:br/>
      </w:r>
    </w:p>
    <w:p>
      <w:pPr>
        <w:pStyle w:val="PreformattedText"/>
        <w:bidi w:val="0"/>
        <w:spacing w:before="0" w:after="0"/>
        <w:jc w:val="left"/>
        <w:rPr/>
      </w:pPr>
      <w:r>
        <w:rPr/>
        <w:t>\\ys$rps~q+yy~|++.iag2dfba&gt;&lt;k?&gt;d:g#SV#W#QT[\^X\\</w:t>
        <w:br/>
        <w:t>[C##F##B#L###KHI#</w:t>
      </w:r>
      <w:r>
        <w:rPr/>
        <w:t>惫狈绫背旮覆措砑ｕ</w:t>
      </w:r>
      <w:r>
        <w:rPr/>
        <w:t>В</w:t>
      </w:r>
      <w:r>
        <w:rPr/>
        <w:t>颍醑</w:t>
      </w:r>
      <w:r>
        <w:rPr/>
        <w:t>èΛ</w:t>
      </w:r>
      <w:r>
        <w:rPr/>
        <w:t>槗翏捘滥炌藪煕澩剙�襽厗佡哓輮嵻荠螭蝠簋瘾徵蹭驸峋茧烤浜鐔又呑囇咱苻剀軍勖晹茠椔捥煖澦壬�</w:t>
      </w:r>
      <w:r>
        <w:rPr/>
        <w:t>06f002k9935jl="t&amp;"s"t.,())++'*##@##EAE#LJ####L###S####X^Y\#</w:t>
      </w:r>
      <w:r>
        <w:br w:type="page"/>
      </w:r>
    </w:p>
    <w:p>
      <w:pPr>
        <w:pStyle w:val="PreformattedText"/>
        <w:bidi w:val="0"/>
        <w:jc w:val="left"/>
        <w:rPr/>
      </w:pPr>
      <w:r>
        <w:rPr/>
        <w:t>]]xr%sqrp*xx}**/h`f3egc`?=j&gt;?e;f#RW#V#PUZ]_Y]]#ZB##G##C#M###JIH#</w:t>
      </w:r>
      <w:r>
        <w:rPr/>
        <w:t>案岸姘安牍钩店旖Ⅳ</w:t>
      </w:r>
      <w:r>
        <w:rPr/>
        <w:t>Β</w:t>
      </w:r>
      <w:r>
        <w:rPr/>
        <w:t>螈舢┅</w:t>
      </w:r>
      <w:r>
        <w:rPr/>
        <w:t>И</w:t>
      </w:r>
      <w:r>
        <w:rPr/>
        <w:t>檼罁撆僚熖蕮灇溙厑佊亜噣剞佘媽葺ン耱�皙�栲娉彗汔拷昃垮绘囈讋謫姓谳哔葺嬟聰暻摉脫蜑潨噬葰</w:t>
      </w:r>
      <w:r>
        <w:rPr/>
        <w:t>3;35e331h::06io&gt;!w%!p!w-/+**(($)##C##FBF#OI####O###P####[]Z_##^^{q&amp;prq|s){{|~)),kce0fd`c&lt;&gt;i=&lt;f8e#QT#U#SVY^\Z^^#YA##D##@#N###IJK#</w:t>
      </w:r>
      <w:r>
        <w:rPr/>
        <w:t>郴车宄潮韬喊堕锞△ァ稹鳝</w:t>
      </w:r>
      <w:r>
        <w:rPr/>
        <w:t>è</w:t>
      </w:r>
      <w:r>
        <w:rPr/>
        <w:t>ぉ殤脨惼缕溝蓯潤熛唫傂倗剝圯谶垙揶︷蝰┈脬灏驿嚆季榻兼稿勓試諈又俎苴揶堎翖柲悤缾螡灍墒藱</w:t>
      </w:r>
      <w:r>
        <w:rPr/>
        <w:t>2:24d220i;;17hn? v$ q v,.*++))%(##B##GCG#NH####N###Q####Z\[^</w:t>
        <w:tab/>
        <w:t>#__zp'qsp}r(zz}((-jbd1geab=?h&lt;=g9d#PU#T#RWX_][__</w:t>
        <w:tab/>
        <w:t>X@##E##A#O###HKJ#</w:t>
      </w:r>
      <w:r>
        <w:rPr/>
        <w:t>埠泊洳舶榛槐疯羁狏駹霈┅エ洂聭懬们澪葢湗炍噧冄儐厒谲坜墡哌狯 灼�</w:t>
      </w:r>
      <w:r>
        <w:rPr/>
        <w:t>+</w:t>
      </w:r>
      <w:r>
        <w:rPr/>
        <w:t>襧</w:t>
      </w:r>
      <w:r>
        <w:rPr/>
        <w:t>8824km&lt;#u'#r#u/#)+(</w:t>
      </w:r>
      <w:r>
        <w:rPr/>
        <w:t>哉</w:t>
      </w:r>
      <w:r>
        <w:rPr/>
        <w:t>/+##A##D@D#MK####MD##R####YOX]H</w:t>
      </w:r>
    </w:p>
    <w:p>
      <w:pPr>
        <w:pStyle w:val="PreformattedText"/>
        <w:bidi w:val="0"/>
        <w:jc w:val="left"/>
        <w:rPr/>
      </w:pPr>
      <w:r>
        <w:rPr/>
        <w:t>\\xs$r</w:t>
      </w:r>
      <w:r>
        <w:rPr/>
        <w:t>帉亷</w:t>
      </w:r>
      <w:r>
        <w:rPr/>
        <w:t>+yy~C++.</w:t>
      </w:r>
      <w:r>
        <w:rPr/>
        <w:t>枮樛洐潪撩斃翛艠ぃ</w:t>
      </w:r>
      <w:r>
        <w:rPr/>
        <w:t>¨</w:t>
      </w:r>
      <w:r>
        <w:rPr/>
        <w:t>＃酩缄牍龛巾赤汊捶朵</w:t>
      </w:r>
      <w:r>
        <w:rPr/>
        <w:t>NFNH#NNL#GGMK##C\</w:t>
        <w:br/>
        <w:t>X\</w:t>
      </w:r>
    </w:p>
    <w:p>
      <w:pPr>
        <w:pStyle w:val="PreformattedText"/>
        <w:bidi w:val="0"/>
        <w:jc w:val="left"/>
        <w:rPr/>
      </w:pPr>
      <w:r>
        <w:rPr/>
        <w:t>\</w:t>
        <w:br/>
        <w:t>PRVWWUUYTgl&gt;mm;?;a24m`db2{-zy~&amp; '"ur###</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TTQ###M####AC#@A#E#y,)z(x.+$#!'##u$&lt;jk9mh=m3`cb476d</w:t>
      </w:r>
      <w:r>
        <w:rPr/>
        <w:t>锨仙櫹贤斊铺蕰撀輯佥屳嬔幼种栽卣骓快旌竞喑奠徨愠�</w:t>
      </w:r>
      <w:r>
        <w:rPr/>
        <w:t>АΓ</w:t>
      </w:r>
      <w:r>
        <w:rPr/>
        <w:t>趔ⅱ噸趯帊�徴噰�傉招棢櫶殬湡缆暳罋臋ア牔ⅱ籁诫旮扉检册忏刀峰</w:t>
      </w:r>
      <w:r>
        <w:rPr/>
        <w:t>OGOI#OOM#FFLJ##B]#Y]</w:t>
      </w:r>
      <w:r>
        <w:br w:type="page"/>
      </w:r>
    </w:p>
    <w:p>
      <w:pPr>
        <w:pStyle w:val="PreformattedText"/>
        <w:bidi w:val="0"/>
        <w:jc w:val="left"/>
        <w:rPr/>
      </w:pPr>
      <w:r>
        <w:rPr/>
        <w:t>]#QSWVVTTXUfm?ll:&gt;:`35laec3z~~,~{x'!&amp;#ts""#</w:t>
      </w:r>
    </w:p>
    <w:p>
      <w:pPr>
        <w:pStyle w:val="PreformattedText"/>
        <w:bidi w:val="0"/>
        <w:jc w:val="left"/>
        <w:rPr/>
      </w:pPr>
      <w:r>
        <w:rPr/>
        <w:t>Z</w:t>
      </w:r>
      <w:r>
        <w:br w:type="page"/>
      </w:r>
    </w:p>
    <w:p>
      <w:pPr>
        <w:pStyle w:val="PreformattedText"/>
        <w:bidi w:val="0"/>
        <w:jc w:val="left"/>
        <w:rPr/>
      </w:pPr>
      <w:r>
        <w:rPr/>
        <w:t>#</w:t>
      </w:r>
    </w:p>
    <w:p>
      <w:pPr>
        <w:pStyle w:val="PreformattedText"/>
        <w:bidi w:val="0"/>
        <w:jc w:val="left"/>
        <w:rPr/>
      </w:pPr>
      <w:r>
        <w:rPr/>
        <w:t>##U####UUP###L####@B#A@#D#x-({)y/*%" &amp;""t%=kj8li&lt;l2abc567e</w:t>
      </w:r>
      <w:r>
        <w:rPr/>
        <w:t>邽��</w:t>
      </w:r>
      <w:r>
        <w:rPr/>
        <w:t>5h:</w:t>
      </w:r>
      <w:r>
        <w:rPr/>
        <w:t>蔮塱</w:t>
      </w:r>
      <w:r>
        <w:rPr/>
        <w:t>o&gt;!w%1p!w-/#**�)##!zr,BS#ZI####O###P####[]Z_</w:t>
      </w:r>
      <w:r>
        <w:br w:type="page"/>
      </w:r>
    </w:p>
    <w:p>
      <w:pPr>
        <w:pStyle w:val="PreformattedText"/>
        <w:bidi w:val="0"/>
        <w:jc w:val="left"/>
        <w:rPr/>
      </w:pPr>
      <w:r>
        <w:rPr/>
        <w:t>#H^IU&amp;p##|sK#{|Z/),kce0Cd`c&lt;&gt;i=&lt;f8e#QT#U#SVY^\Z</w:t>
      </w:r>
      <w:r>
        <w:rPr/>
        <w:t>　</w:t>
      </w:r>
      <w:r>
        <w:rPr/>
        <w:t>#YA##D##@#</w:t>
      </w:r>
      <w:r>
        <w:rPr/>
        <w:t>扁</w:t>
      </w:r>
      <w:r>
        <w:rPr/>
        <w:t>##IJK#</w:t>
      </w:r>
      <w:r>
        <w:rPr/>
        <w:t>郴车</w:t>
      </w:r>
      <w:r>
        <w:rPr/>
        <w:t>#L</w:t>
      </w:r>
      <w:r>
        <w:rPr/>
        <w:t>急韬喊堕锞△ァ稹鳝</w:t>
      </w:r>
      <w:r>
        <w:rPr/>
        <w:t>#▅</w:t>
      </w:r>
      <w:r>
        <w:rPr/>
        <w:t>瘹懨悙�罍蠄劃櫉蠁偯膫噭冔輿藞忁摞耒潋顸螬棹┙沐版溧慵�</w:t>
      </w:r>
      <w:r>
        <w:rPr/>
        <w:t>BC#</w:t>
      </w:r>
      <w:r>
        <w:rPr/>
        <w:t>稿勓亾諈又俎壩揶堎翖眯悤鴲螡</w:t>
      </w:r>
      <w:r>
        <w:rPr/>
        <w:t>#</w:t>
      </w:r>
      <w:r>
        <w:rPr/>
        <w:t>嬌首��</w:t>
      </w:r>
      <w:r>
        <w:rPr/>
        <w:t>d2#0i;n%7hn? v�q �.*�))%(##�#GaG#N�###N##</w:t>
      </w:r>
      <w:r>
        <w:rPr/>
        <w:t>霦</w:t>
      </w:r>
      <w:r>
        <w:rPr/>
        <w:t>####Z\</w:t>
      </w:r>
      <w:r>
        <w:rPr/>
        <w:t>碕</w:t>
      </w:r>
      <w:r>
        <w:rPr/>
        <w:tab/>
        <w:t>#__zp#gsp}r(zYk((-jbG'geab=?##=g;d#P?&amp;T#RWX_7{__</w:t>
        <w:tab/>
        <w:t>X@#}e##A#O#u&gt;HKJ#</w:t>
      </w:r>
      <w:r>
        <w:rPr/>
        <w:t>埠財洳舶榛褢疯士狏</w:t>
      </w:r>
      <w:r>
        <w:rPr/>
        <w:t>=</w:t>
      </w:r>
      <w:r>
        <w:rPr/>
        <w:t>傫燚帺┝怢睉氢菨稳憸槥螄儍褍唴傏軞蕢庍啁鹇骟瘕颞�</w:t>
      </w:r>
      <w:r>
        <w:rPr/>
        <w:t>è</w:t>
      </w:r>
      <w:r>
        <w:rPr/>
        <w:t>怃辩遽饨克绻鋮婿愒勔棕吒踢邏乩栻覒斄懴�救耸�</w:t>
      </w:r>
      <w:r>
        <w:rPr/>
        <w:t>53c557n&lt;}"0oi8'qb3v'q+)-�."/##E##@D@#I�##-H##</w:t>
      </w:r>
      <w:r>
        <w:rPr/>
        <w:t>玽</w:t>
      </w:r>
      <w:r>
        <w:rPr/>
        <w:t>####][qD#</w:t>
        <w:tab/>
        <w:t>XX}w</w:t>
      </w:r>
    </w:p>
    <w:p>
      <w:pPr>
        <w:pStyle w:val="PreformattedText"/>
        <w:bidi w:val="0"/>
        <w:jc w:val="left"/>
        <w:rPr/>
      </w:pPr>
      <w:r>
        <w:rPr/>
        <w:t>ktwzu/}Pgx//*me#!`b*f:8./:`&gt;c#W�S#UP_X#HXX#_G#�V##F#H#p9OLM#</w:t>
      </w:r>
      <w:r>
        <w:rPr/>
        <w:t>到党愕捣罴懌帮楦</w:t>
      </w:r>
      <w:r>
        <w:rPr/>
        <w:t>я</w:t>
      </w:r>
      <w:r>
        <w:rPr/>
        <w:t>＇雩瘾┉湕艝柪睦毶蠔洘櫳�剟謩亗呡圮賻壺佚髋狒鼹醑龝邙邈多怄搴嘎嗑銈�溣兯羞谾秘貣咔憪聳撈柸洏櫹掏�</w:t>
      </w:r>
      <w:r>
        <w:rPr/>
        <w:t>42b446o==71nh9&amp;p"&amp;w&amp;p*(,--//#.##D##AEA#HN####H###W####\Z</w:t>
      </w:r>
      <w:r>
        <w:rPr/>
        <w:t>橤</w:t>
      </w:r>
      <w:r>
        <w:rPr/>
        <w:t>##YY|v</w:t>
      </w:r>
      <w:r>
        <w:rPr/>
        <w:t>蝐</w:t>
      </w:r>
      <w:r>
        <w:rPr/>
        <w:t>uv{t.|</w:t>
      </w:r>
      <w:r>
        <w:rPr/>
        <w:t>儎喲</w:t>
      </w:r>
      <w:r>
        <w:rPr/>
        <w:t>.+ld</w:t>
      </w:r>
      <w:r>
        <w:rPr/>
        <w:t>聈</w:t>
      </w:r>
      <w:r>
        <w:br w:type="page"/>
      </w:r>
    </w:p>
    <w:p>
      <w:pPr>
        <w:pStyle w:val="PreformattedText"/>
        <w:bidi w:val="0"/>
        <w:jc w:val="left"/>
        <w:rPr/>
      </w:pPr>
      <w:r>
        <w:rPr/>
        <w:t></w:t>
      </w:r>
      <w:r>
        <w:rPr/>
        <w:t>#�:;a?b#V�TQ^Y</w:t>
      </w:r>
      <w:r>
        <w:rPr/>
        <w:t>闓</w:t>
      </w:r>
      <w:r>
        <w:rPr/>
        <w:t>YY%_F###O#I###NML#</w:t>
      </w:r>
      <w:r>
        <w:rPr/>
        <w:t>醇鄴獯牰锝</w:t>
      </w:r>
      <w:r>
        <w:rPr/>
        <w:t>x</w:t>
      </w:r>
      <w:r>
        <w:rPr/>
        <w:t>棻钬功餡嗺︷�帛疂杒矖僚翛�寶炂葋呪駞�搫苴</w:t>
      </w:r>
      <w:r>
        <w:rPr/>
        <w:t>#</w:t>
      </w:r>
      <w:r>
        <w:rPr/>
        <w:t>菑堎冱觥黪鳆舢溻丰沌浠诡夯峥鈨钟�覀匝拶圯儋忁茞懨棐菞蓺櫂瓮虨</w:t>
      </w:r>
      <w:r>
        <w:rPr/>
        <w:t>7?71a775l&gt;�2m�:%sb#t%W)+/o:,, -##�#B</w:t>
      </w:r>
      <w:r>
        <w:rPr/>
        <w:t>諦</w:t>
      </w:r>
      <w:r>
        <w:rPr/>
        <w:t>#Kn###9K##CB####_YsF</w:t>
      </w:r>
      <w:r>
        <w:br w:type="page"/>
      </w:r>
    </w:p>
    <w:p>
      <w:pPr>
        <w:pStyle w:val="PreformattedText"/>
        <w:bidi w:val="0"/>
        <w:jc w:val="left"/>
        <w:rPr/>
      </w:pPr>
      <w:r>
        <w:rPr/>
        <w:t>#ZZubvulw-#nz-�oga4b`dg8:m98b&lt;a#UP#Q#WR]ZX^ZZ</w:t>
      </w:r>
      <w:r>
        <w:br w:type="page"/>
      </w:r>
    </w:p>
    <w:p>
      <w:pPr>
        <w:pStyle w:val="PreformattedText"/>
        <w:bidi w:val="0"/>
        <w:jc w:val="left"/>
        <w:rPr/>
      </w:pPr>
      <w:r>
        <w:rPr/>
        <w:t>]E#1V##D#J#9</w:t>
      </w:r>
    </w:p>
    <w:p>
      <w:pPr>
        <w:pStyle w:val="PreformattedText"/>
        <w:bidi w:val="0"/>
        <w:jc w:val="left"/>
        <w:rPr/>
      </w:pPr>
      <w:r>
        <w:rPr/>
        <w:t>MNO#</w:t>
      </w:r>
      <w:r>
        <w:rPr/>
        <w:t>房敡岱返炀</w:t>
      </w:r>
      <w:r>
        <w:rPr/>
        <w:t>0</w:t>
      </w:r>
      <w:r>
        <w:rPr/>
        <w:t>敳黼亥�咊ン┇瑺瓰暻敂缕聵送敊潧藗唵詥儉囘夔菍��酡赧貘鳝��玑粹噤绺喉垢饧醼阵曆佔逸邴融趯菖摫謹懩斒檕煌蜗�</w:t>
      </w:r>
      <w:r>
        <w:rPr/>
        <w:t>S'`664m?Z"3lj;$rE3u$r(*.J8--!,##F##CGC#J</w:t>
      </w:r>
      <w:r>
        <w:rPr/>
        <w:t>酬玢</w:t>
      </w:r>
      <w:r>
        <w:rPr/>
        <w:t>#J####^X</w:t>
      </w:r>
      <w:r>
        <w:rPr/>
        <w:t>牓蝓</w:t>
      </w:r>
      <w:r>
        <w:rPr/>
        <w:t>[[~t#uwtyv,~</w:t>
      </w:r>
      <w:r>
        <w:rPr/>
        <w:t>亞動</w:t>
      </w:r>
      <w:r>
        <w:rPr/>
        <w:t>,)nf</w:t>
      </w:r>
      <w:r>
        <w:rPr/>
        <w:t>熓湠</w:t>
      </w:r>
      <w:r>
        <w:rPr/>
        <w:t>ef9;</w:t>
      </w:r>
      <w:r>
        <w:rPr/>
        <w:t>撉茰</w:t>
      </w:r>
      <w:r>
        <w:rPr/>
        <w:t>=`#T�VS\[</w:t>
      </w:r>
      <w:r>
        <w:rPr/>
        <w:t>い</w:t>
      </w:r>
    </w:p>
    <w:p>
      <w:pPr>
        <w:pStyle w:val="PreformattedText"/>
        <w:bidi w:val="0"/>
        <w:jc w:val="left"/>
        <w:rPr/>
      </w:pPr>
      <w:r>
        <w:rPr/>
        <w:t>\D#</w:t>
      </w:r>
      <w:r>
        <w:rPr/>
        <w:t>炀觑</w:t>
      </w:r>
      <w:r>
        <w:rPr/>
        <w:t>E#K#</w:t>
      </w:r>
      <w:r>
        <w:rPr/>
        <w:t>溴嘲</w:t>
      </w:r>
      <w:r>
        <w:rPr/>
        <w:t>N#</w:t>
      </w:r>
      <w:r>
        <w:rPr/>
        <w:t>毒</w:t>
      </w:r>
      <w:r>
        <w:rPr/>
        <w:t>IO#I</w:t>
      </w:r>
      <w:r>
        <w:rPr/>
        <w:t>洞砜</w:t>
      </w:r>
      <w:r>
        <w:rPr/>
        <w:t>@JL#</w:t>
      </w:r>
      <w:r>
        <w:rPr/>
        <w:t>昊を</w:t>
      </w:r>
      <w:r>
        <w:rPr/>
        <w:t>_[</w:t>
        <w:br/>
        <w:t>[</w:t>
      </w:r>
      <w:r>
        <w:rPr/>
        <w:t>颞</w:t>
      </w:r>
      <w:r>
        <w:rPr/>
        <w:t>PPRR‖</w:t>
      </w:r>
      <w:r>
        <w:rPr/>
        <w:t>煍</w:t>
      </w:r>
      <w:r>
        <w:rPr/>
        <w:t>9jj&lt;</w:t>
      </w:r>
      <w:r>
        <w:rPr/>
        <w:t>敲櫴</w:t>
      </w:r>
      <w:r>
        <w:rPr/>
        <w:t>3jgc</w:t>
      </w:r>
      <w:r>
        <w:rPr/>
        <w:t>毷儑</w:t>
      </w:r>
      <w:r>
        <w:rPr/>
        <w:t>x*x}</w:t>
      </w:r>
      <w:r>
        <w:rPr/>
        <w:t>亞挢更崐圹�泖豉霈稃╊婷ｃ徨婀幌憬鄟则斝�钟苒圹嵻膾摿晲艜藰洑滔螠</w:t>
      </w:r>
      <w:r>
        <w:rPr/>
        <w:t>919?o99;b00:&lt;ce4+}/+z+}'%!  "".###I##LHL#E`</w:t>
      </w:r>
      <w:r>
        <w:br w:type="page"/>
      </w:r>
    </w:p>
    <w:p>
      <w:pPr>
        <w:pStyle w:val="PreformattedText"/>
        <w:bidi w:val="0"/>
        <w:jc w:val="left"/>
        <w:rPr/>
      </w:pPr>
      <w:r>
        <w:rPr/>
        <w:t>###E</w:t>
      </w:r>
      <w:r>
        <w:br w:type="page"/>
      </w:r>
    </w:p>
    <w:p>
      <w:pPr>
        <w:pStyle w:val="PreformattedText"/>
        <w:bidi w:val="0"/>
        <w:jc w:val="left"/>
        <w:rPr/>
      </w:pPr>
      <w:r>
        <w:rPr/>
        <w:t>#+L#</w:t>
      </w:r>
    </w:p>
    <w:p>
      <w:pPr>
        <w:pStyle w:val="PreformattedText"/>
        <w:bidi w:val="0"/>
        <w:jc w:val="left"/>
        <w:rPr/>
      </w:pPr>
      <w:r>
        <w:rPr/>
        <w:t>#</w:t>
        <w:tab/>
        <w:t>QWsC##TTq{</w:t>
      </w:r>
      <w:r>
        <w:rPr/>
        <w:t>魘</w:t>
      </w:r>
      <w:r>
        <w:rPr/>
        <w:t>x{Yu#qvet##'aij:~oji?0g36l2o#[^</w:t>
      </w:r>
    </w:p>
    <w:p>
      <w:pPr>
        <w:pStyle w:val="PreformattedText"/>
        <w:bidi w:val="0"/>
        <w:jc w:val="left"/>
        <w:rPr/>
      </w:pPr>
      <w:r>
        <w:rPr/>
        <w:t>_#Y\STVPTT#SK##N##J#D###C@A#</w:t>
      </w:r>
      <w:r>
        <w:rPr/>
        <w:t>贡箍锕够獍昂笺宕ァ牋ⅱ悰蓺毺忍柵脷棑暸寛堏垗帀炎姓倕栽覃鳄ｑ聆簦＆衢锖祛觊洞惴鹅诧庅迧邚佘釉中栽傆藵溛殶蕷臈敃美翐</w:t>
      </w:r>
      <w:r>
        <w:rPr/>
        <w:t>808&gt;n88:c11;=bd5*|.*{*|&amp;$ !!##/"##H##MIM#DB####D</w:t>
      </w:r>
    </w:p>
    <w:p>
      <w:pPr>
        <w:pStyle w:val="PreformattedText"/>
        <w:bidi w:val="0"/>
        <w:jc w:val="left"/>
        <w:rPr/>
      </w:pPr>
      <w:r>
        <w:rPr/>
        <w:tab/>
        <w:tab/>
        <w:t>[</w:t>
        <w:tab/>
      </w:r>
      <w:r>
        <w:br w:type="page"/>
      </w:r>
    </w:p>
    <w:p>
      <w:pPr>
        <w:pStyle w:val="PreformattedText"/>
        <w:bidi w:val="0"/>
        <w:jc w:val="left"/>
        <w:rPr/>
      </w:pPr>
      <w:r>
        <w:rPr/>
        <w:t>##PVQT##UUpz-{yzwx"ppwu""'`hn;mokh75b67m3n#Z_</w:t>
      </w:r>
      <w:r>
        <w:br w:type="page"/>
      </w:r>
    </w:p>
    <w:p>
      <w:pPr>
        <w:pStyle w:val="PreformattedText"/>
        <w:bidi w:val="0"/>
        <w:jc w:val="left"/>
        <w:rPr/>
      </w:pPr>
      <w:r>
        <w:rPr/>
        <w:t>^#X]RUWQUU#RJ##O##K#E###BA@#</w:t>
      </w:r>
      <w:r>
        <w:rPr/>
        <w:t>赴妇罡负惚被解涞　＃憵葲浲赏椖聸枓斈崏壽墝張兄言儎照瘊鼬瘅酡ⅶ噼罨盹腓返舛讽愁徻邔迬剌艺籽照円蕼澫洖藳艝晹铝罀丧琙</w:t>
      </w:r>
      <w:r>
        <w:rPr/>
        <w:t>NE]</w:t>
      </w:r>
      <w:r>
        <w:rPr/>
        <w:t>部</w:t>
      </w:r>
      <w:r>
        <w:rPr/>
        <w:t>ird##BdZ!dRpu7M(f_</w:t>
      </w:r>
    </w:p>
    <w:p>
      <w:pPr>
        <w:pStyle w:val="PreformattedText"/>
        <w:bidi w:val="0"/>
        <w:jc w:val="left"/>
        <w:rPr/>
      </w:pPr>
      <w:r>
        <w:rPr/>
        <w:t>狟</w:t>
      </w:r>
      <w:r>
        <w:rPr/>
        <w:t>^</w:t>
      </w:r>
      <w:r>
        <w:rPr/>
        <w:t>豃</w:t>
      </w:r>
      <w:r>
        <w:rPr/>
        <w:t>h</w:t>
      </w:r>
      <w:r>
        <w:rPr/>
        <w:t>潘鞘貺</w:t>
      </w:r>
      <w:r>
        <w:rPr/>
        <w:t>###:</w:t>
        <w:tab/>
      </w:r>
      <w:r>
        <w:rPr/>
        <w:t>釅</w:t>
      </w:r>
      <w:r>
        <w:rPr/>
        <w:t>#4#X5#eU&amp;</w:t>
        <w:tab/>
        <w:t>8#^1By�</w:t>
      </w:r>
      <w:r>
        <w:rPr/>
        <w:t>堬</w:t>
      </w:r>
      <w:r>
        <w:rPr/>
        <w:t>#</w:t>
      </w:r>
      <w:r>
        <w:rPr/>
        <w:t>饹</w:t>
      </w:r>
      <w:r>
        <w:rPr/>
        <w:t>=$/ZZ#$Zk[8_lYk#6S5#n#m?Y#</w:t>
      </w:r>
      <w:r>
        <w:rPr/>
        <w:t>墵</w:t>
      </w:r>
      <w:r>
        <w:rPr/>
        <w:t>\Y</w:t>
      </w:r>
      <w:r>
        <w:rPr/>
        <w:t>运</w:t>
      </w:r>
    </w:p>
    <w:p>
      <w:pPr>
        <w:pStyle w:val="PreformattedText"/>
        <w:bidi w:val="0"/>
        <w:jc w:val="left"/>
        <w:rPr/>
      </w:pPr>
      <w:r>
        <w:rPr/>
        <w:t>YR{#</w:t>
      </w:r>
      <w:r>
        <w:rPr/>
        <w:t>镆</w:t>
      </w:r>
      <w:r>
        <w:rPr/>
        <w:t>Xs##)#x#r#bIrBKv</w:t>
      </w:r>
      <w:r>
        <w:rPr/>
        <w:t>姵娊</w:t>
      </w:r>
      <w:r>
        <w:rPr/>
        <w:t>#</w:t>
      </w:r>
      <w:r>
        <w:rPr/>
        <w:t>轎</w:t>
      </w:r>
      <w:r>
        <w:rPr/>
        <w:t>/�</w:t>
      </w:r>
      <w:r>
        <w:rPr/>
        <w:t>鲩核蜆�潻泰违枺挗憼灐麡荋</w:t>
      </w:r>
      <w:r>
        <w:rPr/>
        <w:t>7</w:t>
      </w:r>
      <w:r>
        <w:rPr/>
        <w:t>焭垻髽懛钱姫鬲彫嬻镇谞圅钟鶐麃笥糁っ胪肝烊霐读禂類憩冱忼嶖�</w:t>
      </w:r>
      <w:r>
        <w:rPr/>
        <w:t>U</w:t>
      </w:r>
      <w:r>
        <w:rPr/>
        <w:t>啪輥毖鵁烀鶚魰烉鹇麘遅泉</w:t>
      </w:r>
      <w:r>
        <w:rPr/>
        <w:br/>
      </w:r>
      <w:r>
        <w:rPr/>
        <w:t>眬</w:t>
      </w:r>
      <w:r>
        <w:rPr/>
        <w:t>v6h#B#`W7#~#(I(K$#"###!# L</w:t>
      </w:r>
      <w:r>
        <w:rPr/>
        <w:t>灧</w:t>
      </w:r>
      <w:r>
        <w:rPr/>
        <w:t>H�($8#</w:t>
      </w:r>
      <w:r>
        <w:rPr/>
        <w:t>瘹</w:t>
      </w:r>
      <w:r>
        <w:rPr/>
        <w:t>#|##&gt;#:Y8#yTaT[13#bW�</w:t>
      </w:r>
      <w:r>
        <w:rPr/>
        <w:t>蒿</w:t>
      </w:r>
      <w:r>
        <w:rPr/>
        <w:t>#</w:t>
      </w:r>
      <w:r>
        <w:rPr/>
        <w:t>蟓</w:t>
      </w:r>
      <w:r>
        <w:rPr/>
        <w:t>#w)^#F #%Qj\9WmYj#7Q4#o#lR</w:t>
      </w:r>
      <w:r>
        <w:rPr/>
        <w:t>逘</w:t>
      </w:r>
      <w:r>
        <w:rPr/>
        <w:t>_</w:t>
      </w:r>
      <w:r>
        <w:rPr/>
        <w:t>睠</w:t>
      </w:r>
      <w:r>
        <w:rPr/>
        <w:t>94]Wx#</w:t>
      </w:r>
      <w:r>
        <w:rPr/>
        <w:t>冈</w:t>
      </w:r>
      <w:r>
        <w:rPr/>
        <w:t>#&lt;CI.M(#}#3J&amp;#H${#_</w:t>
      </w:r>
      <w:r>
        <w:rPr/>
        <w:t>譎</w:t>
      </w:r>
      <w:r>
        <w:rPr/>
        <w:t>*�</w:t>
      </w:r>
      <w:r>
        <w:rPr/>
        <w:t>炼锜聨嘧窚䴗ㄎ犔</w:t>
      </w:r>
      <w:r>
        <w:rPr/>
        <w:t>#7</w:t>
      </w:r>
      <w:r>
        <w:rPr/>
        <w:t>葁�</w:t>
      </w:r>
      <w:r>
        <w:rPr/>
        <w:t>à</w:t>
      </w:r>
      <w:r>
        <w:rPr/>
        <w:t>樒雷暊</w:t>
      </w:r>
      <w:r>
        <w:rPr/>
        <w:t>dP#</w:t>
      </w:r>
      <w:r>
        <w:rPr/>
        <w:t>歙</w:t>
      </w:r>
      <w:r>
        <w:rPr/>
        <w:t>ы#R</w:t>
      </w:r>
      <w:r>
        <w:rPr/>
        <w:t>褣堐</w:t>
      </w:r>
      <w:r>
        <w:rPr/>
        <w:t>)d</w:t>
      </w:r>
      <w:r>
        <w:rPr/>
        <w:t>溶櫽劄冏煹</w:t>
      </w:r>
      <w:r>
        <w:rPr/>
        <w:t>Ι</w:t>
      </w:r>
    </w:p>
    <w:p>
      <w:pPr>
        <w:pStyle w:val="PreformattedText"/>
        <w:bidi w:val="0"/>
        <w:jc w:val="left"/>
        <w:rPr/>
      </w:pPr>
      <w:r>
        <w:rPr/>
        <w:t>H</w:t>
      </w:r>
      <w:r>
        <w:rPr/>
        <w:t>卂胾�箯吾迸嶕際阴嵼皦宻蹜谬旷叇崬�虛</w:t>
      </w:r>
      <w:r>
        <w:rPr/>
        <w:t>2F</w:t>
      </w:r>
      <w:r>
        <w:rPr/>
        <w:t>黹</w:t>
      </w:r>
      <w:r>
        <w:rPr/>
        <w:tab/>
      </w:r>
      <w:r>
        <w:rPr/>
        <w:t>驽蚌鍛</w:t>
      </w:r>
      <w:r>
        <w:rPr/>
        <w:t>vu</w:t>
      </w:r>
      <w:r>
        <w:rPr/>
        <w:t>跧緂</w:t>
      </w:r>
      <w:r>
        <w:rPr/>
        <w:t>j</w:t>
      </w:r>
      <w:r>
        <w:rPr/>
        <w:t>薓</w:t>
      </w:r>
      <w:r>
        <w:rPr/>
        <w:t>L#</w:t>
      </w:r>
      <w:r>
        <w:rPr/>
        <w:t>鞦</w:t>
      </w:r>
      <w:r>
        <w:rPr/>
        <w:t>P</w:t>
        <w:br/>
        <w:t>+Xq7TqiM+xb["</w:t>
      </w:r>
      <w:r>
        <w:rPr/>
        <w:t>伛</w:t>
      </w:r>
      <w:r>
        <w:rPr/>
        <w:t>QFP?4}2&gt;&amp;HBWj#�&lt;#^�G#=y4[</w:t>
      </w:r>
    </w:p>
    <w:p>
      <w:pPr>
        <w:pStyle w:val="PreformattedText"/>
        <w:bidi w:val="0"/>
        <w:jc w:val="left"/>
        <w:rPr/>
      </w:pPr>
      <w:r>
        <w:rPr/>
        <w:t>B|##��y3=</w:t>
      </w:r>
      <w:r>
        <w:rPr/>
        <w:t>妜</w:t>
      </w:r>
      <w:r>
        <w:rPr/>
        <w:t>rx�ll</w:t>
      </w:r>
      <w:r>
        <w:rPr/>
        <w:t>扡</w:t>
      </w:r>
      <w:r>
        <w:rPr/>
        <w:t>^M8#3{K</w:t>
        <w:br/>
        <w:t>Z�}%i(TU</w:t>
      </w:r>
      <w:r>
        <w:rPr/>
        <w:t>慩</w:t>
      </w:r>
      <w:r>
        <w:rPr/>
        <w:t>Z;Y</w:t>
      </w:r>
      <w:r>
        <w:br w:type="page"/>
      </w:r>
    </w:p>
    <w:p>
      <w:pPr>
        <w:pStyle w:val="PreformattedText"/>
        <w:bidi w:val="0"/>
        <w:jc w:val="left"/>
        <w:rPr/>
      </w:pPr>
      <w:r>
        <w:rPr/>
        <w:t>葺��</w:t>
      </w:r>
      <w:r>
        <w:rPr/>
        <w:t>J�z##F</w:t>
      </w:r>
      <w:r>
        <w:rPr/>
        <w:t>崽</w:t>
      </w:r>
      <w:r>
        <w:rPr/>
        <w:t>]#�#-F</w:t>
      </w:r>
      <w:r>
        <w:rPr/>
        <w:t>氄橀樸裟垦</w:t>
      </w:r>
      <w:r>
        <w:rPr/>
        <w:t>#&gt;</w:t>
      </w:r>
      <w:r>
        <w:rPr/>
        <w:t>螬</w:t>
      </w:r>
      <w:r>
        <w:rPr/>
        <w:t>#</w:t>
      </w:r>
      <w:r>
        <w:rPr/>
        <w:t>脒</w:t>
      </w:r>
      <w:r>
        <w:rPr/>
        <w:t xml:space="preserve">r </w:t>
      </w:r>
      <w:r>
        <w:rPr/>
        <w:t>猁</w:t>
      </w:r>
      <w:r>
        <w:rPr/>
        <w:t>7</w:t>
      </w:r>
      <w:r>
        <w:rPr/>
        <w:t>麚琜�杼頄叧購烕</w:t>
      </w:r>
      <w:r>
        <w:rPr/>
        <w:t>!#VM#</w:t>
      </w:r>
      <w:r>
        <w:rPr/>
        <w:t>釬���垽</w:t>
      </w:r>
      <w:r>
        <w:rPr/>
        <w:t>Z</w:t>
      </w:r>
    </w:p>
    <w:p>
      <w:pPr>
        <w:pStyle w:val="PreformattedText"/>
        <w:bidi w:val="0"/>
        <w:jc w:val="left"/>
        <w:rPr/>
      </w:pPr>
      <w:r>
        <w:rPr/>
        <w:t>险</w:t>
      </w:r>
      <w:r>
        <w:rPr/>
        <w:t>H</w:t>
      </w:r>
      <w:r>
        <w:rPr/>
        <w:t>飨�</w:t>
      </w:r>
      <w:r>
        <w:rPr/>
        <w:t>)</w:t>
        <w:br/>
      </w:r>
      <w:r>
        <w:rPr/>
        <w:t>贂胞ｖ</w:t>
      </w:r>
      <w:r>
        <w:rPr/>
        <w:t>K</w:t>
      </w:r>
      <w:r>
        <w:rPr/>
        <w:t>甫裣娝苛町葋潅</w:t>
      </w:r>
      <w:r>
        <w:rPr/>
        <w:t>a</w:t>
      </w:r>
      <w:r>
        <w:rPr/>
        <w:t>路</w:t>
      </w:r>
      <w:r>
        <w:rPr/>
        <w:t>,</w:t>
      </w:r>
      <w:r>
        <w:rPr/>
        <w:t>菒舃</w:t>
      </w:r>
      <w:r>
        <w:rPr/>
        <w:t>R2��\D</w:t>
      </w:r>
      <w:r>
        <w:rPr/>
        <w:t>诐</w:t>
      </w:r>
      <w:r>
        <w:rPr/>
        <w:t>R</w:t>
      </w:r>
      <w:r>
        <w:rPr/>
        <w:t>湯脼萳</w:t>
      </w:r>
      <w:r>
        <w:rPr/>
        <w:t>#</w:t>
      </w:r>
      <w:r>
        <w:rPr/>
        <w:t>呶</w:t>
      </w:r>
      <w:r>
        <w:rPr/>
        <w:t>;</w:t>
      </w:r>
      <w:r>
        <w:rPr/>
        <w:t>怊</w:t>
      </w:r>
      <w:r>
        <w:rPr/>
        <w:t>#fOd#G</w:t>
      </w:r>
      <w:r>
        <w:rPr/>
        <w:t>抝</w:t>
      </w:r>
      <w:r>
        <w:rPr/>
        <w:t>~q�nm�</w:t>
      </w:r>
      <w:r>
        <w:rPr/>
        <w:t>侻獆髄</w:t>
      </w:r>
      <w:r>
        <w:rPr/>
        <w:t>%�#*'#</w:t>
      </w:r>
      <w:r>
        <w:rPr/>
        <w:t>賦</w:t>
      </w:r>
      <w:r>
        <w:rPr/>
        <w:t>OE�</w:t>
      </w:r>
      <w:r>
        <w:rPr/>
        <w:t>瞳</w:t>
      </w:r>
      <w:r>
        <w:rPr/>
        <w:t>#�</w:t>
      </w:r>
      <w:r>
        <w:rPr/>
        <w:t>煥</w:t>
      </w:r>
      <w:r>
        <w:rPr/>
        <w:t>X�BC*?(Z0B#?C##</w:t>
      </w:r>
      <w:r>
        <w:rPr/>
        <w:t>姤</w:t>
      </w:r>
      <w:r>
        <w:rPr/>
        <w:t>,�0,�N~|.</w:t>
      </w:r>
      <w:r>
        <w:rPr/>
        <w:t>媤</w:t>
      </w:r>
      <w:r>
        <w:rPr/>
        <w:t>=x�mi#*]#70#</w:t>
      </w:r>
      <w:r>
        <w:rPr/>
        <w:t>铯</w:t>
      </w:r>
      <w:r>
        <w:rPr/>
        <w:t>kn#</w:t>
        <w:tab/>
        <w:t>#8x##sih�9�##}:</w:t>
      </w:r>
      <w:r>
        <w:rPr/>
        <w:t>訡�</w:t>
      </w:r>
      <w:r>
        <w:rPr/>
        <w:t>o</w:t>
      </w:r>
      <w:r>
        <w:rPr/>
        <w:t>懩</w:t>
      </w:r>
      <w:r>
        <w:rPr/>
        <w:t>QD� KEL</w:t>
      </w:r>
      <w:r>
        <w:rPr/>
        <w:t>樽宓</w:t>
      </w:r>
      <w:r>
        <w:rPr/>
        <w:t>E</w:t>
      </w:r>
      <w:r>
        <w:rPr/>
        <w:t>滍</w:t>
      </w:r>
      <w:r>
        <w:rPr/>
        <w:t>j</w:t>
      </w:r>
      <w:r>
        <w:rPr/>
        <w:t>鹄諓硎俯蕀窐</w:t>
      </w:r>
      <w:r>
        <w:rPr/>
        <w:t>&gt;t</w:t>
      </w:r>
      <w:r>
        <w:rPr/>
        <w:t>帻</w:t>
      </w:r>
      <w:r>
        <w:rPr/>
        <w:t>:ē</w:t>
      </w:r>
      <w:r>
        <w:rPr/>
        <w:t>獤郭妹鄞６</w:t>
      </w:r>
      <w:r>
        <w:rPr/>
        <w:t>G�</w:t>
      </w:r>
      <w:r>
        <w:rPr/>
        <w:t>擞艙巣</w:t>
      </w:r>
      <w:r>
        <w:br w:type="page"/>
      </w:r>
    </w:p>
    <w:p>
      <w:pPr>
        <w:pStyle w:val="PreformattedText"/>
        <w:bidi w:val="0"/>
        <w:jc w:val="left"/>
        <w:rPr/>
      </w:pPr>
      <w:r>
        <w:rPr/>
        <w:t>虒尜</w:t>
      </w:r>
      <w:r>
        <w:rPr/>
        <w:t>1</w:t>
      </w:r>
      <w:r>
        <w:rPr/>
        <w:t>仑</w:t>
      </w:r>
      <w:r>
        <w:rPr/>
        <w:t>-</w:t>
      </w:r>
      <w:r>
        <w:rPr/>
        <w:t>褵</w:t>
      </w:r>
      <w:r>
        <w:rPr/>
        <w:t>N���#</w:t>
      </w:r>
      <w:r>
        <w:rPr/>
        <w:t>壶</w:t>
      </w:r>
      <w:r>
        <w:br w:type="page"/>
      </w:r>
    </w:p>
    <w:p>
      <w:pPr>
        <w:pStyle w:val="PreformattedText"/>
        <w:bidi w:val="0"/>
        <w:jc w:val="left"/>
        <w:rPr/>
      </w:pPr>
      <w:r>
        <w:rPr/>
        <w:t>烙娔ぐ呿┓榶相</w:t>
      </w:r>
      <w:r>
        <w:rPr/>
        <w:t>##</w:t>
      </w:r>
      <w:r>
        <w:rPr/>
        <w:t>粱揋</w:t>
      </w:r>
      <w:r>
        <w:rPr/>
        <w:t>#�</w:t>
      </w:r>
      <w:r>
        <w:rPr/>
        <w:t>揄熌噆焒傪鯌</w:t>
      </w:r>
      <w:r>
        <w:rPr/>
        <w:t>4�</w:t>
      </w:r>
      <w:r>
        <w:rPr/>
        <w:t>芵矫谵�胸膟</w:t>
      </w:r>
      <w:r>
        <w:rPr/>
        <w:t>?wN_#o</w:t>
      </w:r>
      <w:r>
        <w:rPr/>
        <w:t>皁議�鑮</w:t>
      </w:r>
      <w:r>
        <w:rPr/>
        <w:t>y�cz0o#i</w:t>
      </w:r>
      <w:r>
        <w:rPr/>
        <w:t>胔</w:t>
      </w:r>
      <w:r>
        <w:rPr/>
        <w:t>.j2�#G�#G�$#@*[�</w:t>
      </w:r>
      <w:r>
        <w:rPr/>
        <w:t>襴�</w:t>
      </w:r>
      <w:r>
        <w:br w:type="page"/>
      </w:r>
    </w:p>
    <w:p>
      <w:pPr>
        <w:pStyle w:val="PreformattedText"/>
        <w:bidi w:val="0"/>
        <w:jc w:val="left"/>
        <w:rPr/>
      </w:pPr>
      <w:r>
        <w:rPr/>
        <w:t>;##_#</w:t>
      </w:r>
    </w:p>
    <w:p>
      <w:pPr>
        <w:pStyle w:val="PreformattedText"/>
        <w:bidi w:val="0"/>
        <w:jc w:val="left"/>
        <w:rPr/>
      </w:pPr>
      <w:r>
        <w:rPr/>
        <w:t>鼅</w:t>
      </w:r>
      <w:r>
        <w:rPr/>
        <w:t>57!I#��F#�#�#joa</w:t>
      </w:r>
      <w:r>
        <w:rPr/>
        <w:t>胏</w:t>
      </w:r>
      <w:r>
        <w:rPr/>
        <w:t>&amp;e�U%m�#;�</w:t>
      </w:r>
      <w:r>
        <w:rPr/>
        <w:t>塺</w:t>
      </w:r>
      <w:r>
        <w:rPr/>
        <w:t>.</w:t>
      </w:r>
      <w:r>
        <w:rPr/>
        <w:t>淽</w:t>
      </w:r>
      <w:r>
        <w:rPr/>
        <w:t>jXRX</w:t>
      </w:r>
      <w:r>
        <w:rPr/>
        <w:t>〾</w:t>
      </w:r>
      <w:r>
        <w:rPr/>
        <w:t>#</w:t>
      </w:r>
    </w:p>
    <w:p>
      <w:pPr>
        <w:pStyle w:val="PreformattedText"/>
        <w:bidi w:val="0"/>
        <w:jc w:val="left"/>
        <w:rPr/>
      </w:pPr>
      <w:r>
        <w:rPr/>
        <w:t>猘</w:t>
      </w:r>
      <w:r>
        <w:rPr/>
        <w:t>|Z#</w:t>
      </w:r>
      <w:r>
        <w:rPr/>
        <w:t>腵磟揾胘</w:t>
      </w:r>
      <w:r>
        <w:rPr/>
        <w:t>2</w:t>
      </w:r>
      <w:r>
        <w:rPr/>
        <w:t>覧</w:t>
      </w:r>
      <w:r>
        <w:rPr/>
        <w:t>%</w:t>
      </w:r>
      <w:r>
        <w:rPr/>
        <w:t>卜稦</w:t>
      </w:r>
      <w:r>
        <w:rPr/>
        <w:t>}</w:t>
      </w:r>
      <w:r>
        <w:rPr/>
        <w:t>穸</w:t>
      </w:r>
      <w:r>
        <w:rPr/>
        <w:t>B</w:t>
      </w:r>
      <w:r>
        <w:rPr/>
        <w:t>妊鲟</w:t>
      </w:r>
      <w:r>
        <w:rPr/>
        <w:t>#</w:t>
      </w:r>
      <w:r>
        <w:rPr/>
        <w:t>玥�爳�泫懏</w:t>
      </w:r>
      <w:r>
        <w:rPr/>
        <w:t>МY</w:t>
      </w:r>
      <w:r>
        <w:rPr/>
        <w:t>甚胡徖廆</w:t>
      </w:r>
      <w:r>
        <w:rPr/>
        <w:t>:</w:t>
      </w:r>
      <w:r>
        <w:rPr/>
        <w:t>稟�彐</w:t>
      </w:r>
      <w:r>
        <w:rPr/>
        <w:t>#</w:t>
      </w:r>
      <w:r>
        <w:rPr/>
        <w:t>戵噹�嵟乸枏赓畬憊</w:t>
      </w:r>
      <w:r>
        <w:rPr/>
        <w:t>uk</w:t>
      </w:r>
      <w:r>
        <w:rPr/>
        <w:t>枼侃硩敦�浼�嚲筂芍鸲前</w:t>
      </w:r>
      <w:r>
        <w:rPr/>
        <w:t>9��</w:t>
      </w:r>
      <w:r>
        <w:rPr/>
        <w:t>斀</w:t>
      </w:r>
      <w:r>
        <w:rPr/>
        <w:t>Z</w:t>
      </w:r>
      <w:r>
        <w:rPr/>
        <w:t>絿</w:t>
      </w:r>
      <w:r>
        <w:rPr/>
        <w:t>h</w:t>
      </w:r>
      <w:r>
        <w:rPr/>
        <w:t>渾謇洅</w:t>
      </w:r>
      <w:r>
        <w:rPr/>
        <w:t>7</w:t>
      </w:r>
      <w:r>
        <w:rPr/>
        <w:t>磷與羼妨稑庮</w:t>
      </w:r>
      <w:r>
        <w:rPr/>
        <w:t>gS</w:t>
      </w:r>
      <w:r>
        <w:rPr/>
        <w:t>尭</w:t>
      </w:r>
      <w:r>
        <w:rPr/>
        <w:t>`b</w:t>
      </w:r>
      <w:r>
        <w:rPr/>
        <w:t>坓</w:t>
      </w:r>
      <w:r>
        <w:rPr/>
        <w:t>#l2�##i_#0{┒</w:t>
      </w:r>
      <w:r>
        <w:rPr/>
        <w:t>檔</w:t>
      </w:r>
      <w:r>
        <w:rPr/>
        <w:t>J�i</w:t>
      </w:r>
      <w:r>
        <w:rPr/>
        <w:t>证璕</w:t>
      </w:r>
      <w:r>
        <w:rPr/>
        <w:t>L-#Kc,Q#7D7t�</w:t>
      </w:r>
      <w:r>
        <w:rPr/>
        <w:t>頡�</w:t>
      </w:r>
      <w:r>
        <w:rPr/>
        <w:t>g�z7##</w:t>
      </w:r>
      <w:r>
        <w:rPr/>
        <w:t>縇����</w:t>
      </w:r>
      <w:r>
        <w:rPr/>
        <w:t>'##�</w:t>
      </w:r>
      <w:r>
        <w:rPr/>
        <w:t>杫</w:t>
      </w:r>
      <w:r>
        <w:rPr/>
        <w:t>)u�d</w:t>
      </w:r>
      <w:r>
        <w:rPr/>
        <w:t>耉</w:t>
      </w:r>
      <w:r>
        <w:rPr/>
        <w:t>##</w:t>
      </w:r>
      <w:r>
        <w:rPr/>
        <w:t>鴔</w:t>
      </w:r>
      <w:r>
        <w:rPr/>
        <w:t>o#��lT</w:t>
        <w:br/>
      </w:r>
      <w:r>
        <w:rPr/>
        <w:t>僞</w:t>
      </w:r>
      <w:r>
        <w:rPr/>
        <w:t>_kx4^##.�</w:t>
      </w:r>
      <w:r>
        <w:rPr/>
        <w:t>璑�</w:t>
      </w:r>
      <w:r>
        <w:rPr/>
        <w:t>#</w:t>
      </w:r>
      <w:r>
        <w:rPr/>
        <w:t>鱩蟐</w:t>
      </w:r>
      <w:r>
        <w:rPr/>
        <w:t>gLH</w:t>
      </w:r>
      <w:r>
        <w:rPr/>
        <w:t>竃</w:t>
      </w:r>
      <w:r>
        <w:rPr/>
        <w:t>sA�</w:t>
      </w:r>
      <w:r>
        <w:rPr/>
        <w:t>鏳梨</w:t>
      </w:r>
      <w:r>
        <w:rPr/>
        <w:t>&lt;</w:t>
      </w:r>
      <w:r>
        <w:rPr/>
        <w:t>祶</w:t>
      </w:r>
      <w:r>
        <w:rPr/>
        <w:t>#r</w:t>
      </w:r>
      <w:r>
        <w:rPr/>
        <w:t>燬⑵</w:t>
      </w:r>
      <w:r>
        <w:rPr/>
        <w:t>&amp;5</w:t>
      </w:r>
      <w:r>
        <w:rPr/>
        <w:t>玒</w:t>
      </w:r>
      <w:r>
        <w:rPr/>
        <w:tab/>
      </w:r>
      <w:r>
        <w:rPr/>
        <w:t>蜩昕茝�</w:t>
      </w:r>
      <w:r>
        <w:rPr/>
        <w:t>#g�B</w:t>
      </w:r>
      <w:r>
        <w:rPr/>
        <w:t>萣</w:t>
      </w:r>
      <w:r>
        <w:rPr/>
        <w:t>8#</w:t>
      </w:r>
      <w:r>
        <w:rPr/>
        <w:t>鋼</w:t>
      </w:r>
      <w:r>
        <w:rPr/>
        <w:t>ц</w:t>
      </w:r>
      <w:r>
        <w:rPr/>
        <w:t>鴀��脏谝刃諯</w:t>
      </w:r>
      <w:r>
        <w:rPr/>
        <w:t>"�</w:t>
      </w:r>
      <w:r>
        <w:rPr/>
        <w:t>佹慂</w:t>
      </w:r>
      <w:r>
        <w:rPr/>
        <w:t>#</w:t>
      </w:r>
      <w:r>
        <w:rPr/>
        <w:t>呙潺</w:t>
      </w:r>
      <w:r>
        <w:rPr/>
        <w:t>q</w:t>
      </w:r>
      <w:r>
        <w:rPr/>
        <w:t>盽�祅狶</w:t>
      </w:r>
      <w:r>
        <w:rPr/>
        <w:t>88</w:t>
      </w:r>
      <w:r>
        <w:rPr/>
        <w:t>閗</w:t>
      </w:r>
      <w:r>
        <w:rPr/>
        <w:t>a</w:t>
      </w:r>
      <w:r>
        <w:rPr/>
        <w:t>県垝�屏�</w:t>
      </w:r>
      <w:r>
        <w:rPr/>
        <w:t>RN�</w:t>
      </w:r>
      <w:r>
        <w:rPr/>
        <w:t>奷�</w:t>
      </w:r>
      <w:r>
        <w:rPr/>
        <w:t>7</w:t>
      </w:r>
      <w:r>
        <w:rPr/>
        <w:t>詣�辷鳓</w:t>
      </w:r>
      <w:r>
        <w:rPr/>
        <w:t>f</w:t>
      </w:r>
      <w:r>
        <w:rPr/>
        <w:t>踲</w:t>
      </w:r>
      <w:r>
        <w:rPr/>
        <w:t>M^</w:t>
      </w:r>
      <w:r>
        <w:rPr/>
        <w:t>趍</w:t>
      </w:r>
      <w:r>
        <w:rPr/>
        <w:t>eO#E�tb85?Tg</w:t>
      </w:r>
      <w:r>
        <w:rPr/>
        <w:t>砳�皏娌</w:t>
      </w:r>
      <w:r>
        <w:rPr/>
        <w:t>n�3\#�Qd":T^Kvc"</w:t>
      </w:r>
      <w:r>
        <w:rPr/>
        <w:t>鉍</w:t>
      </w:r>
      <w:r>
        <w:rPr/>
        <w:t>\</w:t>
      </w:r>
      <w:r>
        <w:rPr/>
        <w:t>嗜</w:t>
      </w:r>
      <w:r>
        <w:rPr/>
        <w:t>l</w:t>
      </w:r>
      <w:r>
        <w:rPr/>
        <w:t>顆</w:t>
      </w:r>
      <w:r>
        <w:rPr/>
        <w:t>I#�#</w:t>
      </w:r>
      <w:r>
        <w:rPr/>
        <w:t>鈣</w:t>
      </w:r>
      <w:r>
        <w:rPr/>
        <w:t>9E#t&gt;����#</w:t>
      </w:r>
      <w:r>
        <w:rPr/>
        <w:t>瓽</w:t>
      </w:r>
      <w:r>
        <w:rPr/>
        <w:t>o�l�$�b</w:t>
      </w:r>
      <w:r>
        <w:rPr/>
        <w:t>ぃ</w:t>
      </w:r>
      <w:r>
        <w:rPr/>
        <w:t>V�*9�J</w:t>
      </w:r>
      <w:r>
        <w:rPr/>
        <w:t>陃</w:t>
      </w:r>
      <w:r>
        <w:rPr/>
        <w:t>bm###��s</w:t>
      </w:r>
      <w:r>
        <w:rPr/>
        <w:t>脋</w:t>
      </w:r>
      <w:r>
        <w:rPr/>
        <w:t>V</w:t>
      </w:r>
      <w:r>
        <w:rPr/>
        <w:t>㎜</w:t>
      </w:r>
      <w:r>
        <w:rPr/>
        <w:t>G</w:t>
      </w:r>
      <w:r>
        <w:rPr/>
        <w:t>餖</w:t>
      </w:r>
      <w:r>
        <w:rPr/>
        <w:t>o[</w:t>
      </w:r>
      <w:r>
        <w:rPr/>
        <w:t>霞</w:t>
      </w:r>
      <w:r>
        <w:rPr/>
        <w:t>V#�</w:t>
      </w:r>
      <w:r>
        <w:rPr/>
        <w:t>醐</w:t>
      </w:r>
      <w:r>
        <w:rPr/>
        <w:t>\</w:t>
      </w:r>
      <w:r>
        <w:rPr/>
        <w:t>溯勁洄</w:t>
      </w:r>
      <w:r>
        <w:rPr/>
        <w:t>%</w:t>
      </w:r>
      <w:r>
        <w:rPr/>
        <w:t>誎僨受迿铞鞔</w:t>
      </w:r>
      <w:r>
        <w:rPr/>
        <w:t>G</w:t>
      </w:r>
      <w:r>
        <w:rPr/>
        <w:t>咆</w:t>
      </w:r>
      <w:r>
        <w:rPr/>
        <w:t>Z</w:t>
      </w:r>
      <w:r>
        <w:rPr/>
        <w:t>鐽</w:t>
      </w:r>
      <w:r>
        <w:rPr/>
        <w:t>#k</w:t>
      </w:r>
      <w:r>
        <w:rPr/>
        <w:t>躺毉��</w:t>
      </w:r>
      <w:r>
        <w:rPr/>
        <w:t>}</w:t>
      </w:r>
    </w:p>
    <w:p>
      <w:pPr>
        <w:pStyle w:val="PreformattedText"/>
        <w:bidi w:val="0"/>
        <w:jc w:val="left"/>
        <w:rPr/>
      </w:pPr>
      <w:r>
        <w:rPr/>
        <w:t>�</w:t>
      </w:r>
      <w:r>
        <w:rPr/>
        <w:t>『浱钥潘</w:t>
      </w:r>
      <w:r>
        <w:rPr/>
        <w:t>L</w:t>
      </w:r>
      <w:r>
        <w:rPr/>
        <w:t>沥�煒虅驳姨勧�攙将楸�駙▂</w:t>
      </w:r>
      <w:r>
        <w:rPr/>
        <w:t>d</w:t>
      </w:r>
      <w:r>
        <w:rPr/>
        <w:t>彑�</w:t>
      </w:r>
      <w:r>
        <w:rPr/>
        <w:t>S</w:t>
      </w:r>
      <w:r>
        <w:rPr/>
        <w:t>淕</w:t>
      </w:r>
      <w:r>
        <w:rPr/>
        <w:t>#</w:t>
      </w:r>
      <w:r>
        <w:rPr/>
        <w:t>咇�</w:t>
      </w:r>
      <w:r>
        <w:rPr/>
        <w:t>\�</w:t>
      </w:r>
      <w:r>
        <w:rPr/>
        <w:t>汫</w:t>
      </w:r>
      <w:r>
        <w:rPr/>
        <w:t>YrJ</w:t>
      </w:r>
      <w:r>
        <w:rPr/>
        <w:t>戙嚤�迃涁进</w:t>
      </w:r>
      <w:r>
        <w:rPr/>
        <w:t>7�#</w:t>
      </w:r>
      <w:r>
        <w:rPr/>
        <w:t>歠蘵岸</w:t>
      </w:r>
      <w:r>
        <w:rPr/>
        <w:t>kl`</w:t>
      </w:r>
      <w:r>
        <w:rPr/>
        <w:t>峙</w:t>
      </w:r>
      <w:r>
        <w:rPr/>
        <w:t>p</w:t>
      </w:r>
      <w:r>
        <w:rPr/>
        <w:t>沆芻�</w:t>
      </w:r>
      <w:r>
        <w:rPr/>
        <w:t>Wn|</w:t>
      </w:r>
      <w:r>
        <w:rPr/>
        <w:t>櫨衚�痽</w:t>
      </w:r>
      <w:r>
        <w:rPr/>
        <w:t>];</w:t>
      </w:r>
      <w:r>
        <w:rPr/>
        <w:t>艦</w:t>
      </w:r>
      <w:r>
        <w:rPr/>
        <w:t>]W`���ZM</w:t>
      </w:r>
      <w:r>
        <w:rPr/>
        <w:t>碊�</w:t>
      </w:r>
      <w:r>
        <w:rPr/>
        <w:t>#eZ</w:t>
      </w:r>
    </w:p>
    <w:p>
      <w:pPr>
        <w:pStyle w:val="PreformattedText"/>
        <w:bidi w:val="0"/>
        <w:jc w:val="left"/>
        <w:rPr/>
      </w:pPr>
      <w:r>
        <w:rPr/>
        <w:t>#$##�## R�#-4</w:t>
      </w:r>
      <w:r>
        <w:rPr/>
        <w:t>跌�</w:t>
      </w:r>
      <w:r>
        <w:rPr/>
        <w:t>R�&gt;</w:t>
      </w:r>
      <w:r>
        <w:rPr/>
        <w:t>杢</w:t>
      </w:r>
      <w:r>
        <w:rPr/>
        <w:t>qq�</w:t>
      </w:r>
      <w:r>
        <w:rPr/>
        <w:t>梬</w:t>
      </w:r>
      <w:r>
        <w:rPr/>
        <w:t>x98!</w:t>
      </w:r>
      <w:r>
        <w:rPr/>
        <w:t>諀</w:t>
      </w:r>
      <w:r>
        <w:rPr/>
        <w:t>Wp,#[</w:t>
      </w:r>
      <w:r>
        <w:rPr/>
        <w:t>齍</w:t>
      </w:r>
      <w:r>
        <w:rPr/>
        <w:t>$K</w:t>
      </w:r>
      <w:r>
        <w:rPr/>
        <w:t>胙</w:t>
      </w:r>
      <w:r>
        <w:rPr/>
        <w:t>IG&amp;t �%</w:t>
      </w:r>
      <w:r>
        <w:rPr/>
        <w:t>裴</w:t>
      </w:r>
      <w:r>
        <w:rPr/>
        <w:t>#Z#g##PM\&gt;!kU##w+=</w:t>
      </w:r>
      <w:r>
        <w:rPr/>
        <w:t>Ａ雌琞</w:t>
      </w:r>
      <w:r>
        <w:rPr/>
        <w:t>l�*</w:t>
      </w:r>
      <w:r>
        <w:rPr/>
        <w:t>誵�</w:t>
      </w:r>
      <w:r>
        <w:rPr/>
        <w:t>7;</w:t>
      </w:r>
      <w:r>
        <w:rPr/>
        <w:t>颩</w:t>
      </w:r>
      <w:r>
        <w:rPr/>
        <w:t>d.w2A</w:t>
      </w:r>
      <w:r>
        <w:rPr/>
        <w:t>蟝</w:t>
      </w:r>
      <w:r>
        <w:rPr/>
        <w:t>.</w:t>
      </w:r>
      <w:r>
        <w:rPr/>
        <w:t>栊</w:t>
      </w:r>
      <w:r>
        <w:rPr/>
        <w:t>U#3</w:t>
      </w:r>
      <w:r>
        <w:rPr/>
        <w:t>碗</w:t>
      </w:r>
      <w:r>
        <w:rPr/>
        <w:t>]</w:t>
      </w:r>
      <w:r>
        <w:rPr/>
        <w:t>欠鲊�徍剙</w:t>
      </w:r>
      <w:r>
        <w:rPr/>
        <w:t>#</w:t>
      </w:r>
      <w:r>
        <w:rPr/>
        <w:t>蕟懠蕰犈微潥抉�磒粩���け鬙囈伾袓</w:t>
      </w:r>
      <w:r>
        <w:rPr/>
        <w:t>.</w:t>
      </w:r>
      <w:r>
        <w:rPr/>
        <w:t>椔菙茤琅释仙屯浭覄呑儐觾輲崒谫貖</w:t>
      </w:r>
      <w:r>
        <w:rPr/>
        <w:t>###%Y+#!V"* Lq.]o51�=�:�9�S##_RV#VY#-##_&gt;##@&amp;###}DJO #NNQh6`^hlcybkl(09&lt;3zu :}ps~'y-x(uBHD###CF)GLJ&amp;G#I;##T</w:t>
      </w:r>
      <w:r>
        <w:rPr/>
        <w:t>疰兤杷淹訛仗章凔掌庲网痢夌辩</w:t>
      </w:r>
      <w:r>
        <w:rPr/>
        <w:t>ě</w:t>
      </w:r>
      <w:r>
        <w:rPr/>
        <w:t>垇覣盔瓞各娧檭�嚇諏緭枍妲迡匉閸彅衼凼�覝螢♀侗ㄢ靷簖雰聘お揨�龇哄钞怫攼帞鹏壭伞渌碹餪�喡��尬臋贂憡</w:t>
      </w:r>
      <w:r>
        <w:rPr/>
        <w:t>"zh'tsh#yJa7'#V.-p\sc#ft,;ts:5hA#RPKTS6GHXn$</w:t>
        <w:tab/>
        <w:t>-K��#}</w:t>
      </w:r>
      <w:r>
        <w:rPr/>
        <w:t>糿躃</w:t>
      </w:r>
    </w:p>
    <w:p>
      <w:pPr>
        <w:pStyle w:val="PreformattedText"/>
        <w:bidi w:val="0"/>
        <w:jc w:val="left"/>
        <w:rPr/>
      </w:pPr>
      <w:r>
        <w:rPr/>
        <w:t>S#O# c71)cm3rij</w:t>
      </w:r>
      <w:r>
        <w:br w:type="page"/>
      </w:r>
    </w:p>
    <w:p>
      <w:pPr>
        <w:pStyle w:val="PreformattedText"/>
        <w:bidi w:val="0"/>
        <w:jc w:val="left"/>
        <w:rPr/>
      </w:pPr>
      <w:r>
        <w:rPr/>
        <w:t>%.8RRsm7#��l2:-8cw####Du#QH eJPZq</w:t>
      </w:r>
      <w:r>
        <w:rPr/>
        <w:t>鳰�</w:t>
      </w:r>
      <w:r>
        <w:rPr/>
        <w:t>Ci</w:t>
      </w:r>
      <w:r>
        <w:rPr/>
        <w:t>碙衉</w:t>
      </w:r>
      <w:r>
        <w:rPr/>
        <w:t>OE#X###Ⅹ</w:t>
      </w:r>
      <w:r>
        <w:rPr/>
        <w:t>瑙裘瓒儬绢��骟艄浑蠛蒂翓翌┲搪錸臥尀�煗搨賭曒�纤炗澫疇龇幩狒粜窅</w:t>
      </w:r>
      <w:r>
        <w:rPr/>
        <w:t>#</w:t>
      </w:r>
      <w:r>
        <w:rPr/>
        <w:t>稃颢劲鳐获埠瓨侕堉��聞傜蛣吿櫂殔噭藝燕暏忈疒跀</w:t>
      </w:r>
      <w:r>
        <w:rPr/>
        <w:t>%%%#_-%'P$,&amp;Lwy(</w:t>
      </w:r>
      <w:r>
        <w:rPr/>
        <w:t>檌</w:t>
      </w:r>
      <w:r>
        <w:rPr/>
        <w:t>37</w:t>
      </w:r>
      <w:r>
        <w:br w:type="page"/>
      </w:r>
    </w:p>
    <w:p>
      <w:pPr>
        <w:pStyle w:val="PreformattedText"/>
        <w:bidi w:val="0"/>
        <w:jc w:val="left"/>
        <w:rPr/>
      </w:pPr>
      <w:r>
        <w:rPr/>
        <w:t>&gt;a;�&lt;</w:t>
        <w:br/>
        <w:t>42?@</w:t>
      </w:r>
    </w:p>
    <w:p>
      <w:pPr>
        <w:pStyle w:val="PreformattedText"/>
        <w:bidi w:val="0"/>
        <w:jc w:val="left"/>
        <w:rPr/>
      </w:pPr>
      <w:r>
        <w:rPr/>
        <w:t>U#pZTP</w:t>
      </w:r>
      <w:r>
        <w:rPr/>
        <w:t>怱</w:t>
      </w:r>
      <w:r>
        <w:rPr/>
        <w:t>_#�</w:t>
        <w:tab/>
        <w:t>Y�#F</w:t>
        <w:br/>
        <w:t>####@LI`#HH</w:t>
      </w:r>
      <w:r>
        <w:rPr/>
        <w:t>駆</w:t>
      </w:r>
      <w:r>
        <w:rPr/>
        <w:t>0fFkje#amj:3?:#ys&amp;</w:t>
      </w:r>
      <w:r>
        <w:rPr/>
        <w:t>騸</w:t>
      </w:r>
      <w:r>
        <w:rPr/>
        <w:t>vu�+*p.s#GB#C</w:t>
      </w:r>
      <w:r>
        <w:rPr/>
        <w:t>鸈</w:t>
      </w:r>
      <w:r>
        <w:rPr/>
        <w:t>@OHJLHH#OW#</w:t>
      </w:r>
      <w:r>
        <w:rPr/>
        <w:t>鑂</w:t>
      </w:r>
      <w:r>
        <w:rPr/>
        <w:t>##V#X##</w:t>
        <w:tab/>
        <w:t>_\]</w:t>
      </w:r>
      <w:r>
        <w:rPr/>
        <w:t>芝ｓゥ�丰撤娣峄筪技揪部寚諉喰</w:t>
      </w:r>
      <w:r>
        <w:rPr/>
        <w:t>#</w:t>
      </w:r>
      <w:r>
        <w:rPr/>
        <w:t>袏龠唻弶賽敂</w:t>
      </w:r>
      <w:r>
        <w:rPr/>
        <w:t>#</w:t>
      </w:r>
      <w:r>
        <w:rPr/>
        <w:t>攽挄退躺灆热</w:t>
      </w:r>
      <w:r>
        <w:rPr/>
        <w:t>T</w:t>
      </w:r>
      <w:r>
        <w:rPr/>
        <w:t>绨驿珀蹇眄觇</w:t>
      </w:r>
      <w:r>
        <w:rPr/>
        <w:t>#</w:t>
      </w:r>
      <w:r>
        <w:rPr/>
        <w:t>亢螃痱鲺</w:t>
      </w:r>
      <w:r>
        <w:rPr/>
        <w:t>F</w:t>
      </w:r>
      <w:r>
        <w:rPr/>
        <w:t>甬髵锹懨撆</w:t>
      </w:r>
      <w:r>
        <w:rPr/>
        <w:t>y</w:t>
      </w:r>
      <w:r>
        <w:rPr/>
        <w:t>先侍热炏讈��冎嗀媹夁茌��</w:t>
      </w:r>
      <w:r>
        <w:rPr/>
        <w:t>"r$$&amp;--'!~�6`26g6`:8&lt;=�?3&gt;</w:t>
      </w:r>
    </w:p>
    <w:p>
      <w:pPr>
        <w:pStyle w:val="PreformattedText"/>
        <w:bidi w:val="0"/>
        <w:jc w:val="left"/>
        <w:rPr/>
      </w:pPr>
      <w:r>
        <w:rPr/>
        <w:t>#T##QUQ</w:t>
      </w:r>
      <w:r>
        <w:rPr/>
        <w:t>蘕</w:t>
      </w:r>
      <w:r>
        <w:rPr/>
        <w:t>^#</w:t>
        <w:br/>
        <w:t>##X###G#�#LJMH##IIlf</w:t>
      </w:r>
      <w:r>
        <w:rPr/>
        <w:t>坓</w:t>
      </w:r>
      <w:r>
        <w:rPr/>
        <w:t>efkd&gt;llki&gt;&gt;</w:t>
      </w:r>
      <w:r>
        <w:rPr/>
        <w:t>倈</w:t>
      </w:r>
      <w:r>
        <w:rPr/>
        <w:t>tr'qswt+)~*</w:t>
      </w:r>
      <w:r>
        <w:rPr/>
        <w:t>抭</w:t>
      </w:r>
      <w:r>
        <w:rPr/>
        <w:t>/r#FC#B#DANIKMII#NV##^##X</w:t>
      </w:r>
      <w:r>
        <w:rPr/>
        <w:t>僰</w:t>
      </w:r>
      <w:r>
        <w:rPr/>
        <w:t>##lj#</w:t>
      </w:r>
      <w:r>
        <w:rPr/>
        <w:t>蜩</w:t>
      </w:r>
      <w:r>
        <w:rPr/>
        <w:t xml:space="preserve">N </w:t>
      </w:r>
      <w:r>
        <w:rPr/>
        <w:t>枻樕</w:t>
      </w:r>
      <w:r>
        <w:rPr/>
        <w:t>#�</w:t>
      </w:r>
      <w:r>
        <w:rPr/>
        <w:t>付嘟</w:t>
      </w:r>
      <w:r>
        <w:rPr/>
        <w:t>2</w:t>
      </w:r>
      <w:r>
        <w:rPr/>
        <w:t>状�</w:t>
      </w:r>
      <w:r>
        <w:rPr/>
        <w:t>hA</w:t>
      </w:r>
      <w:r>
        <w:rPr/>
        <w:t>婣尘诼靫賃逵隲</w:t>
      </w:r>
      <w:r>
        <w:rPr/>
        <w:t>#z</w:t>
      </w:r>
      <w:r>
        <w:rPr/>
        <w:t>黻</w:t>
      </w:r>
      <w:r>
        <w:rPr/>
        <w:t>&amp;�</w:t>
      </w:r>
      <w:r>
        <w:rPr/>
        <w:t>晻蓵悙拔腎</w:t>
      </w:r>
      <w:r>
        <w:rPr/>
        <w:t>Q</w:t>
      </w:r>
      <w:r>
        <w:rPr/>
        <w:t>熯砩ぢ焙</w:t>
      </w:r>
      <w:r>
        <w:rPr/>
        <w:t>a</w:t>
      </w:r>
      <w:r>
        <w:rPr/>
        <w:t>雲氼嫃</w:t>
      </w:r>
      <w:r>
        <w:rPr/>
        <w:t>Y</w:t>
      </w:r>
      <w:r>
        <w:rPr/>
        <w:t>稽柞��韽耒謸汫迕筻茅瓄�蔁芍�摲</w:t>
      </w:r>
      <w:r>
        <w:rPr/>
        <w:t></w:t>
      </w:r>
      <w:r>
        <w:rPr/>
        <w:t>讎绢辜</w:t>
      </w:r>
      <w:r>
        <w:rPr/>
        <w:t>"</w:t>
      </w:r>
      <w:r>
        <w:rPr/>
        <w:t>蒈汳</w:t>
      </w:r>
      <w:r>
        <w:rPr/>
        <w:t>&amp;'!#.'%#'.$Xt{*Ij15#&lt;c9�&gt;�=�W#</w:t>
      </w:r>
      <w:r>
        <w:rPr/>
        <w:t>怺</w:t>
      </w:r>
      <w:r>
        <w:rPr/>
        <w:t>VR</w:t>
      </w:r>
      <w:r>
        <w:rPr/>
        <w:t>濺</w:t>
      </w:r>
      <w:r>
        <w:rPr/>
        <w:t>]#�#[�#D�##</w:t>
      </w:r>
      <w:r>
        <w:rPr/>
        <w:t>錊</w:t>
      </w:r>
      <w:r>
        <w:rPr/>
        <w:t>NK�JJ</w:t>
      </w:r>
      <w:r>
        <w:rPr/>
        <w:t>賜</w:t>
      </w:r>
      <w:r>
        <w:rPr/>
        <w:t>2dfihg9cohl1=8w{q$~|tw&lt;&amp;})4,q0H@#�GBMRHN,V#M=##Pn#T#4#</w:t>
        <w:br/>
        <w:t>#-B_</w:t>
      </w:r>
    </w:p>
    <w:p>
      <w:pPr>
        <w:pStyle w:val="PreformattedText"/>
        <w:bidi w:val="0"/>
        <w:jc w:val="left"/>
        <w:rPr/>
      </w:pPr>
      <w:r>
        <w:rPr/>
        <w:t>映</w:t>
      </w:r>
      <w:r>
        <w:rPr/>
        <w:t>А</w:t>
      </w:r>
      <w:r>
        <w:rPr/>
        <w:t>嚮</w:t>
      </w:r>
      <w:r>
        <w:rPr/>
        <w:t>Д</w:t>
      </w:r>
      <w:r>
        <w:rPr/>
        <w:t>啿掎</w:t>
      </w:r>
      <w:r>
        <w:rPr/>
        <w:t>5�</w:t>
      </w:r>
      <w:r>
        <w:rPr/>
        <w:t>钡</w:t>
      </w:r>
      <w:r>
        <w:rPr/>
        <w:t>f┿��</w:t>
      </w:r>
      <w:r>
        <w:rPr/>
        <w:t>牥�欁�沃�禽刣</w:t>
      </w:r>
      <w:r>
        <w:rPr/>
        <w:t>Sf#Y{#{\}I#$se!#wURz#J[xUl&gt;</w:t>
      </w:r>
      <w:r>
        <w:rPr/>
        <w:t>恖梚�菉槃藱咈崂</w:t>
      </w:r>
      <w:r>
        <w:rPr/>
        <w:t>(</w:t>
      </w:r>
      <w:r>
        <w:rPr/>
        <w:t>︾鳪碰痢嵰褪弁犑溚諘闞佷源悪娹者贈</w:t>
      </w:r>
      <w:r>
        <w:rPr/>
        <w:t>N</w:t>
      </w:r>
      <w:r>
        <w:rPr/>
        <w:t>檖</w:t>
      </w:r>
      <w:r>
        <w:rPr/>
        <w:t>Lp&amp;)'#//%#j#</w:t>
      </w:r>
      <w:r>
        <w:rPr/>
        <w:t>渂</w:t>
      </w:r>
      <w:r>
        <w:rPr/>
        <w:t>#0am5A-R��+Y�</w:t>
      </w:r>
      <w:r>
        <w:rPr/>
        <w:t>媀</w:t>
      </w:r>
      <w:r>
        <w:rPr/>
        <w:t>FOOW#CY\UB#</w:t>
        <w:br/>
        <w:t>#Y##$]##yfIL###V]#</w:t>
      </w:r>
      <w:r>
        <w:rPr/>
        <w:t>蚃賕</w:t>
      </w:r>
      <w:r>
        <w:rPr/>
        <w:t>'#z&lt;!$jklv:~':&amp;s#?j)DT)4eEY#\AQ</w:t>
        <w:br/>
      </w:r>
      <w:r>
        <w:br w:type="page"/>
      </w:r>
    </w:p>
    <w:p>
      <w:pPr>
        <w:pStyle w:val="PreformattedText"/>
        <w:bidi w:val="0"/>
        <w:jc w:val="left"/>
        <w:rPr/>
      </w:pPr>
      <w:r>
        <w:rPr/>
        <w:t>F</w:t>
      </w:r>
      <w:r>
        <w:br w:type="page"/>
      </w:r>
    </w:p>
    <w:p>
      <w:pPr>
        <w:pStyle w:val="PreformattedText"/>
        <w:bidi w:val="0"/>
        <w:jc w:val="left"/>
        <w:rPr/>
      </w:pPr>
      <w:r>
        <w:rPr/>
        <w:t>#HI##H#####0O#Ujs</w:t>
        <w:tab/>
        <w:t>(#4</w:t>
      </w:r>
      <w:r>
        <w:rPr/>
        <w:t>駔湨肝</w:t>
      </w:r>
      <w:r>
        <w:rPr/>
        <w:t>#�</w:t>
      </w:r>
      <w:r>
        <w:rPr/>
        <w:t>烦�板赓稷啃暭缳琿厫澟墪枂堒蕾撈萜楏踿围缢�專怦</w:t>
      </w:r>
      <w:r>
        <w:rPr/>
        <w:t>Ν</w:t>
      </w:r>
      <w:r>
        <w:rPr/>
        <w:t>蜷眍埂考璐躔墓珲檨搅诓钁药贿埰�嗇蓘伻潨瀬儉蟽珍憺嬪艮蕈�</w:t>
      </w:r>
      <w:r>
        <w:rPr/>
        <w:t>)/�)+� *�u$</w:t>
      </w:r>
      <w:r>
        <w:rPr/>
        <w:t>蒩</w:t>
      </w:r>
      <w:r>
        <w:rPr/>
        <w:t>?;L6m7Q&lt;00�&gt;3$#Y</w:t>
        <w:br/>
      </w:r>
      <w:r>
        <w:rPr/>
        <w:t>蔙</w:t>
      </w:r>
      <w:r>
        <w:rPr/>
        <w:t>X\&gt;ZS</w:t>
        <w:br/>
        <w:t>q</w:t>
      </w:r>
      <w:r>
        <w:br w:type="page"/>
      </w:r>
    </w:p>
    <w:p>
      <w:pPr>
        <w:pStyle w:val="PreformattedText"/>
        <w:bidi w:val="0"/>
        <w:jc w:val="left"/>
        <w:rPr/>
      </w:pPr>
      <w:r>
        <w:rPr/>
        <w:t>#U�#J�##</w:t>
      </w:r>
      <w:r>
        <w:rPr/>
        <w:t>達</w:t>
      </w:r>
      <w:r>
        <w:rPr/>
        <w:t>@E�DDKr&lt;jTrfiMxaf�36</w:t>
      </w:r>
      <w:r>
        <w:rPr/>
        <w:t>觍</w:t>
      </w:r>
      <w:r>
        <w:rPr/>
        <w:t>*:dzy�s'</w:t>
      </w:r>
      <w:r>
        <w:rPr/>
        <w:t>鴉</w:t>
      </w:r>
      <w:r>
        <w:rPr/>
        <w:t>"</w:t>
      </w:r>
      <w:r>
        <w:rPr/>
        <w:t>颣</w:t>
      </w:r>
      <w:r>
        <w:rPr/>
        <w:t>N#O#ILCDF@D�C[</w:t>
      </w:r>
    </w:p>
    <w:p>
      <w:pPr>
        <w:pStyle w:val="PreformattedText"/>
        <w:bidi w:val="0"/>
        <w:jc w:val="left"/>
        <w:rPr/>
      </w:pPr>
      <w:r>
        <w:rPr/>
      </w:r>
      <w:r>
        <w:br w:type="page"/>
      </w:r>
    </w:p>
    <w:p>
      <w:pPr>
        <w:pStyle w:val="PreformattedText"/>
        <w:bidi w:val="0"/>
        <w:jc w:val="left"/>
        <w:rPr/>
      </w:pPr>
      <w:r>
        <w:rPr/>
        <w:t>^</w:t>
        <w:br/>
        <w:t>#Z</w:t>
        <w:br/>
        <w:t>T#�SPQ#┋�┅Z</w:t>
      </w:r>
      <w:r>
        <w:rPr/>
        <w:t>驙牚酩豁炕</w:t>
      </w:r>
      <w:r>
        <w:rPr/>
        <w:t>#</w:t>
      </w:r>
      <w:r>
        <w:rPr/>
        <w:t>豁返卑安簿硛</w:t>
      </w:r>
      <w:r>
        <w:rPr/>
        <w:t>z</w:t>
      </w:r>
      <w:r>
        <w:rPr/>
        <w:t>賷娷剀喺訆噧</w:t>
      </w:r>
      <w:r>
        <w:rPr/>
        <w:t>Z</w:t>
      </w:r>
      <w:r>
        <w:rPr/>
        <w:t>諟槝蕵潪櫫抢</w:t>
      </w:r>
      <w:r>
        <w:rPr/>
        <w:t>4</w:t>
      </w:r>
      <w:r>
        <w:rPr/>
        <w:t>挄哪犭缄桦骈</w:t>
      </w:r>
      <w:r>
        <w:rPr/>
        <w:t>l</w:t>
      </w:r>
      <w:r>
        <w:rPr/>
        <w:t>後驿吵恶�</w:t>
      </w:r>
      <w:r>
        <w:rPr/>
        <w:t>!Δ</w:t>
      </w:r>
      <w:r>
        <w:rPr/>
        <w:t>螫�炈</w:t>
      </w:r>
      <w:r>
        <w:rPr/>
        <w:t>?</w:t>
      </w:r>
      <w:r>
        <w:rPr/>
        <w:t>澫熒堂钠滥膾</w:t>
      </w:r>
      <w:r>
        <w:rPr/>
        <w:t>#</w:t>
      </w:r>
      <w:r>
        <w:rPr/>
        <w:t>蹗屴姀趭試剠</w:t>
      </w:r>
      <w:r>
        <w:br w:type="page"/>
      </w:r>
    </w:p>
    <w:p>
      <w:pPr>
        <w:pStyle w:val="PreformattedText"/>
        <w:bidi w:val="0"/>
        <w:jc w:val="left"/>
        <w:rPr/>
      </w:pPr>
      <w:r>
        <w:rPr/>
        <w:t xml:space="preserve">醒� </w:t>
      </w:r>
      <w:r>
        <w:rPr/>
        <w:t>(.~((*s�+-rt%:l&gt;:k:�01133?2#</w:t>
        <w:br/>
        <w:t>X�]Y]#TR####T�#K####@FAD#</w:t>
      </w:r>
      <w:r>
        <w:rPr/>
        <w:t>逧</w:t>
      </w:r>
      <w:r>
        <w:rPr/>
        <w:t>E`j=kijgh2`</w:t>
      </w:r>
      <w:r>
        <w:rPr/>
        <w:t>慻</w:t>
      </w:r>
      <w:r>
        <w:rPr/>
        <w:t>e227px~+}{�%r&amp;'}#~#JO#�HMBEGAEE#BZ�_##[#U###RQ�óí</w:t>
      </w:r>
      <w:r>
        <w:rPr/>
        <w:t>蟆～籁红竞牒欹窗��</w:t>
      </w:r>
      <w:r>
        <w:rPr/>
        <w:t>v</w:t>
      </w:r>
      <w:r>
        <w:rPr/>
        <w:t>曙�佥褠</w:t>
      </w:r>
      <w:r>
        <w:rPr/>
        <w:t>8</w:t>
      </w:r>
      <w:r>
        <w:rPr/>
        <w:t>嬔芇</w:t>
      </w:r>
      <w:r>
        <w:rPr/>
        <w:t>*�</w:t>
      </w:r>
      <w:r>
        <w:rPr/>
        <w:t>阄�</w:t>
      </w:r>
      <w:r>
        <w:rPr/>
        <w:t>'dБo�</w:t>
      </w:r>
      <w:r>
        <w:rPr/>
        <w:t>斉脏瓴</w:t>
      </w:r>
      <w:r>
        <w:rPr/>
        <w:t>o</w:t>
      </w:r>
      <w:r>
        <w:rPr/>
        <w:t>勹鰈</w:t>
      </w:r>
      <w:r>
        <w:rPr/>
        <w:t>b#</w:t>
      </w:r>
      <w:r>
        <w:rPr/>
        <w:t>騼袻卜</w:t>
      </w:r>
      <w:r>
        <w:rPr/>
        <w:t>Ъ</w:t>
      </w:r>
      <w:r>
        <w:rPr/>
        <w:t>芓塌�</w:t>
      </w:r>
      <w:r>
        <w:rPr/>
        <w:t>"[</w:t>
      </w:r>
      <w:r>
        <w:rPr/>
        <w:t>罊</w:t>
      </w:r>
    </w:p>
    <w:p>
      <w:pPr>
        <w:pStyle w:val="PreformattedText"/>
        <w:bidi w:val="0"/>
        <w:jc w:val="left"/>
        <w:rPr/>
      </w:pPr>
      <w:r>
        <w:rPr/>
        <w:t>�</w:t>
      </w:r>
      <w:r>
        <w:rPr/>
        <w:t>氏懳炃</w:t>
      </w:r>
      <w:r>
        <w:rPr/>
        <w:t>I</w:t>
      </w:r>
      <w:r>
        <w:rPr/>
        <w:t>鹎榨�撀屓</w:t>
      </w:r>
      <w:r>
        <w:rPr/>
        <w:t>g</w:t>
      </w:r>
      <w:r>
        <w:rPr/>
        <w:t>哒</w:t>
      </w:r>
      <w:r>
        <w:rPr/>
        <w:br/>
      </w:r>
      <w:r>
        <w:rPr/>
        <w:t>閴测</w:t>
      </w:r>
      <w:r>
        <w:rPr/>
        <w:t>+</w:t>
      </w:r>
      <w:r>
        <w:rPr/>
        <w:t>燘研晇</w:t>
      </w:r>
      <w:r>
        <w:rPr/>
        <w:t>m*#ZK#{#|kS##C</w:t>
      </w:r>
      <w:r>
        <w:rPr/>
        <w:t>琿</w:t>
      </w:r>
      <w:r>
        <w:rPr/>
        <w:t>#</w:t>
      </w:r>
      <w:r>
        <w:rPr/>
        <w:t>藈</w:t>
      </w:r>
      <w:r>
        <w:rPr/>
        <w:t>d</w:t>
      </w:r>
      <w:r>
        <w:rPr/>
        <w:t>痞</w:t>
      </w:r>
      <w:r>
        <w:rPr/>
        <w:t>T</w:t>
      </w:r>
      <w:r>
        <w:rPr/>
        <w:t>莶箌謐</w:t>
      </w:r>
      <w:r>
        <w:rPr/>
        <w:t>@G#|#F�-�#ZX</w:t>
      </w:r>
    </w:p>
    <w:p>
      <w:pPr>
        <w:pStyle w:val="PreformattedText"/>
        <w:bidi w:val="0"/>
        <w:jc w:val="left"/>
        <w:rPr/>
      </w:pPr>
      <w:r>
        <w:rPr/>
        <w:t>f`#</w:t>
      </w:r>
      <w:r>
        <w:rPr/>
        <w:t>鸗�</w:t>
      </w:r>
      <w:r>
        <w:rPr/>
        <w:t>x�</w:t>
      </w:r>
      <w:r>
        <w:rPr/>
        <w:t>鋒</w:t>
      </w:r>
      <w:r>
        <w:rPr/>
        <w:t>#�#`Gv�n3��8</w:t>
      </w:r>
      <w:r>
        <w:rPr/>
        <w:t>渞</w:t>
      </w:r>
      <w:r>
        <w:rPr/>
        <w:t>0JVqh�</w:t>
      </w:r>
      <w:r>
        <w:rPr/>
        <w:t>匩��</w:t>
      </w:r>
      <w:r>
        <w:rPr/>
        <w:t>oh}�0)�/GQZO�D</w:t>
      </w:r>
      <w:r>
        <w:rPr/>
        <w:t>轤絻</w:t>
      </w:r>
      <w:r>
        <w:rPr/>
        <w:t>#</w:t>
      </w:r>
      <w:r>
        <w:rPr/>
        <w:t>懭</w:t>
      </w:r>
      <w:r>
        <w:rPr/>
        <w:t>#i�</w:t>
      </w:r>
      <w:r>
        <w:rPr/>
        <w:t>鞢籟</w:t>
      </w:r>
      <w:r>
        <w:rPr/>
        <w:t>{</w:t>
      </w:r>
      <w:r>
        <w:rPr/>
        <w:t>澘</w:t>
      </w:r>
      <w:r>
        <w:rPr/>
        <w:t>b^</w:t>
      </w:r>
    </w:p>
    <w:p>
      <w:pPr>
        <w:pStyle w:val="PreformattedText"/>
        <w:bidi w:val="0"/>
        <w:jc w:val="left"/>
        <w:rPr/>
      </w:pPr>
      <w:r>
        <w:rPr/>
        <w:t>僢</w:t>
      </w:r>
      <w:r>
        <w:rPr/>
        <w:t>Q</w:t>
      </w:r>
      <w:r>
        <w:rPr/>
        <w:t>颛</w:t>
      </w:r>
      <w:r>
        <w:rPr/>
        <w:t>R</w:t>
      </w:r>
      <w:r>
        <w:rPr/>
        <w:t>坼</w:t>
      </w:r>
      <w:r>
        <w:rPr/>
        <w:t>b</w:t>
      </w:r>
      <w:r>
        <w:rPr/>
        <w:t>萀�攼鱘邐</w:t>
      </w:r>
      <w:r>
        <w:rPr/>
        <w:t>.3=</w:t>
      </w:r>
      <w:r>
        <w:rPr/>
        <w:t>载皞桨碞偳襴猾頣</w:t>
      </w:r>
      <w:r>
        <w:rPr/>
        <w:t>&gt;�</w:t>
      </w:r>
      <w:r>
        <w:rPr/>
        <w:t>褕諉绻殯痜受岸櫂�ｂ俚葵匫</w:t>
      </w:r>
      <w:r>
        <w:rPr/>
        <w:t>e</w:t>
      </w:r>
      <w:r>
        <w:rPr/>
        <w:t>繁猳椞柄</w:t>
      </w:r>
      <w:r>
        <w:rPr/>
        <w:t>#</w:t>
      </w:r>
      <w:r>
        <w:rPr/>
        <w:t>啟</w:t>
      </w:r>
      <w:r>
        <w:rPr/>
        <w:t>.�</w:t>
      </w:r>
      <w:r>
        <w:rPr/>
        <w:t>条渳鬫痖薄碗</w:t>
      </w:r>
      <w:r>
        <w:rPr/>
        <w:t>I</w:t>
      </w:r>
      <w:r>
        <w:rPr/>
        <w:t>汰剚剼劆泅�</w:t>
      </w:r>
      <w:r>
        <w:rPr/>
        <w:t>A</w:t>
      </w:r>
      <w:r>
        <w:rPr/>
        <w:t>蛤</w:t>
      </w:r>
      <w:r>
        <w:rPr/>
        <w:t>uJ�</w:t>
      </w:r>
      <w:r>
        <w:rPr/>
        <w:t>诟蹍巟</w:t>
      </w:r>
      <w:r>
        <w:rPr/>
        <w:t>]</w:t>
      </w:r>
      <w:r>
        <w:rPr/>
        <w:t>溭</w:t>
      </w:r>
      <w:r>
        <w:rPr/>
        <w:t>~#W#d</w:t>
      </w:r>
      <w:r>
        <w:rPr/>
        <w:t>蘳</w:t>
      </w:r>
    </w:p>
    <w:p>
      <w:pPr>
        <w:pStyle w:val="PreformattedText"/>
        <w:bidi w:val="0"/>
        <w:jc w:val="left"/>
        <w:rPr/>
      </w:pPr>
      <w:r>
        <w:rPr/>
        <w:t>U&lt;\�i@9^[i</w:t>
      </w:r>
      <w:r>
        <w:rPr/>
        <w:t>衏</w:t>
      </w:r>
      <w:r>
        <w:rPr/>
        <w:t>o#</w:t>
      </w:r>
      <w:r>
        <w:rPr/>
        <w:t>蜠铴�</w:t>
      </w:r>
      <w:r>
        <w:rPr/>
        <w:t>t�j</w:t>
      </w:r>
      <w:r>
        <w:rPr/>
        <w:t>郍</w:t>
      </w:r>
      <w:r>
        <w:rPr/>
        <w:t>@</w:t>
      </w:r>
      <w:r>
        <w:rPr/>
        <w:t>訷</w:t>
      </w:r>
      <w:r>
        <w:rPr/>
        <w:t>o#VX�N#┰</w:t>
      </w:r>
      <w:r>
        <w:rPr/>
        <w:t>慪</w:t>
      </w:r>
      <w:r>
        <w:rPr/>
        <w:t>%</w:t>
      </w:r>
      <w:r>
        <w:rPr/>
        <w:t>怭</w:t>
      </w:r>
      <w:r>
        <w:rPr/>
        <w:t>#</w:t>
      </w:r>
      <w:r>
        <w:rPr/>
        <w:t>侤</w:t>
      </w:r>
      <w:r>
        <w:rPr/>
        <w:t>tNF#</w:t>
      </w:r>
      <w:r>
        <w:rPr/>
        <w:t>闇</w:t>
      </w:r>
      <w:r>
        <w:rPr/>
        <w:t>#k��c#�g</w:t>
      </w:r>
      <w:r>
        <w:rPr/>
        <w:t>錵嚣</w:t>
      </w:r>
      <w:r>
        <w:rPr/>
        <w:t>T�8</w:t>
      </w:r>
      <w:r>
        <w:rPr/>
        <w:t>揩</w:t>
      </w:r>
      <w:r>
        <w:rPr/>
        <w:t>$�|�1(�.;O</w:t>
      </w:r>
      <w:r>
        <w:rPr/>
        <w:t>烢</w:t>
      </w:r>
      <w:r>
        <w:rPr/>
        <w:t>G#Aw</w:t>
        <w:br/>
      </w:r>
      <w:r>
        <w:br w:type="page"/>
      </w:r>
    </w:p>
    <w:p>
      <w:pPr>
        <w:pStyle w:val="PreformattedText"/>
        <w:bidi w:val="0"/>
        <w:jc w:val="left"/>
        <w:rPr/>
      </w:pPr>
      <w:r>
        <w:rPr/>
        <w:t>##Q"Y&gt;`</w:t>
      </w:r>
      <w:r>
        <w:rPr/>
        <w:t>輍</w:t>
      </w:r>
      <w:r>
        <w:rPr/>
        <w:t>q&amp;�6]SZ�&gt;</w:t>
      </w:r>
      <w:r>
        <w:rPr/>
        <w:t>欤</w:t>
      </w:r>
      <w:r>
        <w:rPr/>
        <w:t>S</w:t>
      </w:r>
      <w:r>
        <w:rPr/>
        <w:t>线�咠</w:t>
      </w:r>
      <w:r>
        <w:rPr/>
        <w:t>J</w:t>
      </w:r>
      <w:r>
        <w:rPr/>
        <w:t>曯椀铨腓圦</w:t>
      </w:r>
      <w:r>
        <w:rPr/>
        <w:t>&gt;S</w:t>
      </w:r>
      <w:r>
        <w:rPr/>
        <w:t>崭�铵</w:t>
      </w:r>
      <w:r>
        <w:rPr/>
        <w:t>O</w:t>
      </w:r>
      <w:r>
        <w:rPr/>
        <w:t>巿襳墤�┍愓</w:t>
      </w:r>
      <w:r>
        <w:rPr/>
        <w:t>\</w:t>
      </w:r>
      <w:r>
        <w:rPr/>
        <w:t>鶁癗�砗柊権眙仓</w:t>
      </w:r>
      <w:r>
        <w:rPr/>
        <w:t>b</w:t>
      </w:r>
      <w:r>
        <w:rPr/>
        <w:t>鱽</w:t>
      </w:r>
      <w:r>
        <w:rPr/>
        <w:t>#</w:t>
      </w:r>
      <w:r>
        <w:rPr/>
        <w:t>﹂</w:t>
      </w:r>
      <w:r>
        <w:rPr/>
        <w:t>#y</w:t>
      </w:r>
      <w:r>
        <w:rPr/>
        <w:t>冞檾</w:t>
      </w:r>
      <w:r>
        <w:rPr/>
        <w:t>&amp;</w:t>
      </w:r>
      <w:r>
        <w:rPr/>
        <w:t>溡冈</w:t>
      </w:r>
      <w:r>
        <w:rPr/>
        <w:t>#�l#</w:t>
      </w:r>
      <w:r>
        <w:rPr/>
        <w:t>長�欪檞鍭</w:t>
      </w:r>
      <w:r>
        <w:rPr/>
        <w:t>##</w:t>
      </w:r>
      <w:r>
        <w:rPr/>
        <w:t>溒陈</w:t>
      </w:r>
      <w:r>
        <w:rPr/>
        <w:t>A</w:t>
      </w:r>
      <w:r>
        <w:rPr/>
        <w:t>釗擆</w:t>
      </w:r>
      <w:r>
        <w:rPr/>
        <w:t>#</w:t>
      </w:r>
      <w:r>
        <w:rPr/>
        <w:t>輭�吁钬孛��</w:t>
      </w:r>
      <w:r>
        <w:rPr/>
        <w:t>##</w:t>
      </w:r>
      <w:r>
        <w:rPr/>
        <w:t>梜銳</w:t>
      </w:r>
      <w:r>
        <w:rPr/>
        <w:t>|N#B</w:t>
      </w:r>
      <w:r>
        <w:rPr/>
        <w:t>舲</w:t>
      </w:r>
      <w:r>
        <w:rPr/>
        <w:t>!9</w:t>
      </w:r>
      <w:r>
        <w:rPr/>
        <w:t>薾�</w:t>
      </w:r>
      <w:r>
        <w:rPr/>
        <w:t>1q*ByQ</w:t>
      </w:r>
      <w:r>
        <w:rPr/>
        <w:t>幙裇</w:t>
      </w:r>
      <w:r>
        <w:rPr/>
        <w:t>9j~J6�</w:t>
      </w:r>
      <w:r>
        <w:rPr/>
        <w:t>啽夜</w:t>
      </w:r>
      <w:r>
        <w:rPr/>
        <w:t>?#</w:t>
      </w:r>
      <w:r>
        <w:rPr/>
        <w:t>甖</w:t>
      </w:r>
      <w:r>
        <w:rPr/>
        <w:t>@</w:t>
      </w:r>
      <w:r>
        <w:rPr/>
        <w:t>訲</w:t>
      </w:r>
      <w:r>
        <w:rPr/>
        <w:t>#%Pt�</w:t>
      </w:r>
      <w:r>
        <w:rPr/>
        <w:t>誼蕕</w:t>
      </w:r>
      <w:r>
        <w:rPr/>
        <w:t>i$K#Rlq#/;:^aoj</w:t>
      </w:r>
      <w:r>
        <w:rPr/>
        <w:t>捇</w:t>
      </w:r>
      <w:r>
        <w:rPr/>
        <w:t>+l</w:t>
      </w:r>
      <w:r>
        <w:rPr/>
        <w:t>澾揭</w:t>
      </w:r>
      <w:r>
        <w:rPr/>
        <w:t>Uz!?S</w:t>
      </w:r>
      <w:r>
        <w:rPr/>
        <w:t>丘�</w:t>
      </w:r>
      <w:r>
        <w:rPr/>
        <w:t>l</w:t>
      </w:r>
      <w:r>
        <w:rPr/>
        <w:t>皘</w:t>
      </w:r>
      <w:r>
        <w:rPr/>
        <w:t>Y���l</w:t>
      </w:r>
      <w:r>
        <w:rPr/>
        <w:t>繳�</w:t>
      </w:r>
      <w:r>
        <w:br w:type="page"/>
      </w:r>
    </w:p>
    <w:p>
      <w:pPr>
        <w:pStyle w:val="PreformattedText"/>
        <w:bidi w:val="0"/>
        <w:jc w:val="left"/>
        <w:rPr/>
      </w:pPr>
      <w:r>
        <w:rPr/>
        <w:t>#</w:t>
      </w:r>
      <w:r>
        <w:rPr/>
        <w:t>笠�膏冺</w:t>
      </w:r>
      <w:r>
        <w:rPr/>
        <w:t>=^v#i</w:t>
      </w:r>
      <w:r>
        <w:rPr/>
        <w:t>躙</w:t>
      </w:r>
      <w:r>
        <w:br w:type="page"/>
      </w:r>
    </w:p>
    <w:p>
      <w:pPr>
        <w:pStyle w:val="PreformattedText"/>
        <w:bidi w:val="0"/>
        <w:jc w:val="left"/>
        <w:rPr/>
      </w:pPr>
      <w:r>
        <w:rPr/>
        <w:t>⺮</w:t>
      </w:r>
      <w:r>
        <w:rPr/>
        <w:t>#</w:t>
      </w:r>
      <w:r>
        <w:rPr/>
        <w:t>渇耜缴</w:t>
      </w:r>
      <w:r>
        <w:rPr/>
        <w:t>D'H</w:t>
      </w:r>
      <w:r>
        <w:rPr/>
        <w:t>惹鶳戵惒槌</w:t>
      </w:r>
      <w:r>
        <w:rPr/>
        <w:t>@</w:t>
      </w:r>
      <w:r>
        <w:rPr/>
        <w:t>珩郘娺</w:t>
      </w:r>
      <w:r>
        <w:rPr/>
        <w:tab/>
        <w:t>&lt;_</w:t>
      </w:r>
      <w:r>
        <w:rPr/>
        <w:t>械讞趘���輩螃苯物愓猢桉</w:t>
      </w:r>
      <w:r>
        <w:rPr/>
        <w:t>I</w:t>
      </w:r>
      <w:r>
        <w:rPr/>
        <w:t>尒</w:t>
      </w:r>
      <w:r>
        <w:rPr/>
        <w:t>`</w:t>
      </w:r>
      <w:r>
        <w:rPr/>
        <w:t>邒幠刔嫑</w:t>
      </w:r>
      <w:r>
        <w:rPr/>
        <w:t>bn</w:t>
      </w:r>
      <w:r>
        <w:rPr/>
        <w:t>ｖ�噰鎔奄汈蚣�</w:t>
      </w:r>
      <w:r>
        <w:rPr/>
        <w:t>σ+</w:t>
      </w:r>
      <w:r>
        <w:rPr/>
        <w:t>鯎绋殎拴禧铓礊嬁蟮椺</w:t>
      </w:r>
      <w:r>
        <w:rPr/>
        <w:t>~</w:t>
      </w:r>
      <w:r>
        <w:rPr/>
        <w:t>攪煺狼褎臻�鏝</w:t>
      </w:r>
      <w:r>
        <w:rPr/>
        <w:t>{gdzb)</w:t>
      </w:r>
      <w:r>
        <w:rPr/>
        <w:t>畕�</w:t>
      </w:r>
      <w:r>
        <w:rPr/>
        <w:t>a�8#8#b&gt;`�&lt;</w:t>
      </w:r>
      <w:r>
        <w:rPr/>
        <w:t>室</w:t>
      </w:r>
      <w:r>
        <w:rPr/>
        <w:t>y</w:t>
      </w:r>
      <w:r>
        <w:rPr/>
        <w:t>豦</w:t>
      </w:r>
      <w:r>
        <w:rPr/>
        <w:t>(</w:t>
      </w:r>
      <w:r>
        <w:rPr/>
        <w:t>栧</w:t>
      </w:r>
      <w:r>
        <w:rPr/>
        <w:t>j##��ez6���(7�'</w:t>
      </w:r>
      <w:r>
        <w:rPr/>
        <w:t>姿�</w:t>
      </w:r>
      <w:r>
        <w:rPr/>
        <w:t>*a�_`nk</w:t>
      </w:r>
      <w:r>
        <w:rPr/>
        <w:t>摵</w:t>
      </w:r>
      <w:r>
        <w:rPr/>
        <w:t>*m</w:t>
      </w:r>
      <w:r>
        <w:rPr/>
        <w:t>湵</w:t>
      </w:r>
      <w:r>
        <w:rPr/>
        <w:t>UA</w:t>
      </w:r>
      <w:r>
        <w:rPr/>
        <w:t>綠</w:t>
      </w:r>
      <w:r>
        <w:rPr/>
        <w:tab/>
        <w:t>N</w:t>
      </w:r>
      <w:r>
        <w:rPr/>
        <w:t>隠</w:t>
      </w:r>
      <w:r>
        <w:rPr/>
        <w:tab/>
        <w:t>#</w:t>
      </w:r>
      <w:r>
        <w:rPr/>
        <w:t>玦</w:t>
      </w:r>
      <w:r>
        <w:rPr/>
        <w:t>Es��~F#B</w:t>
      </w:r>
      <w:r>
        <w:rPr/>
        <w:t>錏</w:t>
      </w:r>
      <w:r>
        <w:rPr/>
        <w:t>#O</w:t>
      </w:r>
      <w:r>
        <w:rPr/>
        <w:t>緋</w:t>
      </w:r>
      <w:r>
        <w:rPr/>
        <w:t>0u</w:t>
      </w:r>
      <w:r>
        <w:rPr/>
        <w:t>谁</w:t>
      </w:r>
      <w:r>
        <w:rPr/>
        <w:t>##</w:t>
      </w:r>
      <w:r>
        <w:rPr/>
        <w:t>焸</w:t>
      </w:r>
      <w:r>
        <w:rPr/>
        <w:t>#</w:t>
      </w:r>
      <w:r>
        <w:rPr/>
        <w:t>鵇</w:t>
      </w:r>
      <w:r>
        <w:rPr/>
        <w:t>#A</w:t>
      </w:r>
      <w:r>
        <w:rPr/>
        <w:t>哘瞇�</w:t>
      </w:r>
      <w:r>
        <w:rPr/>
        <w:t>Bd</w:t>
      </w:r>
      <w:r>
        <w:rPr/>
        <w:t>邗</w:t>
      </w:r>
      <w:r>
        <w:rPr/>
        <w:t>y</w:t>
      </w:r>
      <w:r>
        <w:rPr/>
        <w:t>芵鱋囫�岈</w:t>
      </w:r>
      <w:r>
        <w:rPr/>
        <w:t>v</w:t>
      </w:r>
      <w:r>
        <w:rPr/>
        <w:t>驊宠睞</w:t>
      </w:r>
      <w:r>
        <w:rPr/>
        <w:t>4</w:t>
      </w:r>
      <w:r>
        <w:rPr/>
        <w:t>栳</w:t>
      </w:r>
      <w:r>
        <w:rPr/>
        <w:t>M</w:t>
      </w:r>
      <w:r>
        <w:rPr/>
        <w:t>监蝶</w:t>
      </w:r>
      <w:r>
        <w:rPr/>
        <w:t>&lt;</w:t>
      </w:r>
      <w:r>
        <w:rPr/>
        <w:t>鶌�箫</w:t>
      </w:r>
      <w:r>
        <w:rPr/>
        <w:t>SУ#</w:t>
      </w:r>
      <w:r>
        <w:rPr/>
        <w:t>媗��彆</w:t>
      </w:r>
      <w:r>
        <w:rPr/>
        <w:t>b#</w:t>
      </w:r>
      <w:r>
        <w:rPr/>
        <w:t>濵</w:t>
      </w:r>
      <w:r>
        <w:rPr/>
        <w:t>#</w:t>
      </w:r>
      <w:r>
        <w:rPr/>
        <w:t>鞣馢�民轭�</w:t>
      </w:r>
      <w:r>
        <w:rPr/>
        <w:t>y</w:t>
      </w:r>
      <w:r>
        <w:rPr/>
        <w:t>犼</w:t>
      </w:r>
      <w:r>
        <w:rPr/>
        <w:t>#</w:t>
      </w:r>
      <w:r>
        <w:rPr/>
        <w:t>桓簍嶊懹旬夞皜虊�臼</w:t>
      </w:r>
      <w:r>
        <w:rPr/>
        <w:t>U</w:t>
      </w:r>
      <w:r>
        <w:rPr/>
        <w:t>乏屎考�</w:t>
      </w:r>
      <w:r>
        <w:rPr/>
        <w:t>#</w:t>
      </w:r>
      <w:r>
        <w:rPr/>
        <w:t>噰</w:t>
      </w:r>
      <w:r>
        <w:rPr/>
        <w:t>M�</w:t>
      </w:r>
      <w:r>
        <w:rPr/>
        <w:t>灕�澣辏鉴劾�氽佌�</w:t>
      </w:r>
      <w:r>
        <w:rPr/>
        <w:t>@</w:t>
      </w:r>
      <w:r>
        <w:rPr/>
        <w:t>鰗讂</w:t>
      </w:r>
      <w:r>
        <w:rPr/>
        <w:t>bb</w:t>
      </w:r>
      <w:r>
        <w:rPr/>
        <w:t>緐</w:t>
      </w:r>
      <w:r>
        <w:rPr/>
        <w:t>ico)3@8�</w:t>
      </w:r>
    </w:p>
    <w:p>
      <w:pPr>
        <w:pStyle w:val="PreformattedText"/>
        <w:bidi w:val="0"/>
        <w:jc w:val="left"/>
        <w:rPr/>
      </w:pPr>
      <w:r>
        <w:rPr/>
        <w:t>a=*b</w:t>
      </w:r>
      <w:r>
        <w:rPr/>
        <w:t>縴</w:t>
      </w:r>
      <w:r>
        <w:rPr/>
        <w:t>7##S7iBp#n</w:t>
      </w:r>
      <w:r>
        <w:br w:type="page"/>
      </w:r>
    </w:p>
    <w:p>
      <w:pPr>
        <w:pStyle w:val="PreformattedText"/>
        <w:bidi w:val="0"/>
        <w:jc w:val="left"/>
        <w:rPr/>
      </w:pPr>
      <w:r>
        <w:rPr/>
        <w:t>屯</w:t>
      </w:r>
      <w:r>
        <w:rPr/>
        <w:t>'</w:t>
      </w:r>
      <w:r>
        <w:rPr/>
        <w:t>贿</w:t>
      </w:r>
      <w:r>
        <w:rPr/>
        <w:t>Y�/4ZB�</w:t>
      </w:r>
      <w:r>
        <w:rPr/>
        <w:t>聨</w:t>
      </w:r>
      <w:r>
        <w:rPr/>
        <w:t>#</w:t>
      </w:r>
      <w:r>
        <w:rPr/>
        <w:t>囆</w:t>
      </w:r>
      <w:r>
        <w:rPr/>
        <w:t>:C�]m'�8\cm!&lt;&lt;)fPNR:l3#5#�E5}-.�T�UK)BJFBMFOB#EP##X#</w:t>
        <w:tab/>
        <w:t>Q</w:t>
      </w:r>
      <w:r>
        <w:br w:type="page"/>
      </w:r>
    </w:p>
    <w:p>
      <w:pPr>
        <w:pStyle w:val="PreformattedText"/>
        <w:bidi w:val="0"/>
        <w:jc w:val="left"/>
        <w:rPr/>
      </w:pPr>
      <w:r>
        <w:rPr/>
        <w:t>_###XVZ#</w:t>
      </w:r>
      <w:r>
        <w:rPr/>
        <w:t>姬�└瑠蹑氪结进便拂扼待郸�寴陲跁迂寣厧訔灀虨洏熐疗脭撀络砗祛磬锏珑噔档镑��牏酢狕樛葲蓹鲜怕榔侣斉輯娯寜軐襾們罩讌</w:t>
      </w:r>
      <w:r>
        <w:rPr/>
        <w:t>.&amp;.(x..,u''-+tr#&lt;j8&lt;m&lt;j026775594#</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_[#RT</w:t>
      </w:r>
    </w:p>
    <w:p>
      <w:pPr>
        <w:pStyle w:val="PreformattedText"/>
        <w:bidi w:val="0"/>
        <w:jc w:val="left"/>
        <w:rPr/>
      </w:pPr>
      <w:r>
        <w:rPr/>
        <w:t>###R###M####F@GB##CCfl;molan4ffac441v~x-{y}~!#t !{%x#LI#H#NKDCAGCC#D\</w:t>
        <w:br/>
        <w:t>#Y</w:t>
      </w:r>
    </w:p>
    <w:p>
      <w:pPr>
        <w:pStyle w:val="PreformattedText"/>
        <w:bidi w:val="0"/>
        <w:jc w:val="left"/>
        <w:rPr/>
      </w:pPr>
      <w:r>
        <w:rPr/>
        <w:t>#]</w:t>
      </w:r>
    </w:p>
    <w:p>
      <w:pPr>
        <w:pStyle w:val="PreformattedText"/>
        <w:bidi w:val="0"/>
        <w:jc w:val="left"/>
        <w:rPr/>
      </w:pPr>
      <w:r>
        <w:rPr/>
        <w:t>S###TWV#</w:t>
      </w:r>
      <w:r>
        <w:rPr/>
        <w:t>酾</w:t>
      </w:r>
      <w:r>
        <w:rPr/>
        <w:t>Л</w:t>
      </w:r>
      <w:r>
        <w:rPr/>
        <w:t>颍缄讣砑臧捕贩档勾噷迧嵺咣佉詬�剛覜煙蜔殭炂狼聲捗面旎盹灬畲骀徙创宾ｔ牎鴻躺毴樜四昧敲脮能妺賺堓嵱�儌宰謩�</w:t>
      </w:r>
      <w:r>
        <w:rPr/>
        <w:t>##Q</w:t>
        <w:br/>
        <w:t>##</w:t>
      </w:r>
      <w:r>
        <w:br w:type="page"/>
      </w:r>
    </w:p>
    <w:p>
      <w:pPr>
        <w:pStyle w:val="PreformattedText"/>
        <w:bidi w:val="0"/>
        <w:jc w:val="left"/>
        <w:rPr/>
      </w:pPr>
      <w:r>
        <w:rPr/>
        <w:t>###pPM#</w:t>
      </w:r>
      <w:r>
        <w:rPr/>
        <w:t>慛</w:t>
      </w:r>
      <w:r>
        <w:rPr/>
        <w:t>##�U#####L###P/a2^x`dPqk2M'=mP&lt; rX9&amp;!#cx}T1||</w:t>
      </w:r>
      <w:r>
        <w:rPr/>
        <w:t>貽</w:t>
      </w:r>
      <w:r>
        <w:rPr/>
        <w:t>#R</w:t>
      </w:r>
      <w:r>
        <w:rPr/>
        <w:t>翺</w:t>
      </w:r>
      <w:r>
        <w:rPr/>
        <w:t>^Q</w:t>
      </w:r>
      <w:r>
        <w:rPr/>
        <w:t>烢</w:t>
      </w:r>
      <w:r>
        <w:rPr/>
        <w:t>Y^�##</w:t>
      </w:r>
      <w:r>
        <w:rPr/>
        <w:t>錧</w:t>
      </w:r>
      <w:r>
        <w:rPr/>
        <w:t>G#</w:t>
      </w:r>
      <w:r>
        <w:rPr/>
        <w:t>闦</w:t>
      </w:r>
      <w:r>
        <w:rPr/>
        <w:t>BA�K##D#G&amp;sv%w</w:t>
      </w:r>
      <w:r>
        <w:rPr/>
        <w:t>⺮</w:t>
      </w:r>
      <w:r>
        <w:rPr/>
        <w:t>t{|~x||*{c5</w:t>
      </w:r>
      <w:r>
        <w:rPr/>
        <w:t>韋</w:t>
      </w:r>
      <w:r>
        <w:rPr/>
        <w:t>27b2l?&lt;=khi</w:t>
      </w:r>
      <w:r>
        <w:rPr/>
        <w:t>鈶檻椙憫撌槝扢送渻諊円冋弽</w:t>
      </w:r>
      <w:r>
        <w:rPr/>
        <w:t>L</w:t>
      </w:r>
      <w:r>
        <w:rPr/>
        <w:t>垐妸唻赋岵蹭</w:t>
      </w:r>
    </w:p>
    <w:p>
      <w:pPr>
        <w:pStyle w:val="PreformattedText"/>
        <w:bidi w:val="0"/>
        <w:jc w:val="left"/>
        <w:rPr/>
      </w:pPr>
      <w:r>
        <w:rPr/>
        <w:t>渚黼部唤恧牋</w:t>
      </w:r>
      <w:r>
        <w:rPr/>
        <w:t>#</w:t>
      </w:r>
      <w:r>
        <w:rPr/>
        <w:t>牓</w:t>
      </w:r>
      <w:r>
        <w:rPr/>
        <w:t>Α�#</w:t>
      </w:r>
      <w:r>
        <w:rPr/>
        <w:t>觿倚愚褘儋捃</w:t>
      </w:r>
      <w:r>
        <w:rPr/>
        <w:t>H</w:t>
      </w:r>
      <w:r>
        <w:rPr/>
        <w:t>嫀闪菕钠铝灉</w:t>
      </w:r>
      <w:r>
        <w:rPr/>
        <w:t>#</w:t>
      </w:r>
      <w:r>
        <w:rPr/>
        <w:t>煘臍铅篥</w:t>
      </w:r>
      <w:r>
        <w:rPr/>
        <w:t>я7</w:t>
      </w:r>
      <w:r>
        <w:rPr/>
        <w:t>愕存</w:t>
      </w:r>
      <w:r>
        <w:rPr/>
        <w:t>q</w:t>
      </w:r>
      <w:r>
        <w:rPr/>
        <w:t>封察考诫栝��</w:t>
      </w:r>
      <w:r>
        <w:rPr/>
        <w:t>#F###K####J�#T##S#T#</w:t>
      </w:r>
      <w:r>
        <w:br w:type="page"/>
      </w:r>
    </w:p>
    <w:p>
      <w:pPr>
        <w:pStyle w:val="PreformattedText"/>
        <w:bidi w:val="0"/>
        <w:jc w:val="left"/>
        <w:rPr/>
      </w:pPr>
      <w:r>
        <w:rPr/>
        <w:t>#</w:t>
        <w:tab/>
        <w:t>�##</w:t>
        <w:br/>
        <w:t>92`33eae</w:t>
      </w:r>
      <w:r>
        <w:rPr/>
        <w:t>卨</w:t>
      </w:r>
      <w:r>
        <w:rPr/>
        <w:t>j3&gt;:&lt;l%!!s!� x~y|+,}}XR</w:t>
      </w:r>
      <w:r>
        <w:rPr/>
        <w:t>芐</w:t>
      </w:r>
      <w:r>
        <w:rPr/>
        <w:t>QR_P</w:t>
        <w:br/>
        <w:t>XX_]</w:t>
        <w:br/>
        <w:br/>
      </w:r>
      <w:r>
        <w:rPr/>
        <w:t>礖</w:t>
      </w:r>
      <w:r>
        <w:rPr/>
        <w:t>@F#EGC@##J##F'rw$v&amp;puz}y}}+zb5:g3&gt;l3u</w:t>
      </w:r>
      <w:r>
        <w:rPr/>
        <w:t>毫胹韎</w:t>
      </w:r>
      <w:r>
        <w:rPr/>
        <w:t>:</w:t>
      </w:r>
      <w:r>
        <w:rPr/>
        <w:t>嬀鸬鈷悡藱檧暿�</w:t>
      </w:r>
      <w:r>
        <w:rPr/>
        <w:t>#</w:t>
      </w:r>
      <w:r>
        <w:rPr/>
        <w:t>覘</w:t>
      </w:r>
      <w:r>
        <w:rPr/>
        <w:t>#k~</w:t>
      </w:r>
      <w:r>
        <w:rPr/>
        <w:t>脐竩墘菹貗铞</w:t>
      </w:r>
      <w:r>
        <w:rPr/>
        <w:t>4M</w:t>
      </w:r>
      <w:r>
        <w:rPr/>
        <w:t>韆</w:t>
      </w:r>
      <w:r>
        <w:rPr/>
        <w:t>s</w:t>
      </w:r>
      <w:r>
        <w:rPr/>
        <w:t>氵</w:t>
      </w:r>
      <w:r>
        <w:rPr/>
        <w:t>hRO</w:t>
      </w:r>
      <w:r>
        <w:rPr/>
        <w:t>俎</w:t>
      </w:r>
      <w:r>
        <w:rPr/>
        <w:t>#�</w:t>
      </w:r>
      <w:r>
        <w:rPr/>
        <w:t>唷え</w:t>
      </w:r>
      <w:r>
        <w:rPr/>
        <w:t>$</w:t>
      </w:r>
      <w:r>
        <w:rPr/>
        <w:t>庶鑨抄餀�呌嚃</w:t>
      </w:r>
      <w:r>
        <w:rPr/>
        <w:t>5</w:t>
      </w:r>
      <w:r>
        <w:rPr/>
        <w:t>休溂邇</w:t>
      </w:r>
      <w:r>
        <w:rPr/>
        <w:t>#</w:t>
      </w:r>
      <w:r>
        <w:rPr/>
        <w:t>笉―迴ⅲ</w:t>
      </w:r>
      <w:r>
        <w:rPr/>
        <w:t>m�</w:t>
      </w:r>
      <w:r>
        <w:rPr/>
        <w:t>澥彑艛</w:t>
      </w:r>
      <w:r>
        <w:rPr/>
        <w:t>B</w:t>
      </w:r>
      <w:r>
        <w:rPr/>
        <w:t>楌�</w:t>
      </w:r>
      <w:r>
        <w:rPr/>
        <w:t>&amp;[</w:t>
      </w:r>
      <w:r>
        <w:rPr/>
        <w:t>鈶��箵</w:t>
      </w:r>
      <w:r>
        <w:rPr/>
        <w:t>#��N</w:t>
      </w:r>
      <w:r>
        <w:rPr/>
        <w:t>娳</w:t>
      </w:r>
      <w:r>
        <w:rPr/>
        <w:t>#</w:t>
      </w:r>
      <w:r>
        <w:rPr/>
        <w:t>榸殍瘚</w:t>
      </w:r>
      <w:r>
        <w:rPr/>
        <w:t>###�##�##</w:t>
      </w:r>
      <w:r>
        <w:rPr/>
        <w:t>綰</w:t>
      </w:r>
      <w:r>
        <w:rPr/>
        <w:t>O#</w:t>
      </w:r>
      <w:r>
        <w:rPr/>
        <w:t>獽</w:t>
      </w:r>
      <w:r>
        <w:rPr/>
        <w:t>##�W</w:t>
      </w:r>
    </w:p>
    <w:p>
      <w:pPr>
        <w:pStyle w:val="PreformattedText"/>
        <w:bidi w:val="0"/>
        <w:jc w:val="left"/>
        <w:rPr/>
      </w:pPr>
      <w:r>
        <w:rPr/>
        <w:t>�</w:t>
      </w:r>
      <w:r>
        <w:rPr/>
        <w:br/>
        <w:br/>
        <w:t>�#</w:t>
        <w:tab/>
        <w:t>�c0</w:t>
      </w:r>
      <w:r>
        <w:rPr/>
        <w:t>蕱嚃茙贷</w:t>
      </w:r>
      <w:r>
        <w:rPr/>
        <w:t>=9?o&amp;""p"'$#{}z(/~~[Q#PRQ\S</w:t>
        <w:tab/>
        <w:t>[[\^</w:t>
        <w:tab/>
        <w:tab/>
      </w:r>
      <w:r>
        <w:br w:type="page"/>
      </w:r>
    </w:p>
    <w:p>
      <w:pPr>
        <w:pStyle w:val="PreformattedText"/>
        <w:bidi w:val="0"/>
        <w:jc w:val="left"/>
        <w:rPr/>
      </w:pPr>
      <w:r>
        <w:rPr/>
        <w:t>KCE#FD@C##I##F#E$qt'u%svy~|z~~(ya76d05`0n=&gt;?ijk9</w:t>
      </w:r>
      <w:r>
        <w:rPr/>
        <w:t>摏摃艙搼葰殣柹蠟佔厑衼讔弸妸垐剦罕惆版怄硷榘焦匡</w:t>
      </w:r>
      <w:r>
        <w:rPr/>
        <w:t>Βⅶ</w:t>
      </w:r>
      <w:r>
        <w:rPr/>
        <w:t>ぃ�</w:t>
      </w:r>
      <w:r>
        <w:rPr/>
        <w:t>ǒ</w:t>
      </w:r>
      <w:r>
        <w:rPr/>
        <w:t>垩喰已苡壽圮迚墝嗣艕颇烂湠蓾溒樑ゑ臾酯篥岱朵暗喟罱究殛牍</w:t>
      </w:r>
      <w:r>
        <w:rPr/>
        <w:t>####D###I####HN##V##Q#V</w:t>
      </w:r>
      <w:r>
        <w:br w:type="page"/>
      </w:r>
    </w:p>
    <w:p>
      <w:pPr>
        <w:pStyle w:val="PreformattedText"/>
        <w:bidi w:val="0"/>
        <w:jc w:val="left"/>
        <w:rPr/>
      </w:pPr>
      <w:r>
        <w:rPr/>
        <w:t>#</w:t>
        <w:br/>
        <w:t>##</w:t>
        <w:tab/>
        <w:tab/>
        <w:t>##;0b11gcg=nh1&lt;8&gt;n'##q#&amp;%"z|{~).ZP#QSP]R#ZZ]_##</w:t>
      </w:r>
    </w:p>
    <w:p>
      <w:pPr>
        <w:pStyle w:val="PreformattedText"/>
        <w:bidi w:val="0"/>
        <w:jc w:val="left"/>
        <w:rPr/>
      </w:pPr>
      <w:r>
        <w:rPr/>
        <w:t>JBD#GEAB##H##G#D%pu&amp;t$rwx}{)x`67e14a1o&lt;?&gt;hkj8</w:t>
      </w:r>
      <w:r>
        <w:rPr/>
        <w:t>挌挃膾拹蓻洃椚螣�謩�褉鯔��墴�怛悒黜栳龌究頎楹ネ引�⿹谛伹籖胤堏纤氛騳黍巵迁壜欛�湙矐哦鬅︳を釔</w:t>
      </w:r>
      <w:r>
        <w:rPr/>
        <w:t>}</w:t>
      </w:r>
      <w:r>
        <w:rPr/>
        <w:t>鵀�香栲憧浠</w:t>
      </w:r>
      <w:r>
        <w:rPr/>
        <w:t>3</w:t>
      </w:r>
      <w:r>
        <w:rPr/>
        <w:t>曩繋Ⅺ臧�</w:t>
      </w:r>
      <w:r>
        <w:rPr/>
        <w:t>##�##�##I#</w:t>
      </w:r>
      <w:r>
        <w:rPr/>
        <w:t>鶴</w:t>
      </w:r>
      <w:r>
        <w:rPr/>
        <w:t>##V#Q#</w:t>
        <w:tab/>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lt;7e66`d`:i�?9i $$v$!"%}{|y.)xx]W#VTWZU#]]ZX##</w:t>
        <w:br/>
        <w:t>MEC#@BFE##O##@#C"wr!s#upxz|xx.g10b63f6h;89olm?</w:t>
      </w:r>
      <w:r>
        <w:rPr/>
        <w:t>暆晸脮晽螠湒愊蓸囇儑謬褘墠寣帋倧挤宥多溧洪锒豢归牑ぁⅴ葑�衷宗諒葺谪弿娡琶柪缕艢樝洑罏芒黩◇ｕ��绫扳冻娑杌腹镬砜</w:t>
      </w:r>
      <w:r>
        <w:rPr/>
        <w:t>####B###O####NH##P##W#P</w:t>
        <w:br/>
        <w:t>#</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6d77aea;hn7:&gt;8h!%%w% #$|z}x/(yy\V#WUV[T#\\[Y###LDB#ACGD##N##A#B#vs r"tq~y{}yy/~f01c72g7i:98nml&gt;</w:t>
      </w:r>
      <w:r>
        <w:rPr/>
        <w:t>敎敀聰敄蠞潡懳葯喰倖讍袏垖崓弿儙蕉浞丰遽昏罘壕歌</w:t>
      </w:r>
      <w:r>
        <w:rPr/>
        <w:t>ˉ</w:t>
      </w:r>
      <w:r>
        <w:rPr/>
        <w:t>￥苤佔罩墼庈苒賻帇棠聴撩钦洐�嶧</w:t>
      </w:r>
      <w:r>
        <w:rPr/>
        <w:t>s#</w:t>
      </w:r>
      <w:r>
        <w:rPr/>
        <w:t>崮芢赳┙�燑�</w:t>
      </w:r>
      <w:r>
        <w:rPr/>
        <w:t>#</w:t>
      </w:r>
      <w:r>
        <w:rPr/>
        <w:t>兄</w:t>
      </w:r>
      <w:r>
        <w:rPr/>
        <w:t>I</w:t>
      </w:r>
      <w:r>
        <w:rPr/>
        <w:t>搚汗诡盱�</w:t>
      </w:r>
      <w:r>
        <w:rPr/>
        <w:t xml:space="preserve">#&amp;�#%EN##ck# </w:t>
      </w:r>
      <w:r>
        <w:rPr/>
        <w:t>缔</w:t>
      </w:r>
      <w:r>
        <w:rPr/>
        <w:t>#q</w:t>
      </w:r>
      <w:r>
        <w:rPr/>
        <w:t>箒</w:t>
      </w:r>
      <w:r>
        <w:rPr/>
        <w:br/>
        <w:t>-</w:t>
      </w:r>
      <w:r>
        <w:rPr/>
        <w:t>灛</w:t>
      </w:r>
      <w:r>
        <w:rPr/>
        <w:tab/>
        <w:t>$</w:t>
      </w:r>
      <w:r>
        <w:rPr/>
        <w:t>潪</w:t>
      </w:r>
      <w:r>
        <w:rPr/>
        <w:t>0B�q</w:t>
      </w:r>
      <w:r>
        <w:rPr/>
        <w:t>襨</w:t>
      </w:r>
      <w:r>
        <w:rPr/>
        <w:t>hu</w:t>
      </w:r>
      <w:r>
        <w:rPr/>
        <w:t>勝</w:t>
      </w:r>
      <w:r>
        <w:rPr/>
        <w:t>&gt;7</w:t>
      </w:r>
      <w:r>
        <w:rPr/>
        <w:t>麐</w:t>
      </w:r>
      <w:r>
        <w:rPr/>
        <w:t>'&amp;t&amp;# 'y~{,+zz_U#TVUXW</w:t>
      </w:r>
    </w:p>
    <w:p>
      <w:pPr>
        <w:pStyle w:val="PreformattedText"/>
        <w:bidi w:val="0"/>
        <w:jc w:val="left"/>
        <w:rPr/>
      </w:pPr>
      <w:r>
        <w:rPr/>
        <w:t>__XZ</w:t>
      </w:r>
    </w:p>
    <w:p>
      <w:pPr>
        <w:pStyle w:val="PreformattedText"/>
        <w:bidi w:val="0"/>
        <w:jc w:val="left"/>
        <w:rPr/>
      </w:pPr>
      <w:r>
        <w:rPr/>
      </w:r>
    </w:p>
    <w:p>
      <w:pPr>
        <w:pStyle w:val="PreformattedText"/>
        <w:bidi w:val="0"/>
        <w:jc w:val="left"/>
        <w:rPr/>
      </w:pPr>
      <w:r>
        <w:rPr/>
        <w:t>#OGA#B@DG##M##B#A up#q!wr}zx~zz,}e32`41d4j9:;mno=</w:t>
      </w:r>
      <w:r>
        <w:rPr/>
        <w:t>棢棏翖棔虨灁捦藲呌亝詤訅嫃帋寣�嵕电创怄飧腠垂交擘</w:t>
      </w:r>
      <w:r>
        <w:rPr/>
        <w:t>Ζ</w:t>
      </w:r>
      <w:r>
        <w:rPr/>
        <w:t>籀�諅灾肇讔哌刳崓埾橇斅滥菢毻櫂聹翣躔ｑ△螨巢啻变搓购豁铒�</w:t>
      </w:r>
      <w:r>
        <w:rPr/>
        <w:t>###@###M####LJ##R##U#R#</w:t>
        <w:br/>
        <w:t>###</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4f55cgc9jl58&lt;:j#''u'"!&amp;~xz-*{{^T#UWTYV</w:t>
      </w:r>
      <w:r>
        <w:br w:type="page"/>
      </w:r>
    </w:p>
    <w:p>
      <w:pPr>
        <w:pStyle w:val="PreformattedText"/>
        <w:bidi w:val="0"/>
        <w:jc w:val="left"/>
        <w:rPr/>
      </w:pPr>
      <w:r>
        <w:rPr/>
        <w:t>^^Y[</w:t>
      </w:r>
      <w:r>
        <w:br w:type="page"/>
      </w:r>
    </w:p>
    <w:p>
      <w:pPr>
        <w:pStyle w:val="PreformattedText"/>
        <w:bidi w:val="0"/>
        <w:jc w:val="left"/>
        <w:rPr/>
      </w:pPr>
      <w:r>
        <w:rPr/>
      </w:r>
      <w:r>
        <w:br w:type="page"/>
      </w:r>
    </w:p>
    <w:p>
      <w:pPr>
        <w:pStyle w:val="PreformattedText"/>
        <w:bidi w:val="0"/>
        <w:jc w:val="left"/>
        <w:rPr/>
      </w:pPr>
      <w:r>
        <w:rPr/>
        <w:tab/>
        <w:t>NF@#CAEF##L##C#@!tq"p vs|{y{{-|d23a50e5k8;:lon&lt;</w:t>
      </w:r>
      <w:r>
        <w:rPr/>
        <w:t>枮枑罇枖蜔煏撎蕸勔�務勔垔帍弽崄尶存档沌愎觎蹈己辏</w:t>
      </w:r>
      <w:r>
        <w:rPr/>
        <w:t>Ё</w:t>
      </w:r>
      <w:r>
        <w:rPr/>
        <w:t>酾ⅰ�詢兆再謱揶氽寣壩评暶僚茩浱槞脻馈赳狏簏�洳翅蛋宓敫缓祜罴</w:t>
      </w:r>
      <w:r>
        <w:rPr/>
        <w:t>C��V</w:t>
      </w:r>
      <w:r>
        <w:rPr/>
        <w:t>袤</w:t>
      </w:r>
      <w:r>
        <w:rPr/>
        <w:t>#z�Q�</w:t>
      </w:r>
      <w:r>
        <w:rPr/>
        <w:t>飰頑</w:t>
      </w:r>
      <w:r>
        <w:rPr/>
        <w:t>J</w:t>
      </w:r>
      <w:r>
        <w:rPr/>
        <w:t>炩</w:t>
      </w:r>
      <w:r>
        <w:br w:type="page"/>
      </w:r>
    </w:p>
    <w:p>
      <w:pPr>
        <w:pStyle w:val="PreformattedText"/>
        <w:bidi w:val="0"/>
        <w:jc w:val="left"/>
        <w:rPr/>
      </w:pPr>
      <w:r>
        <w:rPr/>
        <w:t>`</w:t>
      </w:r>
      <w:r>
        <w:rPr/>
        <w:t>唘恝</w:t>
      </w:r>
      <w:r>
        <w:rPr/>
        <w:t>j</w:t>
      </w:r>
      <w:r>
        <w:rPr/>
        <w:t>堾揲墂</w:t>
      </w:r>
      <w:r>
        <w:rPr/>
        <w:t>!</w:t>
      </w:r>
      <w:r>
        <w:rPr/>
        <w:t>瓎</w:t>
      </w:r>
      <w:r>
        <w:rPr/>
        <w:t>oZ</w:t>
      </w:r>
      <w:r>
        <w:rPr/>
        <w:t>矰帜</w:t>
      </w:r>
      <w:r>
        <w:rPr/>
        <w:t>v�</w:t>
      </w:r>
      <w:r>
        <w:rPr/>
        <w:t>烕�陻</w:t>
      </w:r>
      <w:r>
        <w:rPr/>
        <w:t>|#</w:t>
      </w:r>
      <w:r>
        <w:rPr/>
        <w:t>椪</w:t>
      </w:r>
      <w:r>
        <w:rPr/>
        <w:t>#�</w:t>
      </w:r>
      <w:r>
        <w:rPr/>
        <w:t>緥綢</w:t>
      </w:r>
      <w:r>
        <w:rPr/>
        <w:t>#</w:t>
      </w:r>
      <w:r>
        <w:rPr/>
        <w:t>槻</w:t>
      </w:r>
      <w:r>
        <w:rPr/>
        <w:t>]6</w:t>
      </w:r>
      <w:r>
        <w:rPr/>
        <w:t>衪唰</w:t>
      </w:r>
      <w:r>
        <w:rPr/>
        <w:t>#</w:t>
      </w:r>
      <w:r>
        <w:rPr/>
        <w:t>鹒䶮玌</w:t>
      </w:r>
      <w:r>
        <w:rPr/>
        <w:t>#</w:t>
      </w:r>
      <w:r>
        <w:rPr/>
        <w:t>嶗</w:t>
      </w:r>
      <w:r>
        <w:rPr/>
        <w:t>Ow�</w:t>
      </w:r>
      <w:r>
        <w:rPr/>
        <w:t>耦</w:t>
      </w:r>
      <w:r>
        <w:rPr/>
        <w:t>.{~-/y|stvptt"sk=&lt;n:?j:d745c`a3</w:t>
      </w:r>
      <w:r>
        <w:rPr/>
        <w:t>檻櫉蠙櫅聬悮溍艛嬢弸趮輫厑��倐巸盎楹红桁跺愫烦靛</w:t>
      </w:r>
      <w:r>
        <w:rPr/>
        <w:t>ō</w:t>
      </w:r>
      <w:r>
        <w:rPr/>
        <w:t>聍瘐ⅴ趑眼屭刿仲冄阎詢儐辽蠚涛噬枖脳柼捪�赧痿簪箅郊詈筷轰反点噌�</w:t>
      </w:r>
      <w:r>
        <w:rPr/>
        <w:t>###N###C####BD#</w:t>
        <w:br/>
        <w:t>\#</w:t>
        <w:br/>
        <w:t>[</w:t>
        <w:br/>
        <w:t>\#########1:h;;mim7db;624d-)){),/(pvqt#$uuPZ</w:t>
      </w:r>
    </w:p>
    <w:p>
      <w:pPr>
        <w:pStyle w:val="PreformattedText"/>
        <w:bidi w:val="0"/>
        <w:jc w:val="left"/>
        <w:rPr/>
      </w:pPr>
      <w:r>
        <w:rPr/>
        <w:t>[YZWX#PPWU###@HN#MOKH##B##M#N/z,~.x}ruwquu#rj&lt;=o;&gt;k;e654ba`2</w:t>
      </w:r>
      <w:r>
        <w:rPr/>
        <w:t>槓槥螛槡脩憶澛臅娷帄蹔軉剙亖儍弬焙杌豁轫蜂饣恫翠┈瘀耵￥貂汹嵺仝棕傂凶諅倗廊螞拖巳棔聳椡撐�貅聃酰蜿冀锘倦诲兜粹徉�</w:t>
      </w:r>
      <w:r>
        <w:rPr/>
        <w:t>###M###@####AG#</w:t>
        <w:tab/>
        <w:t>_</w:t>
      </w:r>
    </w:p>
    <w:p>
      <w:pPr>
        <w:pStyle w:val="PreformattedText"/>
        <w:bidi w:val="0"/>
        <w:jc w:val="left"/>
        <w:rPr/>
      </w:pPr>
      <w:r>
        <w:rPr/>
        <w:tab/>
        <w:t>X</w:t>
        <w:tab/>
        <w:t>_#######</w:t>
      </w:r>
      <w:r>
        <w:br w:type="page"/>
      </w:r>
    </w:p>
    <w:p>
      <w:pPr>
        <w:pStyle w:val="PreformattedText"/>
        <w:bidi w:val="0"/>
        <w:jc w:val="left"/>
        <w:rPr/>
      </w:pPr>
      <w:r>
        <w:rPr/>
        <w:t>#29k88njn4ga8517g.**x*/,+surw 'vvSY#XZYT[#SSTV###CKM#NLHK##A##N#M,y|/}-{~qvtrvv qi?&gt;l8=h8f567abc1</w:t>
      </w:r>
      <w:r>
        <w:rPr/>
        <w:t>洆洕蜎洐罀挊灹菛夁崏貕邊噧倐��寔补敫割觐寸岣当风篚蝼牕鲻淤庁谫咱佊釉謥亜盟蜆翁人敄習斘愅聆趄鲻狇榭眷附韪娴斗徕惚</w:t>
      </w:r>
      <w:r>
        <w:rPr/>
        <w:t>####L###A####@F##^</w:t>
      </w:r>
      <w:r>
        <w:br w:type="page"/>
      </w:r>
    </w:p>
    <w:p>
      <w:pPr>
        <w:pStyle w:val="PreformattedText"/>
        <w:bidi w:val="0"/>
        <w:jc w:val="left"/>
        <w:rPr/>
      </w:pPr>
      <w:r>
        <w:rPr/>
        <w:t>#Y#^#######</w:t>
      </w:r>
    </w:p>
    <w:p>
      <w:pPr>
        <w:pStyle w:val="PreformattedText"/>
        <w:bidi w:val="0"/>
        <w:jc w:val="left"/>
        <w:rPr/>
      </w:pPr>
      <w:r>
        <w:rPr/>
        <w:t>#38j99oko5f`9406f/++y+.-*rtsv!&amp;wwRX#Y[XUZ#RRUW###BJL#OMIJ##@##O#L-x}.|,zpwusww!ph&gt;?m9&lt;i9g476`cb0</w:t>
      </w:r>
      <w:r>
        <w:rPr/>
        <w:t>殥殰虤殬翐摍熇茥堔寛賵迍唫儍亖崁掣旯癸腼垫喙窗舵螋篥ˇ鼢邑徺圬遮�乙兆��吢侍櫹蜕蕰椑敃蠎汰�瘅躞鼢○杈宽辜楣绱范嚆獍</w:t>
      </w:r>
      <w:r>
        <w:rPr/>
        <w:t>####K###F####GA##Y##^#Y#######</w:t>
        <w:br/>
        <w:t>#4?m&gt;&gt;hlh2ag&gt;371a(,,~,)*-ustq&amp;!ppU_#^\_R]#UURP###EMK#HJNM##G##H#K*z){+}xwprtpp&amp;wo98j&gt;;n&gt;`301gde7</w:t>
      </w:r>
      <w:r>
        <w:rPr/>
        <w:t>潟潧藵潫茢敒樓翋徺嫃迯賰亝剟唵妵纯砭捐扈册缇撤贬</w:t>
      </w:r>
      <w:r>
        <w:rPr/>
        <w:t>ì</w:t>
      </w:r>
      <w:r>
        <w:rPr/>
        <w:t>躞赳</w:t>
      </w:r>
      <w:r>
        <w:rPr/>
        <w:t>Α</w:t>
      </w:r>
      <w:r>
        <w:rPr/>
        <w:t>痧者堔苓逸囌找袊噦磐藶仁瓮拹菗捜査�黟螋痧锕戈净罹喑氨玟宸</w:t>
      </w:r>
      <w:r>
        <w:rPr/>
        <w:t>####J###G####F@##X</w:t>
        <w:br/>
        <w:t>#_#X#########5&gt;l??imi3`f?260`)---(+,trup' qqT^</w:t>
        <w:tab/>
        <w:t>_]^S\#TTSQ###DLJ#IKOL##F##I#J+~{(z*|yvqsuqq'vn89k?:o?a210fed6</w:t>
      </w:r>
      <w:r>
        <w:rPr/>
        <w:t>湐湚蕼湠菚暉櫰缿庁妿邘貍�剠厙噵喌眷靠轫槌噫坎栋喋�趄躔耨赞夁蒉榆喸杂褑唭奶薀伤咸搼茠撋検鲴篚耨罡闺亢锟岵卑驽涠</w:t>
      </w:r>
      <w:r>
        <w:rPr/>
        <w:t>####I###D####EC#</w:t>
      </w:r>
    </w:p>
    <w:p>
      <w:pPr>
        <w:pStyle w:val="PreformattedText"/>
        <w:bidi w:val="0"/>
        <w:jc w:val="left"/>
        <w:rPr/>
      </w:pPr>
      <w:r>
        <w:rPr/>
        <w:t>[</w:t>
        <w:tab/>
      </w:r>
    </w:p>
    <w:p>
      <w:pPr>
        <w:pStyle w:val="PreformattedText"/>
        <w:bidi w:val="0"/>
        <w:jc w:val="left"/>
        <w:rPr/>
      </w:pPr>
      <w:r>
        <w:rPr/>
        <w:t>\</w:t>
      </w:r>
    </w:p>
    <w:p>
      <w:pPr>
        <w:pStyle w:val="PreformattedText"/>
        <w:bidi w:val="0"/>
        <w:jc w:val="left"/>
        <w:rPr/>
      </w:pPr>
      <w:r>
        <w:rPr/>
        <w:t>[#########6=o&lt;&lt;jnj0ce&lt;153c*..|.+(/wqvs$#rrW]</w:t>
        <w:br/>
        <w:t>\^]P_#WWPR###GOI#JHLO##E##J#I(}x+y)zurpvrr$um;:h&lt;9l&lt;b123efg5</w:t>
      </w:r>
      <w:r>
        <w:rPr/>
        <w:t>煑煓蔁煗臇枩毰脪嵺墠軑蹃儑唵剟垍督锛缄铌般寮钡炽</w:t>
      </w:r>
      <w:r>
        <w:rPr/>
        <w:t>ǒ</w:t>
      </w:r>
      <w:r>
        <w:rPr/>
        <w:t>黢鲶ぃ蝌纵娷掭羞呑仔覅厐窍蓽嗜滔悞艖愂斏�蝠鲵颏蹴缓杓轨尖辈冲骁�</w:t>
      </w:r>
      <w:r>
        <w:rPr/>
        <w:t>###H###E####DB#</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Z#######</w:t>
        <w:tab/>
        <w:t>#7&lt;n==kok1bd=042b+//}/*).vpwr%"ssV\#]_\Q^#VVQS###FNH#KIMN##D##K#H)|y*x(~{tsqwss%tl:;i=8m=c032dgf4</w:t>
      </w:r>
      <w:r>
        <w:rPr/>
        <w:t>灃灅葹灉艞棟浤聯屭垖輰趢倖噰厖墑芳罱诫镫扁浣按测┊鲳黩ア篌周嬢哕艳勚盅觿剚莆葷松臀憮膼懰暼趔聍篌ヴ旌婚礁斫惆巢溏娲</w:t>
      </w:r>
      <w:r>
        <w:rPr/>
        <w:t>#</w:t>
        <w:tab/>
        <w:t>##W###Z####[]</w:t>
      </w:r>
      <w:r>
        <w:br w:type="page"/>
      </w:r>
    </w:p>
    <w:p>
      <w:pPr>
        <w:pStyle w:val="PreformattedText"/>
        <w:bidi w:val="0"/>
        <w:jc w:val="left"/>
        <w:rPr/>
      </w:pPr>
      <w:r>
        <w:rPr/>
        <w:t>#E##B#E#########(#q""tpt.}{"/+-}400b0561iohm:=llIC#B@CNA#IINL###YQW#TVRQ#</w:t>
      </w:r>
      <w:r>
        <w:br w:type="page"/>
      </w:r>
    </w:p>
    <w:p>
      <w:pPr>
        <w:pStyle w:val="PreformattedText"/>
        <w:bidi w:val="0"/>
        <w:jc w:val="left"/>
        <w:rPr/>
      </w:pPr>
      <w:r>
        <w:rPr/>
        <w:t>[##T</w:t>
        <w:br/>
        <w:t>W6cf5g7adklnhll:ks%$v"'r"|/,-{xy+</w:t>
      </w:r>
      <w:r>
        <w:rPr/>
        <w:t>亯亣讈亙趫垈勠輰撆棑聯艧潤槝殮枦</w:t>
      </w:r>
      <w:r>
        <w:rPr/>
        <w:t>ǎ</w:t>
      </w:r>
      <w:r>
        <w:rPr/>
        <w:t>瘼Ⅳ痿窗扳暗侗轱桧航祆擅斅烂瘟浬晌虥洖傺讉灾已帉蹚幵娮躲娴绶徜腱铊祆弘螗ⅶ颌</w:t>
      </w:r>
      <w:r>
        <w:rPr/>
        <w:t>####V###[</w:t>
        <w:tab/>
        <w:tab/>
        <w:t>##Z\</w:t>
      </w:r>
    </w:p>
    <w:p>
      <w:pPr>
        <w:pStyle w:val="PreformattedText"/>
        <w:bidi w:val="0"/>
        <w:jc w:val="left"/>
        <w:rPr/>
      </w:pPr>
      <w:r>
        <w:rPr/>
        <w:t>#D##C#D#########)"p##uqu/|z#.*,|511c1470hnil;&lt;mmHB#CABO@#HHOM###XPV#UWSP#</w:t>
      </w:r>
    </w:p>
    <w:p>
      <w:pPr>
        <w:pStyle w:val="PreformattedText"/>
        <w:bidi w:val="0"/>
        <w:jc w:val="left"/>
        <w:rPr/>
      </w:pPr>
      <w:r>
        <w:rPr/>
        <w:t>Z##U#V7bg4f6`ejmoimm;jr$%w#&amp;s#}.-,zyx*�</w:t>
      </w:r>
      <w:r>
        <w:rPr/>
        <w:t>垁喼��傐墘儏谲崚臇捗捘灉槞櫅洍毄＃躐醑．北惚捶拌铋旎柬砣聲昧孪罋热贤殮熦兄冋子袕嵹帍諎址忡存多尻盹轫砘牝ぅ鳎｝�</w:t>
      </w:r>
      <w:r>
        <w:rPr/>
        <w:t>###U###X</w:t>
        <w:br/>
        <w:br/>
        <w:t>##Y_##G##@#G#########*!s  vrv,y -)/622`2743kmjo8?nnKA#@BALC#KKLN###[SU#VTPS</w:t>
      </w:r>
      <w:r>
        <w:br w:type="page"/>
      </w:r>
    </w:p>
    <w:p>
      <w:pPr>
        <w:pStyle w:val="PreformattedText"/>
        <w:bidi w:val="0"/>
        <w:jc w:val="left"/>
        <w:rPr/>
      </w:pPr>
      <w:r>
        <w:rPr/>
        <w:t>#Y</w:t>
      </w:r>
    </w:p>
    <w:p>
      <w:pPr>
        <w:pStyle w:val="PreformattedText"/>
        <w:bidi w:val="0"/>
        <w:jc w:val="left"/>
        <w:rPr/>
      </w:pPr>
      <w:r>
        <w:rPr/>
      </w:r>
      <w:r>
        <w:br w:type="page"/>
      </w:r>
    </w:p>
    <w:p>
      <w:pPr>
        <w:pStyle w:val="PreformattedText"/>
        <w:bidi w:val="0"/>
        <w:jc w:val="left"/>
        <w:rPr/>
      </w:pPr>
      <w:r>
        <w:rPr/>
        <w:t>V#U4ad7e5cfinljnn8iq'&amp;t %p ~-./yz{)</w:t>
      </w:r>
      <w:r>
        <w:rPr/>
        <w:t>儖儏諆儊貖妧嗁邘懬晳缿菨煕殮槝敊鬆狏蝣�鶢�恫侧卜闯腠觑缚铑肆柪铝堂櫵颂螜櫆塾諃衷杏寧賺屩堈瘁浞宓沔轭礻铑搁瘰︳牓馉</w:t>
      </w:r>
      <w:r>
        <w:rPr/>
        <w:t>#</w:t>
        <w:br/>
        <w:t>##T###Y####X^##F##A#F#########+ r!!wsw-~x!,(.~733a3652jlkn9&gt;ooJ@#AC@MB#JJMO###ZRT#WUQR</w:t>
      </w:r>
    </w:p>
    <w:p>
      <w:pPr>
        <w:pStyle w:val="PreformattedText"/>
        <w:bidi w:val="0"/>
        <w:jc w:val="left"/>
        <w:rPr/>
      </w:pPr>
      <w:r>
        <w:rPr/>
        <w:t>#X</w:t>
      </w:r>
      <w:r>
        <w:br w:type="page"/>
      </w:r>
    </w:p>
    <w:p>
      <w:pPr>
        <w:pStyle w:val="PreformattedText"/>
        <w:bidi w:val="0"/>
        <w:jc w:val="left"/>
        <w:rPr/>
      </w:pPr>
      <w:r>
        <w:rPr/>
      </w:r>
    </w:p>
    <w:p>
      <w:pPr>
        <w:pStyle w:val="PreformattedText"/>
        <w:bidi w:val="0"/>
        <w:jc w:val="left"/>
        <w:rPr/>
      </w:pPr>
      <w:r>
        <w:rPr/>
        <w:t>W</w:t>
        <w:tab/>
        <w:t>T5`e6d4bghomkoo9hp&amp;'u!$q!,/.x{z(</w:t>
      </w:r>
      <w:r>
        <w:rPr/>
        <w:t>倞倓詡個賸媮囏迯惼攼翋茰灇洓櫃晿珷颉△篦烦翅扯挡觎腩咕镲世椓美吐樖释蠘槤谝詠渍岩崗貙嵶壴掂宥浯忡栾黼镲硅穰</w:t>
      </w:r>
      <w:r>
        <w:rPr/>
        <w:t>·</w:t>
      </w:r>
      <w:r>
        <w:rPr/>
        <w:t>瘛��</w:t>
      </w:r>
    </w:p>
    <w:p>
      <w:pPr>
        <w:pStyle w:val="PreformattedText"/>
        <w:bidi w:val="0"/>
        <w:jc w:val="left"/>
        <w:rPr/>
      </w:pPr>
      <w:r>
        <w:rPr/>
        <w:t>##S###^</w:t>
      </w:r>
      <w:r>
        <w:br w:type="page"/>
      </w:r>
    </w:p>
    <w:p>
      <w:pPr>
        <w:pStyle w:val="PreformattedText"/>
        <w:bidi w:val="0"/>
        <w:jc w:val="left"/>
        <w:rPr/>
      </w:pPr>
      <w:r>
        <w:rPr/>
      </w:r>
      <w:r>
        <w:br w:type="page"/>
      </w:r>
    </w:p>
    <w:p>
      <w:pPr>
        <w:pStyle w:val="PreformattedText"/>
        <w:bidi w:val="0"/>
        <w:jc w:val="left"/>
        <w:rPr/>
      </w:pPr>
      <w:r>
        <w:rPr/>
        <w:t>##_Y##A##F#A#########,'u&amp;&amp;ptp*y&amp;+/)y044f4125mkli&gt;9hhMG#FDGJE#MMJH###]US#PRVU</w:t>
        <w:br/>
        <w:t>#_#</w:t>
        <w:br/>
        <w:t>P#S2gb1c3e`ohjlhh&gt;ow! r&amp;#v&amp;x+()|}/</w:t>
      </w:r>
      <w:r>
        <w:rPr/>
        <w:t>厤厓訁厙迣寙�哔垪翐椘椓洐潨湠瀿煬</w:t>
      </w:r>
      <w:r>
        <w:rPr/>
        <w:t>Ζ</w:t>
      </w:r>
      <w:r>
        <w:rPr/>
        <w:t>痿皙�</w:t>
      </w:r>
      <w:r>
        <w:rPr/>
        <w:t>Λ</w:t>
      </w:r>
      <w:r>
        <w:rPr/>
        <w:t>创娲辈淀腱榫硅柰菒颇鞘艧屯嗜煙気沼喰抑諍堖媻袔硬玮便冲囡桕扈杈秣颚ｖ��</w:t>
      </w:r>
      <w:r>
        <w:br w:type="page"/>
      </w:r>
    </w:p>
    <w:p>
      <w:pPr>
        <w:pStyle w:val="PreformattedText"/>
        <w:bidi w:val="0"/>
        <w:jc w:val="left"/>
        <w:rPr/>
      </w:pPr>
      <w:r>
        <w:rPr/>
        <w:t>##R###_</w:t>
      </w:r>
    </w:p>
    <w:p>
      <w:pPr>
        <w:pStyle w:val="PreformattedText"/>
        <w:bidi w:val="0"/>
        <w:jc w:val="left"/>
        <w:rPr/>
      </w:pPr>
      <w:r>
        <w:rPr/>
      </w:r>
    </w:p>
    <w:p>
      <w:pPr>
        <w:pStyle w:val="PreformattedText"/>
        <w:bidi w:val="0"/>
        <w:jc w:val="left"/>
        <w:rPr/>
      </w:pPr>
      <w:r>
        <w:rPr/>
        <w:t>##^X</w:t>
        <w:tab/>
        <w:t>#@##G#@#########-&amp;t''quq+x~'*.(x155g5034ljmh?8iiLF#GEFKD#LLKI###\TR#QSWT#</w:t>
        <w:tab/>
        <w:t>^</w:t>
        <w:br/>
        <w:t>#Q#R3fc0b2danikmii?nv !s'"w'y*)(~}|.</w:t>
      </w:r>
      <w:r>
        <w:rPr/>
        <w:t>剬剛覄剢邖崌佫貕柪挅菛罋槣潩煙摓臾</w:t>
      </w:r>
      <w:r>
        <w:rPr/>
        <w:t>я</w:t>
      </w:r>
      <w:r>
        <w:rPr/>
        <w:t>躐钡电蛋炒礻龛扛殚唐懬牌四炋趟蔀灈茉覈延自媺迠嬔徱虫惆獠溽铋腠殚款鰻◇</w:t>
      </w:r>
      <w:r>
        <w:rPr/>
        <w:t>Б</w:t>
      </w:r>
      <w:r>
        <w:rPr/>
        <w:t>鳔┄</w:t>
      </w:r>
      <w:r>
        <w:rPr/>
        <w:t>####Q###\####][</w:t>
        <w:br/>
        <w:t>#C##D#C#########.%w$$rvr({}$)-+{266d6307oink&lt;;jjOE#DFEHG#OOHJ###_WQ#RPTW#</w:t>
        <w:br/>
        <w:t>]</w:t>
        <w:tab/>
        <w:t>#R</w:t>
      </w:r>
      <w:r>
        <w:br w:type="page"/>
      </w:r>
    </w:p>
    <w:p>
      <w:pPr>
        <w:pStyle w:val="PreformattedText"/>
        <w:bidi w:val="0"/>
        <w:jc w:val="left"/>
        <w:rPr/>
      </w:pPr>
      <w:r>
        <w:rPr/>
        <w:t>Q0e`3a1gbmjhnjj&lt;mu#"p$!t$z)*+}~-</w:t>
      </w:r>
      <w:r>
        <w:rPr/>
        <w:t>噺噥褔噮軒巹傒蹔暶憰臅脵洘灋湝悵鳏を鲵┉捕朵冻胺镩铍蓟觋吓捘婆惹澫先蕽潣咦褎倚宰垔輭堃屟板喑岜玮黻桀觋柬酰ぁ簸��</w:t>
      </w:r>
      <w:r>
        <w:rPr/>
        <w:t>###P###]####\Z##B##E#B#########/$v%%sws)z|%(,*z377e7216nhoj=:kkND#EGDIF#NNIK###^VP#SQUV</w:t>
        <w:tab/>
        <w:t>#\#</w:t>
        <w:tab/>
        <w:t>S</w:t>
      </w:r>
    </w:p>
    <w:p>
      <w:pPr>
        <w:pStyle w:val="PreformattedText"/>
        <w:bidi w:val="0"/>
        <w:jc w:val="left"/>
        <w:rPr/>
      </w:pPr>
      <w:r>
        <w:rPr/>
        <w:t>P1da2`0fclkiokk=lt"#q% u%{(+*|~,</w:t>
      </w:r>
      <w:r>
        <w:rPr/>
        <w:t>啂唨袉唲輳弲冘趮斅悢艛聵殲煙潩憸謦ン黧</w:t>
      </w:r>
      <w:r>
        <w:rPr/>
        <w:t>ì</w:t>
      </w:r>
      <w:r>
        <w:rPr/>
        <w:t>撤峰凡倍铊镪胶腚文撆悄善溛紊藴湙拗袇友罩墜軋売嵭变岵喟驺祀轱腚届簪ｑ酯�</w:t>
      </w:r>
      <w:r>
        <w:rPr/>
        <w:t>k###M</w:t>
        <w:tab/>
        <w:t>##Y##</w:t>
        <w:br/>
        <w:t>#SU##M##J#I#########.+y*$|x|(us*)#%u288j6=&gt;9og`e&lt;5ddAK#JHKFI#AAFD###QY_</w:t>
        <w:br/>
        <w:t>\^ZY##S##\#_&gt;kn=o?ilcdf`dd2c{-,~*/z*t'$%spq#</w:t>
      </w:r>
      <w:r>
        <w:rPr/>
        <w:t>墎墢邏墜襽�妼诱剾蜔浭浲棔憪悞挒摦躞％跫父旮骄贯玎宀典淞藴嗜似蓳亮颇摀栄龠娷挹賳動噯軅呔腩斤块煦滏噤洳沱</w:t>
      </w:r>
      <w:r>
        <w:rPr/>
        <w:t>Г</w:t>
      </w:r>
      <w:r>
        <w:rPr/>
        <w:t>ン瘃�</w:t>
      </w:r>
      <w:r>
        <w:rPr/>
        <w:t>###^##</w:t>
        <w:br/>
        <w:t>S###</w:t>
      </w:r>
    </w:p>
    <w:p>
      <w:pPr>
        <w:pStyle w:val="PreformattedText"/>
        <w:bidi w:val="0"/>
        <w:jc w:val="left"/>
        <w:rPr/>
      </w:pPr>
      <w:r>
        <w:rPr/>
        <w:t>RT##L##K#L#########!*x++}y}'tr+&amp;"$t=99k9&lt;?8`fad34eeHJ#KIJGH#@@GE###PX^#]_[X##R##]#^?jo&lt;n&gt;hmbegaee3bz,-#.{+}&amp;%$rqp"</w:t>
      </w:r>
      <w:r>
        <w:rPr/>
        <w:t>垁垘迗垔觼亱嵰詤毺灇藲號攼憫摀煉—颢</w:t>
      </w:r>
      <w:r>
        <w:rPr/>
        <w:t>Β</w:t>
      </w:r>
      <w:r>
        <w:rPr/>
        <w:t>焦闺辜扛噫徜炒邋朗澦墒侨捓狼艗挆胸迡葸圬噮覇囕冝筷锛罹桧忮玑邋斥�酽イ蝰稷</w:t>
      </w:r>
      <w:r>
        <w:rPr/>
        <w:t>###</w:t>
      </w:r>
    </w:p>
    <w:p>
      <w:pPr>
        <w:pStyle w:val="PreformattedText"/>
        <w:bidi w:val="0"/>
        <w:jc w:val="left"/>
        <w:rPr/>
      </w:pPr>
      <w:r>
        <w:rPr/>
        <w:t>]##</w:t>
        <w:tab/>
        <w:t>P####QW##O##H#O#########"){((~z~$wq(%!'w&gt;::h:?&lt;;cebg07ffCI#HJIDK#CCDF###S[]#^\X[##Q##^#]&lt;il?m=knafdbff0ay/.|(-x(v%&amp;'qrs!</w:t>
      </w:r>
      <w:r>
        <w:rPr/>
        <w:t>媰媿輯媺鈩倛栄讍</w:t>
      </w:r>
      <w:r>
        <w:rPr/>
        <w:t>Y</w:t>
      </w:r>
      <w:r>
        <w:rPr/>
        <w:t>虧�毾晈悞抈摐憿</w:t>
      </w:r>
      <w:r>
        <w:rPr/>
        <w:t>ǜ</w:t>
      </w:r>
      <w:r>
        <w:rPr/>
        <w:t>⻊篑〞ェ齄竞桕患粌徕缋虫鍯蜑萙湍薗烂�拺��哓蹌傃厰趢輲镬颗侩��绨豳鼧</w:t>
      </w:r>
      <w:r>
        <w:rPr/>
        <w:t>ǘˇА</w:t>
      </w:r>
      <w:r>
        <w:rPr/>
        <w:t>鲶</w:t>
      </w:r>
      <w:r>
        <w:rPr/>
        <w:t>#</w:t>
        <w:br/>
      </w:r>
      <w:r>
        <w:br w:type="page"/>
      </w:r>
    </w:p>
    <w:p>
      <w:pPr>
        <w:pStyle w:val="PreformattedText"/>
        <w:bidi w:val="0"/>
        <w:jc w:val="left"/>
        <w:rPr/>
      </w:pPr>
      <w:r>
        <w:rPr/>
        <w:t>,#</w:t>
        <w:br/>
        <w:t>#�#</w:t>
        <w:tab/>
      </w:r>
      <w:r>
        <w:rPr/>
        <w:t>烼</w:t>
      </w:r>
      <w:r>
        <w:rPr/>
        <w:t>V#</w:t>
      </w:r>
      <w:r>
        <w:rPr/>
        <w:t>豈</w:t>
      </w:r>
      <w:r>
        <w:rPr/>
        <w:t>##�N#�##�###,z)9{{#rp)#$&amp;v?;ik:=:#`cfA2gg</w:t>
      </w:r>
      <w:r>
        <w:rPr/>
        <w:t>翷</w:t>
      </w:r>
      <w:r>
        <w:rPr/>
        <w:t>#I</w:t>
      </w:r>
      <w:r>
        <w:rPr/>
        <w:t>跮</w:t>
      </w:r>
      <w:r>
        <w:rPr/>
        <w:t>EJ</w:t>
      </w:r>
      <w:r>
        <w:rPr/>
        <w:t>蠥</w:t>
      </w:r>
      <w:r>
        <w:rPr/>
        <w:t>BE�##</w:t>
      </w:r>
      <w:r>
        <w:rPr/>
        <w:t>瞃</w:t>
      </w:r>
      <w:r>
        <w:rPr/>
        <w:t>\</w:t>
        <w:tab/>
      </w:r>
      <w:r>
        <w:rPr/>
        <w:t>痎</w:t>
      </w:r>
      <w:r>
        <w:rPr/>
        <w:t>YZ##P##[#\#lm&gt;\8jo cec7c1`#*/}Y(y)�'&amp;</w:t>
      </w:r>
      <w:r>
        <w:rPr/>
        <w:t>鄔</w:t>
      </w:r>
      <w:r>
        <w:rPr/>
        <w:t>r J</w:t>
      </w:r>
      <w:r>
        <w:rPr/>
        <w:t>亰�墛�儔</w:t>
      </w:r>
      <w:r>
        <w:rPr/>
        <w:t></w:t>
      </w:r>
      <w:r>
        <w:rPr/>
        <w:t>又嚇蕼樫溛敹枔摗暆愩�膨皓预</w:t>
      </w:r>
      <w:r>
        <w:rPr/>
        <w:t>?</w:t>
      </w:r>
      <w:r>
        <w:rPr/>
        <w:t>炕�航�玢鎍电�藷�伺蕫坡抛攼曭捃夛儋谂冃務蹃茌祉緶戈颼沐鉾惚�齳�</w:t>
      </w:r>
      <w:r>
        <w:rPr/>
        <w:t>Ё�</w:t>
      </w:r>
      <w:r>
        <w:rPr/>
        <w:t>痱�</w:t>
      </w:r>
      <w:r>
        <w:rPr/>
        <w:t>#</w:t>
      </w:r>
    </w:p>
    <w:p>
      <w:pPr>
        <w:pStyle w:val="PreformattedText"/>
        <w:bidi w:val="0"/>
        <w:jc w:val="left"/>
        <w:rPr/>
      </w:pPr>
      <w:r>
        <w:rPr/>
        <w:t>#K</w:t>
        <w:tab/>
      </w:r>
    </w:p>
    <w:p>
      <w:pPr>
        <w:pStyle w:val="PreformattedText"/>
        <w:bidi w:val="0"/>
        <w:jc w:val="left"/>
        <w:rPr/>
      </w:pPr>
      <w:r>
        <w:rPr/>
        <w:t>#v###8SQ#_M####I#q###f###�}.</w:t>
      </w:r>
      <w:r>
        <w:rPr/>
        <w:t>緗</w:t>
      </w:r>
      <w:r>
        <w:rPr/>
        <w:t>|x#pw.{&amp;!q�&lt;n4;:=}ada`3``;M#NTOBMG#AB#_##8#R</w:t>
        <w:br/>
        <w:t>6#ZYqH^#v##_:oj9/;m#</w:t>
      </w:r>
      <w:r>
        <w:rPr/>
        <w:t>枱</w:t>
      </w:r>
      <w:r>
        <w:rPr/>
        <w:t>`d$`:w)(z.+~.r#Gp�u'</w:t>
      </w:r>
      <w:r>
        <w:rPr/>
        <w:t>垍崑戛崗鰟悄愖毴澤淖蠜ㄙ墪煉暨牜庢埌︴鳟＇●讣碱脊航邈溽挶</w:t>
      </w:r>
      <w:r>
        <w:rPr/>
        <w:t>709</w:t>
      </w:r>
      <w:r>
        <w:rPr/>
        <w:t>舞衔虠排吕棗捰菟</w:t>
      </w:r>
      <w:r>
        <w:rPr/>
        <w:t>#</w:t>
      </w:r>
      <w:r>
        <w:rPr/>
        <w:t>鮌</w:t>
      </w:r>
      <w:r>
        <w:rPr/>
        <w:t>k</w:t>
      </w:r>
      <w:r>
        <w:rPr/>
        <w:t>犊</w:t>
      </w:r>
      <w:r>
        <w:rPr/>
        <w:t>#��</w:t>
      </w:r>
      <w:r>
        <w:rPr/>
        <w:t>弳酆铿箓�</w:t>
      </w:r>
      <w:r>
        <w:rPr/>
        <w:t>#T</w:t>
      </w:r>
      <w:r>
        <w:rPr/>
        <w:t>啶潇宥�┄畼</w:t>
      </w:r>
      <w:r>
        <w:rPr/>
        <w:t>+</w:t>
      </w:r>
      <w:r>
        <w:rPr/>
        <w:t>溕惀</w:t>
      </w:r>
      <w:r>
        <w:rPr/>
        <w:t>r�#,</w:t>
        <w:br/>
        <w:t>`Z##@�#</w:t>
        <w:tab/>
        <w:t>b�#I##O#|�####{#w�|/-yvy#pV/I#</w:t>
      </w:r>
      <w:r>
        <w:rPr/>
        <w:t>詮�</w:t>
      </w:r>
      <w:r>
        <w:rPr/>
        <w:t>#o==;&lt;dbe`70bae?#!�CL#DHCA###b\zOX[</w:t>
      </w:r>
      <w:r>
        <w:rPr/>
        <w:t>璡</w:t>
      </w:r>
      <w:r>
        <w:rPr/>
        <w:t>5#Z##Y#Z;nk8h:m</w:t>
      </w:r>
      <w:r>
        <w:rPr/>
        <w:t>馲</w:t>
      </w:r>
      <w:r>
        <w:rPr/>
        <w:t>=ceqa8fs�{-#o]Q##gRu|&amp;</w:t>
      </w:r>
      <w:r>
        <w:rPr/>
        <w:t>衔槉黄槑藚</w:t>
      </w:r>
      <w:r>
        <w:rPr/>
        <w:t>+</w:t>
      </w:r>
      <w:r>
        <w:rPr/>
        <w:t>盅�側枮蠟葤悢晻晽�</w:t>
      </w:r>
      <w:r>
        <w:rPr/>
        <w:t>#</w:t>
      </w:r>
      <w:r>
        <w:rPr/>
        <w:t>贮鵠亏</w:t>
      </w:r>
      <w:r>
        <w:rPr/>
        <w:t>ф</w:t>
      </w:r>
      <w:r>
        <w:rPr/>
        <w:t>鸬浇锝富间忡�</w:t>
      </w:r>
      <w:r>
        <w:rPr/>
        <w:t>:</w:t>
      </w:r>
      <w:r>
        <w:rPr/>
        <w:t>飮奈佅芪蘃徘誈</w:t>
      </w:r>
      <w:r>
        <w:rPr/>
        <w:t>lj</w:t>
      </w:r>
      <w:r>
        <w:rPr/>
        <w:t>匃�趶嘷屵�</w:t>
      </w:r>
      <w:r>
        <w:rPr/>
        <w:t>{~</w:t>
      </w:r>
      <w:r>
        <w:rPr/>
        <w:t>撡膼涱或楹尽坚偗佹徼崼莎矤</w:t>
      </w:r>
      <w:r>
        <w:rPr/>
        <w:tab/>
        <w:t>�#</w:t>
      </w:r>
    </w:p>
    <w:p>
      <w:pPr>
        <w:pStyle w:val="PreformattedText"/>
        <w:bidi w:val="0"/>
        <w:jc w:val="left"/>
        <w:rPr/>
      </w:pPr>
      <w:r>
        <w:rPr/>
        <w:tab/>
        <w:t>X</w:t>
      </w:r>
      <w:r>
        <w:rPr/>
        <w:t>棛擳</w:t>
      </w:r>
      <w:r>
        <w:rPr/>
        <w:t>##</w:t>
      </w:r>
      <w:r>
        <w:br w:type="page"/>
      </w:r>
    </w:p>
    <w:p>
      <w:pPr>
        <w:pStyle w:val="PreformattedText"/>
        <w:bidi w:val="0"/>
        <w:jc w:val="left"/>
        <w:rPr/>
      </w:pPr>
      <w:r>
        <w:rPr/>
        <w:t>#U^�K#$\ok##P2###[_2-#f8zXz�</w:t>
      </w:r>
      <w:r>
        <w:rPr/>
        <w:t>囉</w:t>
      </w:r>
      <w:r>
        <w:rPr/>
        <w:t>#$#s6&gt;,l�?gacc5</w:t>
      </w:r>
      <w:r>
        <w:rPr/>
        <w:t>鹓</w:t>
      </w:r>
      <w:r>
        <w:rPr/>
        <w:t>MM#</w:t>
      </w:r>
    </w:p>
    <w:p>
      <w:pPr>
        <w:pStyle w:val="PreformattedText"/>
        <w:bidi w:val="0"/>
        <w:jc w:val="left"/>
        <w:rPr/>
      </w:pPr>
      <w:r>
        <w:rPr/>
        <w:t>#@O#G</w:t>
      </w:r>
      <w:r>
        <w:br w:type="page"/>
      </w:r>
    </w:p>
    <w:p>
      <w:pPr>
        <w:pStyle w:val="PreformattedText"/>
        <w:bidi w:val="0"/>
        <w:jc w:val="left"/>
        <w:rPr/>
      </w:pPr>
      <w:r>
        <w:rPr/>
        <w:t>#@#U#�X</w:t>
      </w:r>
      <w:r>
        <w:br w:type="page"/>
      </w:r>
    </w:p>
    <w:p>
      <w:pPr>
        <w:pStyle w:val="PreformattedText"/>
        <w:bidi w:val="0"/>
        <w:jc w:val="left"/>
        <w:rPr/>
      </w:pPr>
      <w:r>
        <w:rPr/>
        <w:t>#Y#_</w:t>
      </w:r>
      <w:r>
        <w:br w:type="page"/>
      </w:r>
    </w:p>
    <w:p>
      <w:pPr>
        <w:pStyle w:val="PreformattedText"/>
        <w:bidi w:val="0"/>
        <w:jc w:val="left"/>
        <w:rPr/>
      </w:pPr>
      <w:r>
        <w:rPr/>
        <w:t>#@#</w:t>
      </w:r>
      <w:r>
        <w:rPr/>
        <w:t>癎誝</w:t>
      </w:r>
      <w:r>
        <w:rPr/>
        <w:t>8mn;R</w:t>
      </w:r>
      <w:r>
        <w:rPr/>
        <w:t>硨丬</w:t>
      </w:r>
      <w:r>
        <w:rPr/>
        <w:t>#*&gt;�c&gt;}+(x8)d,1k0#:&lt;r%</w:t>
      </w:r>
      <w:r>
        <w:rPr/>
        <w:t>咄媺埮妽娞唽霟羵鬯</w:t>
      </w:r>
      <w:r>
        <w:rPr/>
        <w:t>g�b</w:t>
      </w:r>
      <w:r>
        <w:rPr/>
        <w:t>殣諚殩��坵�</w:t>
      </w:r>
      <w:r>
        <w:rPr/>
        <w:t>pCzL</w:t>
      </w:r>
      <w:r>
        <w:rPr/>
        <w:t>呻�栱鍨扉帑铉狷泖鈱厴虂嚺吓嵜罁邜悏曎尰捨咝芍厰趥侔龛蝗�</w:t>
      </w:r>
      <w:r>
        <w:rPr/>
        <w:t>4</w:t>
      </w:r>
      <w:r>
        <w:rPr/>
        <w:t>闿</w:t>
      </w:r>
      <w:r>
        <w:rPr/>
        <w:t>#</w:t>
      </w:r>
      <w:r>
        <w:rPr/>
        <w:t>驸猕琮┃餄现茮偍駑</w:t>
      </w:r>
      <w:r>
        <w:rPr/>
        <w:t>vk{# va9</w:t>
      </w:r>
      <w:r>
        <w:rPr/>
        <w:t>珫艵梑</w:t>
      </w:r>
      <w:r>
        <w:rPr/>
        <w:t>#Y</w:t>
      </w:r>
      <w:r>
        <w:rPr/>
        <w:t>絇辔鵪</w:t>
      </w:r>
      <w:r>
        <w:rPr/>
        <w:t>Z</w:t>
      </w:r>
      <w:r>
        <w:rPr/>
        <w:t>帳</w:t>
      </w:r>
      <w:r>
        <w:rPr/>
        <w:t>W#0</w:t>
      </w:r>
      <w:r>
        <w:rPr/>
        <w:t>鼪萤胲</w:t>
      </w:r>
      <w:r>
        <w:rPr/>
        <w:t>Q</w:t>
      </w:r>
      <w:r>
        <w:rPr/>
        <w:t>沓鎋</w:t>
      </w:r>
      <w:r>
        <w:rPr/>
        <w:t>7</w:t>
      </w:r>
      <w:r>
        <w:rPr/>
        <w:t>滑焽</w:t>
      </w:r>
      <w:r>
        <w:rPr/>
        <w:t>q</w:t>
      </w:r>
      <w:r>
        <w:rPr/>
        <w:t>賲</w:t>
      </w:r>
      <w:r>
        <w:rPr/>
        <w:t>w</w:t>
      </w:r>
      <w:r>
        <w:rPr/>
        <w:t>韐</w:t>
      </w:r>
      <w:r>
        <w:rPr/>
        <w:t>/�/RJ</w:t>
      </w:r>
      <w:r>
        <w:rPr/>
        <w:t>筎暙</w:t>
      </w:r>
      <w:r>
        <w:rPr/>
        <w:tab/>
        <w:t>�#</w:t>
      </w:r>
      <w:r>
        <w:rPr/>
        <w:t>鸖</w:t>
      </w:r>
      <w:r>
        <w:rPr/>
        <w:t>#</w:t>
      </w:r>
      <w:r>
        <w:rPr/>
        <w:t>鴮暂閊榇</w:t>
      </w:r>
      <w:r>
        <w:rPr/>
        <w:t>#h0�</w:t>
        <w:br/>
        <w:t>##l#</w:t>
      </w:r>
      <w:r>
        <w:rPr/>
        <w:t>勼</w:t>
      </w:r>
      <w:r>
        <w:rPr/>
        <w:t>W</w:t>
      </w:r>
      <w:r>
        <w:rPr/>
        <w:t>娬</w:t>
      </w:r>
      <w:r>
        <w:rPr/>
        <w:t>##gd��</w:t>
      </w:r>
      <w:r>
        <w:rPr/>
        <w:t>謩</w:t>
      </w:r>
      <w:r>
        <w:rPr/>
        <w:t>F\</w:t>
      </w:r>
      <w:r>
        <w:rPr/>
        <w:t>沣</w:t>
      </w:r>
      <w:r>
        <w:rPr/>
        <w:t>(</w:t>
      </w:r>
      <w:r>
        <w:rPr/>
        <w:t>铢</w:t>
      </w:r>
      <w:r>
        <w:rPr/>
        <w:t>1�</w:t>
      </w:r>
      <w:r>
        <w:rPr/>
        <w:t>歓</w:t>
      </w:r>
      <w:r>
        <w:rPr/>
        <w:t>L5�</w:t>
      </w:r>
      <w:r>
        <w:rPr/>
        <w:t>蠼</w:t>
      </w:r>
      <w:r>
        <w:rPr/>
        <w:t>#?</w:t>
      </w:r>
      <w:r>
        <w:rPr/>
        <w:t>硢</w:t>
      </w:r>
      <w:r>
        <w:rPr/>
        <w:t>N&amp;E</w:t>
      </w:r>
      <w:r>
        <w:rPr/>
        <w:t>厨甔</w:t>
      </w:r>
      <w:r>
        <w:rPr/>
        <w:t>s#�</w:t>
      </w:r>
      <w:r>
        <w:rPr/>
        <w:t>蛑</w:t>
      </w:r>
      <w:r>
        <w:rPr/>
        <w:t>Q�[#�Q�y�"</w:t>
      </w:r>
      <w:r>
        <w:rPr/>
        <w:t>嬒獅</w:t>
      </w:r>
      <w:r>
        <w:rPr/>
        <w:t>p`</w:t>
      </w:r>
      <w:r>
        <w:br w:type="page"/>
      </w:r>
    </w:p>
    <w:p>
      <w:pPr>
        <w:pStyle w:val="PreformattedText"/>
        <w:bidi w:val="0"/>
        <w:jc w:val="left"/>
        <w:rPr/>
      </w:pPr>
      <w:r>
        <w:rPr/>
        <w:t>僋</w:t>
      </w:r>
      <w:r>
        <w:rPr/>
        <w:t>n##</w:t>
      </w:r>
      <w:r>
        <w:rPr/>
        <w:t>纳�阜�</w:t>
      </w:r>
      <w:r>
        <w:rPr/>
        <w:t>#b`oS##</w:t>
      </w:r>
      <w:r>
        <w:rPr/>
        <w:t>鵶�</w:t>
      </w:r>
      <w:r>
        <w:rPr/>
        <w:t>^</w:t>
      </w:r>
      <w:r>
        <w:rPr/>
        <w:t>臔淕萇</w:t>
      </w:r>
      <w:r>
        <w:rPr/>
        <w:t>mV��.</w:t>
      </w:r>
      <w:r>
        <w:rPr/>
        <w:t>槫鯡��哤�</w:t>
      </w:r>
      <w:r>
        <w:rPr/>
        <w:t>n�</w:t>
      </w:r>
      <w:r>
        <w:rPr/>
        <w:t>婳纣滜</w:t>
      </w:r>
      <w:r>
        <w:rPr/>
        <w:t>_S�aT5=</w:t>
      </w:r>
      <w:r>
        <w:rPr/>
        <w:t>綇</w:t>
      </w:r>
      <w:r>
        <w:rPr/>
        <w:t>]:mQ;</w:t>
      </w:r>
      <w:r>
        <w:rPr/>
        <w:t>樖鬵穕</w:t>
      </w:r>
      <w:r>
        <w:rPr/>
        <w:t>W</w:t>
      </w:r>
      <w:r>
        <w:rPr/>
        <w:t>橥</w:t>
      </w:r>
      <w:r>
        <w:rPr/>
        <w:t>#</w:t>
      </w:r>
      <w:r>
        <w:rPr/>
        <w:t>烱�</w:t>
      </w:r>
      <w:r>
        <w:rPr/>
        <w:t>;�#{qw</w:t>
      </w:r>
      <w:r>
        <w:rPr/>
        <w:t>貛</w:t>
      </w:r>
      <w:r>
        <w:rPr/>
        <w:t>rsz3{v`++|k5gc#c</w:t>
      </w:r>
      <w:r>
        <w:rPr/>
        <w:t>惞蕩╤</w:t>
      </w:r>
      <w:r>
        <w:rPr/>
        <w:t>jjPjXS</w:t>
        <w:br/>
        <w:t>RR#_v;ax}q)8a7</w:t>
      </w:r>
      <w:r>
        <w:rPr/>
        <w:t>南�唙</w:t>
      </w:r>
      <w:r>
        <w:rPr/>
        <w:t>M</w:t>
      </w:r>
      <w:r>
        <w:rPr/>
        <w:t>烉潬蓽</w:t>
      </w:r>
      <w:r>
        <w:rPr/>
        <w:t>aM</w:t>
      </w:r>
      <w:r>
        <w:rPr/>
        <w:t>腽</w:t>
      </w:r>
      <w:r>
        <w:rPr/>
        <w:t>|#F#</w:t>
      </w:r>
      <w:r>
        <w:rPr/>
        <w:t>洝</w:t>
      </w:r>
      <w:r>
        <w:rPr/>
        <w:t>(#</w:t>
      </w:r>
      <w:r>
        <w:rPr/>
        <w:t>欳</w:t>
      </w:r>
      <w:r>
        <w:rPr/>
        <w:t>&lt;</w:t>
      </w:r>
      <w:r>
        <w:rPr/>
        <w:t>奀</w:t>
      </w:r>
      <w:r>
        <w:rPr/>
        <w:t>#A#&lt;�</w:t>
      </w:r>
      <w:r>
        <w:rPr/>
        <w:t>往</w:t>
      </w:r>
      <w:r>
        <w:rPr/>
        <w:t>n</w:t>
      </w:r>
      <w:r>
        <w:rPr/>
        <w:t>箊</w:t>
      </w:r>
      <w:r>
        <w:rPr/>
        <w:t>!</w:t>
      </w:r>
      <w:r>
        <w:rPr/>
        <w:t>膙犧缺�还惕鯊�</w:t>
      </w:r>
      <w:r>
        <w:rPr/>
        <w:t>#</w:t>
      </w:r>
      <w:r>
        <w:rPr/>
        <w:t>喍</w:t>
      </w:r>
      <w:r>
        <w:rPr/>
        <w:t>L</w:t>
      </w:r>
      <w:r>
        <w:rPr/>
        <w:t>蒯</w:t>
      </w:r>
      <w:r>
        <w:rPr/>
        <w:t>#k�</w:t>
      </w:r>
      <w:r>
        <w:rPr/>
        <w:t>秚</w:t>
      </w:r>
      <w:r>
        <w:rPr/>
        <w:t>o�</w:t>
      </w:r>
      <w:r>
        <w:rPr/>
        <w:t>迶幀畘墖</w:t>
      </w:r>
      <w:r>
        <w:rPr/>
        <w:t>!R�#�#�B��a1</w:t>
      </w:r>
      <w:r>
        <w:rPr/>
        <w:t>窰┘</w:t>
      </w:r>
      <w:r>
        <w:rPr/>
        <w:t>#H�</w:t>
      </w:r>
      <w:r>
        <w:rPr/>
        <w:t>闻</w:t>
      </w:r>
      <w:r>
        <w:rPr/>
        <w:t>_</w:t>
      </w:r>
      <w:r>
        <w:rPr/>
        <w:t>觑</w:t>
      </w:r>
      <w:r>
        <w:rPr/>
        <w:t>xJ#</w:t>
      </w:r>
      <w:r>
        <w:rPr/>
        <w:t>遆</w:t>
      </w:r>
      <w:r>
        <w:br w:type="page"/>
      </w:r>
    </w:p>
    <w:p>
      <w:pPr>
        <w:pStyle w:val="PreformattedText"/>
        <w:bidi w:val="0"/>
        <w:jc w:val="left"/>
        <w:rPr/>
      </w:pPr>
      <w:r>
        <w:rPr/>
        <w:t>�</w:t>
      </w:r>
      <w:r>
        <w:rPr/>
        <w:t>饙</w:t>
      </w:r>
      <w:r>
        <w:rPr/>
        <w:t>Jj</w:t>
      </w:r>
      <w:r>
        <w:rPr/>
        <w:t>幭</w:t>
      </w:r>
      <w:r>
        <w:rPr/>
        <w:t>#26#-M#p</w:t>
      </w:r>
      <w:r>
        <w:rPr/>
        <w:t>巬</w:t>
      </w:r>
      <w:r>
        <w:rPr/>
        <w:t>u</w:t>
      </w:r>
      <w:r>
        <w:rPr/>
        <w:t>鰔��蠍</w:t>
      </w:r>
      <w:r>
        <w:rPr/>
        <w:t>f</w:t>
      </w:r>
      <w:r>
        <w:rPr/>
        <w:t>柘</w:t>
      </w:r>
      <w:r>
        <w:rPr/>
        <w:t>F</w:t>
      </w:r>
      <w:r>
        <w:rPr/>
        <w:t>胈</w:t>
      </w:r>
      <w:r>
        <w:rPr/>
        <w:t>T��j#�</w:t>
      </w:r>
      <w:r>
        <w:rPr/>
        <w:t>跥</w:t>
      </w:r>
      <w:r>
        <w:rPr/>
        <w:t>r)mMa</w:t>
      </w:r>
      <w:r>
        <w:rPr/>
        <w:t>煒渃</w:t>
      </w:r>
      <w:r>
        <w:rPr/>
        <w:t>5</w:t>
      </w:r>
      <w:r>
        <w:rPr/>
        <w:t>槂厽呏脗詫总輯〾�頵�</w:t>
      </w:r>
      <w:r>
        <w:rPr/>
        <w:t>pp�yyou*,</w:t>
        <w:tab/>
        <w:br/>
        <w:t>Q####\##</w:t>
      </w:r>
    </w:p>
    <w:p>
      <w:pPr>
        <w:pStyle w:val="PreformattedText"/>
        <w:bidi w:val="0"/>
        <w:jc w:val="left"/>
        <w:rPr/>
      </w:pPr>
      <w:r>
        <w:rPr/>
        <w:t>F###</w:t>
        <w:br/>
        <w:t>##3n24`s+'af_�V</w:t>
      </w:r>
      <w:r>
        <w:rPr/>
        <w:t>蟚</w:t>
      </w:r>
      <w:r>
        <w:rPr/>
        <w:t>Q#��)z</w:t>
        <w:tab/>
        <w:t></w:t>
      </w:r>
      <w:r>
        <w:rPr/>
        <w:t>溵��</w:t>
      </w:r>
      <w:r>
        <w:rPr/>
        <w:t>+�</w:t>
      </w:r>
      <w:r>
        <w:rPr/>
        <w:t>橅⒈綂耍</w:t>
      </w:r>
      <w:r>
        <w:rPr/>
        <w:t>#</w:t>
      </w:r>
      <w:r>
        <w:rPr/>
        <w:t>晋</w:t>
      </w:r>
      <w:r>
        <w:rPr/>
        <w:t>3</w:t>
      </w:r>
      <w:r>
        <w:rPr/>
        <w:t>龌</w:t>
      </w:r>
      <w:r>
        <w:rPr/>
        <w:t>4psR�v��</w:t>
      </w:r>
      <w:r>
        <w:rPr/>
        <w:t>秎</w:t>
      </w:r>
      <w:r>
        <w:rPr/>
        <w:t>9�</w:t>
      </w:r>
      <w:r>
        <w:rPr/>
        <w:t>访</w:t>
      </w:r>
      <w:r>
        <w:rPr/>
        <w:t>U#�</w:t>
      </w:r>
      <w:r>
        <w:rPr/>
        <w:t>祾</w:t>
      </w:r>
      <w:r>
        <w:rPr/>
        <w:t>#</w:t>
      </w:r>
      <w:r>
        <w:rPr/>
        <w:t>悼</w:t>
      </w:r>
      <w:r>
        <w:rPr/>
        <w:t>{K</w:t>
      </w:r>
      <w:r>
        <w:rPr/>
        <w:t>年蠴誁��</w:t>
      </w:r>
      <w:r>
        <w:rPr/>
        <w:t>6u]Gv�F��</w:t>
      </w:r>
      <w:r>
        <w:rPr/>
        <w:t>蝘竅棃塭</w:t>
      </w:r>
      <w:r>
        <w:rPr/>
        <w:t>#:#��</w:t>
      </w:r>
      <w:r>
        <w:rPr/>
        <w:t>傺絴勥寀</w:t>
      </w:r>
      <w:r>
        <w:rPr/>
        <w:t>,</w:t>
      </w:r>
      <w:r>
        <w:rPr/>
        <w:t>葳屒婆論悄侠槥笢�構</w:t>
      </w:r>
      <w:r>
        <w:rPr/>
        <w:t>#</w:t>
      </w:r>
      <w:r>
        <w:rPr/>
        <w:t>村�┛包父可倧偼徱浝势弸曄摎斦蕺䓖澷﹥規</w:t>
      </w:r>
      <w:r>
        <w:rPr/>
        <w:t>"</w:t>
      </w:r>
      <w:r>
        <w:rPr/>
        <w:t>萻陞</w:t>
      </w:r>
      <w:r>
        <w:rPr/>
        <w:t>&amp;</w:t>
      </w:r>
      <w:r>
        <w:rPr/>
        <w:t>囙螅</w:t>
      </w:r>
      <w:r>
        <w:rPr/>
        <w:t>#</w:t>
      </w:r>
      <w:r>
        <w:rPr/>
        <w:t>鹗楄环</w:t>
      </w:r>
      <w:r>
        <w:rPr/>
        <w:t>O##9#F</w:t>
      </w:r>
      <w:r>
        <w:rPr/>
        <w:t>環</w:t>
      </w:r>
      <w:r>
        <w:rPr/>
        <w:t>#</w:t>
      </w:r>
      <w:r>
        <w:rPr/>
        <w:t>壤��穼</w:t>
      </w:r>
      <w:r>
        <w:rPr/>
        <w:t>}�b</w:t>
      </w:r>
      <w:r>
        <w:br w:type="page"/>
      </w:r>
    </w:p>
    <w:p>
      <w:pPr>
        <w:pStyle w:val="PreformattedText"/>
        <w:bidi w:val="0"/>
        <w:jc w:val="left"/>
        <w:rPr/>
      </w:pPr>
      <w:r>
        <w:rPr/>
        <w:t>磟</w:t>
      </w:r>
      <w:r>
        <w:rPr/>
        <w:t>$]"R?G"H�</w:t>
      </w:r>
      <w:r>
        <w:rPr/>
        <w:t>榨��驊苗</w:t>
      </w:r>
      <w:r>
        <w:rPr/>
        <w:t>*z#�</w:t>
      </w:r>
      <w:r>
        <w:rPr/>
        <w:t>銽黥</w:t>
      </w:r>
      <w:r>
        <w:rPr/>
        <w:t>B</w:t>
      </w:r>
      <w:r>
        <w:rPr/>
        <w:t>报</w:t>
      </w:r>
      <w:r>
        <w:rPr/>
        <w:t>,</w:t>
      </w:r>
      <w:r>
        <w:rPr/>
        <w:t>赔韯</w:t>
      </w:r>
      <w:r>
        <w:rPr/>
        <w:t></w:t>
      </w:r>
      <w:r>
        <w:rPr/>
        <w:t>ろ</w:t>
      </w:r>
      <w:r>
        <w:rPr/>
        <w:tab/>
        <w:t>Utj�##</w:t>
      </w:r>
      <w:r>
        <w:rPr/>
        <w:t>简</w:t>
      </w:r>
      <w:r>
        <w:rPr/>
        <w:t>e</w:t>
      </w:r>
      <w:r>
        <w:rPr/>
        <w:t>蜳�</w:t>
      </w:r>
      <w:r>
        <w:rPr/>
        <w:t>M</w:t>
      </w:r>
      <w:r>
        <w:rPr/>
        <w:t>氁炽</w:t>
      </w:r>
      <w:r>
        <w:rPr/>
        <w:t>1</w:t>
      </w:r>
      <w:r>
        <w:rPr/>
        <w:t>鯚鎏�仨</w:t>
      </w:r>
      <w:r>
        <w:rPr/>
        <w:t>(#fG</w:t>
      </w:r>
      <w:r>
        <w:rPr/>
        <w:t>俽瞥</w:t>
      </w:r>
      <w:r>
        <w:rPr/>
        <w:t>3#i#</w:t>
      </w:r>
      <w:r>
        <w:rPr/>
        <w:t>侠</w:t>
      </w:r>
      <w:r>
        <w:rPr/>
        <w:t>a�@#8</w:t>
      </w:r>
      <w:r>
        <w:rPr/>
        <w:t>坃赠��</w:t>
      </w:r>
      <w:r>
        <w:rPr/>
        <w:t>!</w:t>
        <w:tab/>
        <w:t>t#TR</w:t>
      </w:r>
      <w:r>
        <w:rPr/>
        <w:t>沢邩奵傋</w:t>
      </w:r>
      <w:r>
        <w:rPr/>
        <w:t>u</w:t>
      </w:r>
      <w:r>
        <w:rPr/>
        <w:t>枊载</w:t>
      </w:r>
      <w:r>
        <w:rPr/>
        <w:t>\##цg�bli</w:t>
      </w:r>
      <w:r>
        <w:rPr/>
        <w:t>毩沽</w:t>
      </w:r>
      <w:r>
        <w:rPr/>
        <w:t>!</w:t>
      </w:r>
      <w:r>
        <w:rPr/>
        <w:t>狴</w:t>
      </w:r>
      <w:r>
        <w:rPr/>
        <w:t>NUn</w:t>
      </w:r>
      <w:r>
        <w:rPr/>
        <w:t>竿</w:t>
      </w:r>
      <w:r>
        <w:rPr/>
        <w:t>##{%</w:t>
      </w:r>
      <w:r>
        <w:rPr/>
        <w:t>搒挣</w:t>
      </w:r>
      <w:r>
        <w:rPr/>
        <w:t>s4~#p`�'G��6</w:t>
      </w:r>
      <w:r>
        <w:rPr/>
        <w:t>鵂ツ踇訯磞</w:t>
      </w:r>
      <w:r>
        <w:rPr/>
        <w:t>9,g�d</w:t>
      </w:r>
      <w:r>
        <w:rPr/>
        <w:t>絸</w:t>
      </w:r>
      <w:r>
        <w:rPr/>
        <w:t>`#</w:t>
      </w:r>
      <w:r>
        <w:rPr/>
        <w:t>僲</w:t>
      </w:r>
      <w:r>
        <w:rPr/>
        <w:t>pc</w:t>
      </w:r>
      <w:r>
        <w:rPr/>
        <w:t>暥槱</w:t>
      </w:r>
      <w:r>
        <w:rPr/>
        <w:t>##�x</w:t>
      </w:r>
      <w:r>
        <w:rPr/>
        <w:t>誃橙血踅侞唀</w:t>
      </w:r>
      <w:r>
        <w:rPr/>
        <w:t>~�</w:t>
      </w:r>
      <w:r>
        <w:rPr/>
        <w:t>羄</w:t>
      </w:r>
      <w:r>
        <w:rPr/>
        <w:t>cp0h�J1﹣e�����#�`�+N#v</w:t>
      </w:r>
      <w:r>
        <w:rPr/>
        <w:t>釐</w:t>
      </w:r>
      <w:r>
        <w:rPr/>
        <w:t>#</w:t>
      </w:r>
      <w:r>
        <w:rPr/>
        <w:t>臊</w:t>
      </w:r>
      <w:r>
        <w:rPr/>
        <w:t>\B</w:t>
      </w:r>
      <w:r>
        <w:rPr/>
        <w:t>蹌晡楚鶞</w:t>
      </w:r>
      <w:r>
        <w:rPr/>
        <w:t>X&amp;</w:t>
      </w:r>
      <w:r>
        <w:rPr/>
        <w:t>糨蒫</w:t>
      </w:r>
      <w:r>
        <w:rPr/>
        <w:t>KN</w:t>
      </w:r>
      <w:r>
        <w:rPr/>
        <w:t>鸫</w:t>
      </w:r>
      <w:r>
        <w:rPr/>
        <w:t>(�</w:t>
      </w:r>
      <w:r>
        <w:rPr/>
        <w:t>犏榱亨</w:t>
      </w:r>
      <w:r>
        <w:rPr/>
        <w:t>[�</w:t>
      </w:r>
      <w:r>
        <w:rPr/>
        <w:t>禜鈵</w:t>
      </w:r>
      <w:r>
        <w:rPr/>
        <w:t>Wr</w:t>
      </w:r>
      <w:r>
        <w:rPr/>
        <w:t>媟</w:t>
      </w:r>
      <w:r>
        <w:rPr/>
        <w:t>j</w:t>
      </w:r>
      <w:r>
        <w:rPr/>
        <w:t>鵐滒�</w:t>
      </w:r>
      <w:r>
        <w:rPr/>
        <w:t>#</w:t>
      </w:r>
      <w:r>
        <w:rPr/>
        <w:t>駡�</w:t>
      </w:r>
      <w:r>
        <w:rPr/>
        <w:t>o#j4{</w:t>
      </w:r>
      <w:r>
        <w:rPr/>
        <w:t>铈騵蓯墯�</w:t>
      </w:r>
      <w:r>
        <w:rPr/>
        <w:t>J#</w:t>
      </w:r>
      <w:r>
        <w:rPr/>
        <w:t>騵垩</w:t>
      </w:r>
      <w:r>
        <w:rPr/>
        <w:t>b�</w:t>
      </w:r>
      <w:r>
        <w:rPr/>
        <w:t>襶</w:t>
      </w:r>
      <w:r>
        <w:rPr/>
        <w:t>9</w:t>
      </w:r>
      <w:r>
        <w:rPr/>
        <w:t>茻</w:t>
      </w:r>
      <w:r>
        <w:rPr/>
        <w:t>_]P</w:t>
      </w:r>
      <w:r>
        <w:rPr/>
        <w:t>琋</w:t>
      </w:r>
      <w:r>
        <w:rPr/>
        <w:t>&gt;</w:t>
      </w:r>
      <w:r>
        <w:rPr/>
        <w:t>酁</w:t>
      </w:r>
      <w:r>
        <w:rPr/>
        <w:t>#�r</w:t>
      </w:r>
      <w:r>
        <w:rPr/>
        <w:t>羓</w:t>
      </w:r>
      <w:r>
        <w:rPr/>
        <w:t>#�#U</w:t>
      </w:r>
      <w:r>
        <w:rPr/>
        <w:t>馰</w:t>
      </w:r>
      <w:r>
        <w:rPr/>
        <w:br/>
      </w:r>
      <w:r>
        <w:rPr/>
        <w:t>埝</w:t>
      </w:r>
      <w:r>
        <w:rPr/>
        <w:t>#</w:t>
      </w:r>
      <w:r>
        <w:rPr/>
        <w:t>覿��捖</w:t>
      </w:r>
      <w:r>
        <w:rPr/>
        <w:t>#x</w:t>
      </w:r>
      <w:r>
        <w:rPr/>
        <w:t>轀</w:t>
      </w:r>
      <w:r>
        <w:rPr/>
        <w:t>%o</w:t>
      </w:r>
      <w:r>
        <w:rPr/>
        <w:t>伪�崼塐袜饎鱍</w:t>
      </w:r>
      <w:r>
        <w:rPr/>
        <w:t>i#rP'</w:t>
      </w:r>
      <w:r>
        <w:rPr/>
        <w:t>郜</w:t>
      </w:r>
      <w:r>
        <w:rPr/>
        <w:t>#%</w:t>
      </w:r>
      <w:r>
        <w:rPr/>
        <w:t>屍</w:t>
      </w:r>
      <w:r>
        <w:rPr/>
        <w:t>B#</w:t>
        <w:tab/>
      </w:r>
      <w:r>
        <w:rPr/>
        <w:t>铼虌</w:t>
      </w:r>
      <w:r>
        <w:rPr/>
        <w:t>&lt;G�&amp;#│#6#</w:t>
      </w:r>
      <w:r>
        <w:rPr/>
        <w:t>蜗</w:t>
      </w:r>
      <w:r>
        <w:rPr/>
        <w:t>AE</w:t>
      </w:r>
      <w:r>
        <w:rPr/>
        <w:t>撘</w:t>
      </w:r>
      <w:r>
        <w:rPr/>
        <w:t>#GU_#'</w:t>
      </w:r>
      <w:r>
        <w:rPr/>
        <w:t>贻</w:t>
      </w:r>
      <w:r>
        <w:rPr/>
        <w:t>L�#</w:t>
      </w:r>
      <w:r>
        <w:rPr/>
        <w:t>胜汧少嚅心</w:t>
      </w:r>
      <w:r>
        <w:rPr/>
        <w:t>[;#�</w:t>
      </w:r>
      <w:r>
        <w:rPr/>
        <w:t>長</w:t>
      </w:r>
      <w:r>
        <w:rPr/>
        <w:t>l</w:t>
      </w:r>
      <w:r>
        <w:rPr/>
        <w:t>颼</w:t>
      </w:r>
      <w:r>
        <w:rPr/>
        <w:t>rn �*</w:t>
      </w:r>
      <w:r>
        <w:rPr/>
        <w:t>龖</w:t>
      </w:r>
      <w:r>
        <w:rPr/>
        <w:t>)</w:t>
      </w:r>
      <w:r>
        <w:br w:type="page"/>
      </w:r>
    </w:p>
    <w:p>
      <w:pPr>
        <w:pStyle w:val="PreformattedText"/>
        <w:bidi w:val="0"/>
        <w:jc w:val="left"/>
        <w:rPr/>
      </w:pPr>
      <w:r>
        <w:rPr/>
        <w:t>饰朦</w:t>
      </w:r>
      <w:r>
        <w:rPr/>
        <w:t>#</w:t>
      </w:r>
      <w:r>
        <w:rPr/>
        <w:t>鲥�镝</w:t>
      </w:r>
      <w:r>
        <w:rPr/>
        <w:t>D9</w:t>
      </w:r>
      <w:r>
        <w:rPr/>
        <w:t>鈘</w:t>
      </w:r>
      <w:r>
        <w:rPr/>
        <w:t>#</w:t>
      </w:r>
      <w:r>
        <w:br w:type="page"/>
      </w:r>
    </w:p>
    <w:p>
      <w:pPr>
        <w:pStyle w:val="PreformattedText"/>
        <w:bidi w:val="0"/>
        <w:jc w:val="left"/>
        <w:rPr/>
      </w:pPr>
      <w:r>
        <w:rPr/>
        <w:t>讜呠</w:t>
      </w:r>
      <w:r>
        <w:rPr/>
        <w:t>a</w:t>
      </w:r>
      <w:r>
        <w:rPr/>
        <w:t>銇</w:t>
      </w:r>
      <w:r>
        <w:rPr/>
        <w:t>#�</w:t>
      </w:r>
      <w:r>
        <w:rPr/>
        <w:t>梀棏</w:t>
      </w:r>
      <w:r>
        <w:rPr/>
        <w:t>k</w:t>
      </w:r>
      <w:r>
        <w:rPr/>
        <w:t>堝飝</w:t>
      </w:r>
      <w:r>
        <w:rPr/>
        <w:t>#</w:t>
      </w:r>
      <w:r>
        <w:rPr/>
        <w:t>靵蟩</w:t>
      </w:r>
      <w:r>
        <w:rPr/>
        <w:t>p�Iv2vN</w:t>
      </w:r>
      <w:r>
        <w:rPr/>
        <w:t>玻</w:t>
      </w:r>
      <w:r>
        <w:rPr/>
        <w:t>EkU</w:t>
      </w:r>
      <w:r>
        <w:rPr/>
        <w:t>婈</w:t>
      </w:r>
      <w:r>
        <w:rPr/>
        <w:t>A^#�/?</w:t>
      </w:r>
      <w:r>
        <w:rPr/>
        <w:t>諡</w:t>
      </w:r>
      <w:r>
        <w:rPr/>
        <w:t>#</w:t>
      </w:r>
      <w:r>
        <w:rPr/>
        <w:t>錇�豣剸</w:t>
      </w:r>
      <w:r>
        <w:rPr/>
        <w:t>{z</w:t>
      </w:r>
      <w:r>
        <w:rPr/>
        <w:t>钾</w:t>
      </w:r>
      <w:r>
        <w:rPr/>
        <w:t>'��</w:t>
      </w:r>
      <w:r>
        <w:rPr/>
        <w:t>ソ</w:t>
      </w:r>
      <w:r>
        <w:rPr/>
        <w:t>*�r��#,</w:t>
      </w:r>
      <w:r>
        <w:rPr/>
        <w:t>傐</w:t>
      </w:r>
      <w:r>
        <w:rPr/>
        <w:t>t=C��</w:t>
      </w:r>
      <w:r>
        <w:rPr/>
        <w:t>駄</w:t>
      </w:r>
      <w:r>
        <w:rPr/>
        <w:t>K</w:t>
      </w:r>
      <w:r>
        <w:rPr/>
        <w:t>利</w:t>
      </w:r>
      <w:r>
        <w:rPr/>
        <w:t>#"</w:t>
      </w:r>
      <w:r>
        <w:rPr/>
        <w:t>麩</w:t>
      </w:r>
      <w:r>
        <w:rPr/>
        <w:t>F�#?$#</w:t>
      </w:r>
      <w:r>
        <w:rPr/>
        <w:t>九�焔</w:t>
      </w:r>
      <w:r>
        <w:rPr/>
        <w:t>&lt;</w:t>
      </w:r>
      <w:r>
        <w:rPr/>
        <w:t>腨</w:t>
      </w:r>
      <w:r>
        <w:rPr/>
        <w:t>`jh</w:t>
      </w:r>
      <w:r>
        <w:rPr/>
        <w:t>锻</w:t>
      </w:r>
      <w:r>
        <w:rPr/>
        <w:t>#</w:t>
      </w:r>
      <w:r>
        <w:rPr/>
        <w:t>鹺��</w:t>
      </w:r>
      <w:r>
        <w:rPr/>
        <w:t>&gt;�y</w:t>
      </w:r>
      <w:r>
        <w:rPr/>
        <w:t>鞸�</w:t>
      </w:r>
      <w:r>
        <w:rPr/>
        <w:t>#</w:t>
      </w:r>
    </w:p>
    <w:p>
      <w:pPr>
        <w:pStyle w:val="PreformattedText"/>
        <w:bidi w:val="0"/>
        <w:jc w:val="left"/>
        <w:rPr/>
      </w:pPr>
      <w:r>
        <w:rPr/>
        <w:t>�</w:t>
      </w:r>
      <w:r>
        <w:rPr/>
        <w:t>褬</w:t>
      </w:r>
      <w:r>
        <w:rPr/>
        <w:t>0NR#|m</w:t>
      </w:r>
      <w:r>
        <w:rPr/>
        <w:t>鹒栐�</w:t>
      </w:r>
      <w:r>
        <w:rPr/>
        <w:t>R#t3I&amp;p2y</w:t>
      </w:r>
      <w:r>
        <w:rPr/>
        <w:t>敁仛怏鷤</w:t>
      </w:r>
      <w:r>
        <w:rPr/>
        <w:t>|XE</w:t>
      </w:r>
      <w:r>
        <w:rPr/>
        <w:t>髁捭</w:t>
      </w:r>
      <w:r>
        <w:rPr/>
        <w:t>#R$c</w:t>
      </w:r>
      <w:r>
        <w:rPr/>
        <w:t>棝槮</w:t>
      </w:r>
    </w:p>
    <w:p>
      <w:pPr>
        <w:pStyle w:val="PreformattedText"/>
        <w:bidi w:val="0"/>
        <w:jc w:val="left"/>
        <w:rPr/>
      </w:pPr>
      <w:r>
        <w:rPr/>
        <w:t>�</w:t>
      </w:r>
      <w:r>
        <w:rPr/>
        <w:t>齘</w:t>
      </w:r>
      <w:r>
        <w:rPr/>
        <w:t>F&gt;</w:t>
      </w:r>
      <w:r>
        <w:rPr/>
        <w:t>亷</w:t>
      </w:r>
      <w:r>
        <w:rPr/>
        <w:t>Sbj</w:t>
      </w:r>
      <w:r>
        <w:rPr/>
        <w:t>搨</w:t>
      </w:r>
      <w:r>
        <w:rPr/>
        <w:t>Y</w:t>
      </w:r>
      <w:r>
        <w:rPr/>
        <w:t>炃</w:t>
      </w:r>
      <w:r>
        <w:rPr/>
        <w:t>?x�</w:t>
      </w:r>
      <w:r>
        <w:rPr/>
        <w:t>袑�鯁煨</w:t>
      </w:r>
      <w:r>
        <w:rPr/>
        <w:t>DR</w:t>
      </w:r>
      <w:r>
        <w:rPr/>
        <w:t>煝倛</w:t>
      </w:r>
      <w:r>
        <w:rPr/>
        <w:t>\�</w:t>
      </w:r>
      <w:r>
        <w:rPr/>
        <w:t>衘砛</w:t>
      </w:r>
      <w:r>
        <w:rPr/>
        <w:t>#iV"</w:t>
      </w:r>
      <w:r>
        <w:rPr/>
        <w:t>塉</w:t>
      </w:r>
      <w:r>
        <w:rPr/>
        <w:t>#�|</w:t>
      </w:r>
      <w:r>
        <w:rPr/>
        <w:t>鍿風�</w:t>
      </w:r>
      <w:r>
        <w:rPr/>
        <w:t>7U�(</w:t>
      </w:r>
      <w:r>
        <w:rPr/>
        <w:t>獒</w:t>
      </w:r>
      <w:r>
        <w:rPr/>
        <w:t>j</w:t>
      </w:r>
      <w:r>
        <w:rPr/>
        <w:t>鎗</w:t>
      </w:r>
      <w:r>
        <w:rPr/>
        <w:t>R</w:t>
      </w:r>
      <w:r>
        <w:rPr/>
        <w:t>焏�</w:t>
      </w:r>
      <w:r>
        <w:rPr/>
        <w:t>K</w:t>
      </w:r>
      <w:r>
        <w:rPr/>
        <w:t>チ</w:t>
      </w:r>
      <w:r>
        <w:rPr/>
        <w:t>#,|</w:t>
      </w:r>
      <w:r>
        <w:rPr/>
        <w:t>賰�</w:t>
      </w:r>
      <w:r>
        <w:rPr/>
        <w:t>&gt;</w:t>
      </w:r>
      <w:r>
        <w:rPr/>
        <w:t>镓鋦�禙��俳</w:t>
      </w:r>
      <w:r>
        <w:rPr/>
        <w:t>2d#�H</w:t>
      </w:r>
      <w:r>
        <w:rPr/>
        <w:t>婩�鼈</w:t>
      </w:r>
      <w:r>
        <w:rPr/>
        <w:t>)5_</w:t>
      </w:r>
      <w:r>
        <w:rPr/>
        <w:t>祡</w:t>
      </w:r>
      <w:r>
        <w:rPr/>
        <w:t>5vD#</w:t>
      </w:r>
      <w:r>
        <w:rPr/>
        <w:t>慐</w:t>
      </w:r>
      <w:r>
        <w:rPr/>
        <w:t>O}</w:t>
        <w:br/>
        <w:t>�ic</w:t>
      </w:r>
      <w:r>
        <w:rPr/>
        <w:t>锺</w:t>
      </w:r>
      <w:r>
        <w:rPr/>
        <w:t>3</w:t>
      </w:r>
      <w:r>
        <w:rPr/>
        <w:t>瓱</w:t>
      </w:r>
      <w:r>
        <w:rPr/>
        <w:t>=~</w:t>
      </w:r>
      <w:r>
        <w:rPr/>
        <w:t>煒</w:t>
      </w:r>
      <w:r>
        <w:rPr/>
        <w:t xml:space="preserve">`5#E </w:t>
      </w:r>
      <w:r>
        <w:rPr/>
        <w:t>銑</w:t>
      </w:r>
      <w:r>
        <w:rPr/>
        <w:t>T</w:t>
      </w:r>
      <w:r>
        <w:rPr/>
        <w:t>鲤</w:t>
      </w:r>
      <w:r>
        <w:rPr/>
        <w:t>mc</w:t>
      </w:r>
      <w:r>
        <w:rPr/>
        <w:t>尯亦</w:t>
      </w:r>
      <w:r>
        <w:rPr/>
        <w:t>A</w:t>
      </w:r>
      <w:r>
        <w:rPr/>
        <w:t>鬂衖</w:t>
      </w:r>
      <w:r>
        <w:rPr/>
        <w:t>M</w:t>
      </w:r>
      <w:r>
        <w:rPr/>
        <w:t>榙</w:t>
      </w:r>
      <w:r>
        <w:rPr/>
        <w:t>t</w:t>
      </w:r>
      <w:r>
        <w:rPr/>
        <w:t>攥胘隨萺</w:t>
      </w:r>
      <w:r>
        <w:rPr/>
        <w:t>C</w:t>
      </w:r>
      <w:r>
        <w:rPr/>
        <w:t>麞</w:t>
      </w:r>
      <w:r>
        <w:rPr/>
        <w:t>0#</w:t>
      </w:r>
      <w:r>
        <w:rPr/>
        <w:t>鏩</w:t>
      </w:r>
      <w:r>
        <w:rPr/>
        <w:t>ka(c#_f</w:t>
      </w:r>
      <w:r>
        <w:rPr/>
        <w:t>罻��</w:t>
      </w:r>
      <w:r>
        <w:rPr/>
        <w:t>$</w:t>
      </w:r>
      <w:r>
        <w:rPr/>
        <w:t>謲嵧呉</w:t>
      </w:r>
      <w:r>
        <w:rPr/>
        <w:t>d;�ZY##(</w:t>
      </w:r>
      <w:r>
        <w:rPr/>
        <w:t>耤</w:t>
      </w:r>
      <w:r>
        <w:rPr/>
        <w:t>'</w:t>
      </w:r>
      <w:r>
        <w:rPr/>
        <w:t>搦</w:t>
      </w:r>
      <w:r>
        <w:rPr/>
        <w:t>I}</w:t>
      </w:r>
      <w:r>
        <w:rPr/>
        <w:t>憓郰�铒</w:t>
      </w:r>
      <w:r>
        <w:rPr/>
        <w:t>.</w:t>
      </w:r>
      <w:r>
        <w:rPr/>
        <w:t>醸</w:t>
      </w:r>
      <w:r>
        <w:rPr/>
        <w:t>�</w:t>
      </w:r>
      <w:r>
        <w:rPr/>
        <w:t>摿媬�</w:t>
      </w:r>
      <w:r>
        <w:rPr/>
        <w:t>~#vz</w:t>
      </w:r>
      <w:r>
        <w:rPr/>
        <w:t>膘</w:t>
      </w:r>
      <w:r>
        <w:rPr/>
        <w:t>'</w:t>
      </w:r>
      <w:r>
        <w:rPr/>
        <w:t>侒�锞蛬</w:t>
      </w:r>
      <w:r>
        <w:rPr/>
        <w:t>fN</w:t>
      </w:r>
      <w:r>
        <w:rPr/>
        <w:t>螂痧市�迅</w:t>
      </w:r>
      <w:r>
        <w:rPr/>
        <w:t>#��W]y4q�a</w:t>
      </w:r>
      <w:r>
        <w:rPr/>
        <w:t>抱</w:t>
      </w:r>
      <w:r>
        <w:rPr/>
        <w:t>F</w:t>
      </w:r>
      <w:r>
        <w:rPr/>
        <w:t>瑙亯</w:t>
      </w:r>
      <w:r>
        <w:rPr/>
        <w:t>#M-ZD#o</w:t>
      </w:r>
      <w:r>
        <w:rPr/>
        <w:t>評</w:t>
      </w:r>
      <w:r>
        <w:rPr/>
        <w:t>#�</w:t>
      </w:r>
      <w:r>
        <w:rPr/>
        <w:t>篶</w:t>
      </w:r>
      <w:r>
        <w:rPr/>
        <w:t>XE�</w:t>
      </w:r>
      <w:r>
        <w:rPr/>
        <w:t>腨</w:t>
      </w:r>
      <w:r>
        <w:rPr/>
        <w:t>#oo</w:t>
      </w:r>
      <w:r>
        <w:rPr/>
        <w:t>嵻飭�兂的╔</w:t>
      </w:r>
      <w:r>
        <w:rPr/>
        <w:t>/</w:t>
      </w:r>
      <w:r>
        <w:rPr/>
        <w:t>赉鑹</w:t>
      </w:r>
      <w:r>
        <w:rPr/>
        <w:t>bI6q/</w:t>
      </w:r>
      <w:r>
        <w:rPr/>
        <w:t>吶欤�</w:t>
      </w:r>
      <w:r>
        <w:rPr/>
        <w:t>C##(V</w:t>
      </w:r>
      <w:r>
        <w:rPr/>
        <w:t>蔞</w:t>
      </w:r>
      <w:r>
        <w:rPr/>
        <w:t>V��</w:t>
      </w:r>
      <w:r>
        <w:rPr/>
        <w:t>錼薻晩�</w:t>
      </w:r>
      <w:r>
        <w:rPr/>
        <w:t>J�</w:t>
      </w:r>
      <w:r>
        <w:rPr/>
        <w:t>簞仩</w:t>
      </w:r>
      <w:r>
        <w:rPr/>
        <w:t>#</w:t>
      </w:r>
      <w:r>
        <w:rPr/>
        <w:t>馳礬碴</w:t>
      </w:r>
      <w:r>
        <w:rPr/>
        <w:t>I</w:t>
      </w:r>
      <w:r>
        <w:rPr/>
        <w:t>ゾ裐</w:t>
      </w:r>
      <w:r>
        <w:rPr/>
        <w:t>Beu</w:t>
      </w:r>
      <w:r>
        <w:rPr/>
        <w:t>穬�</w:t>
      </w:r>
      <w:r>
        <w:rPr/>
        <w:t>Ke‐�</w:t>
      </w:r>
      <w:r>
        <w:rPr/>
        <w:t>自</w:t>
      </w:r>
      <w:r>
        <w:rPr/>
        <w:t>U</w:t>
      </w:r>
      <w:r>
        <w:rPr/>
        <w:t>旆考擀槵鵫喘齞</w:t>
      </w:r>
      <w:r>
        <w:rPr/>
        <w:t>G</w:t>
        <w:tab/>
      </w:r>
      <w:r>
        <w:rPr/>
        <w:t>枪兠</w:t>
      </w:r>
      <w:r>
        <w:rPr/>
        <w:t>#</w:t>
      </w:r>
      <w:r>
        <w:br w:type="page"/>
      </w:r>
    </w:p>
    <w:p>
      <w:pPr>
        <w:pStyle w:val="PreformattedText"/>
        <w:bidi w:val="0"/>
        <w:jc w:val="left"/>
        <w:rPr/>
      </w:pPr>
      <w:r>
        <w:rPr/>
        <w:t>氜</w:t>
      </w:r>
      <w:r>
        <w:rPr/>
        <w:t>"</w:t>
      </w:r>
      <w:r>
        <w:rPr/>
        <w:t>庨</w:t>
      </w:r>
      <w:r>
        <w:rPr/>
        <w:t>T#?#</w:t>
      </w:r>
      <w:r>
        <w:rPr/>
        <w:t>脛</w:t>
      </w:r>
      <w:r>
        <w:rPr/>
        <w:t>E</w:t>
      </w:r>
      <w:r>
        <w:rPr/>
        <w:t>鞟蒀矎</w:t>
      </w:r>
      <w:r>
        <w:rPr/>
        <w:t>#E</w:t>
      </w:r>
      <w:r>
        <w:rPr/>
        <w:t>埴敩姲</w:t>
      </w:r>
      <w:r>
        <w:rPr/>
        <w:t>#�</w:t>
      </w:r>
      <w:r>
        <w:rPr/>
        <w:t>笫</w:t>
      </w:r>
      <w:r>
        <w:rPr/>
        <w:t>~</w:t>
      </w:r>
      <w:r>
        <w:rPr/>
        <w:t>汦</w:t>
      </w:r>
      <w:r>
        <w:rPr/>
        <w:t>#�</w:t>
      </w:r>
      <w:r>
        <w:rPr/>
        <w:t>墉</w:t>
      </w:r>
      <w:r>
        <w:rPr/>
        <w:t>`0�</w:t>
      </w:r>
      <w:r>
        <w:rPr/>
        <w:t>鉓</w:t>
      </w:r>
      <w:r>
        <w:rPr/>
        <w:t>|}F</w:t>
      </w:r>
      <w:r>
        <w:rPr/>
        <w:t>醤</w:t>
      </w:r>
      <w:r>
        <w:rPr/>
        <w:t>#�^#</w:t>
      </w:r>
      <w:r>
        <w:rPr/>
        <w:t>悡�</w:t>
      </w:r>
      <w:r>
        <w:rPr/>
        <w:t>+#�</w:t>
        <w:br/>
      </w:r>
      <w:r>
        <w:rPr/>
        <w:t>斩</w:t>
      </w:r>
      <w:r>
        <w:rPr/>
        <w:t>)d 3�{�</w:t>
      </w:r>
      <w:r>
        <w:rPr/>
        <w:t>渾</w:t>
      </w:r>
      <w:r>
        <w:rPr/>
        <w:t>#</w:t>
      </w:r>
      <w:r>
        <w:rPr/>
        <w:t>姴</w:t>
      </w:r>
      <w:r>
        <w:rPr/>
        <w:t>e</w:t>
      </w:r>
      <w:r>
        <w:rPr/>
        <w:t>郛�</w:t>
      </w:r>
      <w:r>
        <w:rPr/>
        <w:t>v</w:t>
        <w:tab/>
        <w:t>V</w:t>
      </w:r>
      <w:r>
        <w:rPr/>
        <w:t>酰</w:t>
      </w:r>
      <w:r>
        <w:rPr/>
        <w:t>y�vl#▂8�</w:t>
      </w:r>
      <w:r>
        <w:rPr/>
        <w:t>烯</w:t>
      </w:r>
      <w:r>
        <w:rPr/>
        <w:t>G#</w:t>
      </w:r>
      <w:r>
        <w:rPr/>
        <w:t xml:space="preserve">徰鎤谊嚴 </w:t>
      </w:r>
      <w:r>
        <w:rPr/>
        <w:t>H8</w:t>
      </w:r>
      <w:r>
        <w:rPr/>
        <w:t>淞</w:t>
      </w:r>
      <w:r>
        <w:rPr/>
        <w:t>=?W#�+</w:t>
      </w:r>
      <w:r>
        <w:rPr/>
        <w:t>诶规</w:t>
      </w:r>
      <w:r>
        <w:rPr/>
        <w:t>&gt;U�m2S�##</w:t>
      </w:r>
      <w:r>
        <w:rPr/>
        <w:t>簜��箋扮</w:t>
      </w:r>
      <w:r>
        <w:rPr/>
        <w:t>t�</w:t>
      </w:r>
      <w:r>
        <w:rPr/>
        <w:t>玸</w:t>
      </w:r>
      <w:r>
        <w:rPr/>
        <w:t>]w#</w:t>
      </w:r>
      <w:r>
        <w:rPr/>
        <w:t>夤</w:t>
      </w:r>
      <w:r>
        <w:rPr/>
        <w:t>B�</w:t>
      </w:r>
      <w:r>
        <w:rPr/>
        <w:t>紎</w:t>
      </w:r>
      <w:r>
        <w:rPr/>
        <w:t>##</w:t>
      </w:r>
      <w:r>
        <w:rPr/>
        <w:t>錡�唟尻�袯</w:t>
      </w:r>
      <w:r>
        <w:rPr/>
        <w:t>+`5Q��</w:t>
      </w:r>
      <w:r>
        <w:rPr/>
        <w:t>汮丫</w:t>
      </w:r>
      <w:r>
        <w:rPr/>
        <w:t>#y</w:t>
      </w:r>
      <w:r>
        <w:rPr/>
        <w:t>層</w:t>
      </w:r>
      <w:r>
        <w:rPr/>
        <w:t>k##�V�h﹔n^#�</w:t>
      </w:r>
      <w:r>
        <w:rPr/>
        <w:t>賌</w:t>
      </w:r>
      <w:r>
        <w:rPr/>
        <w:t>#</w:t>
      </w:r>
      <w:r>
        <w:rPr/>
        <w:t>择</w:t>
      </w:r>
      <w:r>
        <w:rPr/>
        <w:t>"–�</w:t>
      </w:r>
      <w:r>
        <w:rPr/>
        <w:t>卖踻</w:t>
      </w:r>
      <w:r>
        <w:rPr/>
        <w:t>315Si</w:t>
      </w:r>
      <w:r>
        <w:rPr/>
        <w:t>珼</w:t>
      </w:r>
      <w:r>
        <w:rPr/>
        <w:t>e#</w:t>
      </w:r>
      <w:r>
        <w:rPr/>
        <w:t>痡</w:t>
      </w:r>
      <w:r>
        <w:rPr/>
        <w:t>.</w:t>
      </w:r>
      <w:r>
        <w:rPr/>
        <w:t>艗</w:t>
      </w:r>
      <w:r>
        <w:rPr/>
        <w:t>k7#</w:t>
      </w:r>
      <w:r>
        <w:rPr/>
        <w:t>楩榈�避�擖豭</w:t>
      </w:r>
      <w:r>
        <w:rPr/>
        <w:t>F</w:t>
      </w:r>
      <w:r>
        <w:rPr/>
        <w:t>裷</w:t>
      </w:r>
      <w:r>
        <w:rPr/>
        <w:t>T</w:t>
      </w:r>
      <w:r>
        <w:rPr/>
        <w:t>貧掛</w:t>
      </w:r>
      <w:r>
        <w:rPr/>
        <w:t>u</w:t>
      </w:r>
      <w:r>
        <w:rPr/>
        <w:t>烗幠</w:t>
      </w:r>
      <w:r>
        <w:rPr/>
        <w:t>E</w:t>
      </w:r>
      <w:r>
        <w:rPr/>
        <w:t>廋</w:t>
      </w:r>
      <w:r>
        <w:rPr/>
        <w:t>5</w:t>
      </w:r>
      <w:r>
        <w:rPr/>
        <w:t>躥翇婐</w:t>
      </w:r>
      <w:r>
        <w:rPr/>
        <w:t>g1</w:t>
      </w:r>
      <w:r>
        <w:rPr/>
        <w:t>鏠绷歶良姰</w:t>
      </w:r>
      <w:r>
        <w:rPr/>
        <w:t>#uI#^=?</w:t>
      </w:r>
      <w:r>
        <w:rPr/>
        <w:t>踡</w:t>
      </w:r>
      <w:r>
        <w:rPr/>
        <w:t>M#�</w:t>
      </w:r>
      <w:r>
        <w:rPr/>
        <w:t>嵂</w:t>
      </w:r>
      <w:r>
        <w:rPr/>
        <w:t>#(</w:t>
        <w:tab/>
        <w:t>#�Ww~</w:t>
      </w:r>
      <w:r>
        <w:rPr/>
        <w:t>嵾�</w:t>
      </w:r>
      <w:r>
        <w:rPr/>
        <w:t>\#</w:t>
      </w:r>
      <w:r>
        <w:rPr/>
        <w:t>節</w:t>
      </w:r>
      <w:r>
        <w:rPr/>
        <w:t>#YB�##m</w:t>
      </w:r>
      <w:r>
        <w:br w:type="page"/>
      </w:r>
    </w:p>
    <w:p>
      <w:pPr>
        <w:pStyle w:val="PreformattedText"/>
        <w:bidi w:val="0"/>
        <w:jc w:val="left"/>
        <w:rPr/>
      </w:pPr>
      <w:r>
        <w:rPr/>
        <w:t>�</w:t>
      </w:r>
      <w:r>
        <w:rPr/>
        <w:t>#m7x}</w:t>
      </w:r>
      <w:r>
        <w:rPr/>
        <w:t>铼</w:t>
      </w:r>
      <w:r>
        <w:rPr/>
        <w:t>b</w:t>
      </w:r>
      <w:r>
        <w:rPr/>
        <w:t>夁</w:t>
      </w:r>
      <w:r>
        <w:rPr/>
        <w:t>[7</w:t>
      </w:r>
      <w:r>
        <w:rPr/>
        <w:t>肐�</w:t>
      </w:r>
      <w:r>
        <w:rPr/>
        <w:t>a</w:t>
      </w:r>
      <w:r>
        <w:rPr/>
        <w:t>鞇�</w:t>
      </w:r>
      <w:r>
        <w:rPr/>
        <w:t>7</w:t>
      </w:r>
      <w:r>
        <w:rPr/>
        <w:t>獣枦��</w:t>
      </w:r>
      <w:r>
        <w:rPr/>
        <w:t>#~</w:t>
      </w:r>
      <w:r>
        <w:rPr/>
        <w:t>鰉鏷</w:t>
      </w:r>
      <w:r>
        <w:rPr/>
        <w:t>~&amp;</w:t>
      </w:r>
      <w:r>
        <w:rPr/>
        <w:t>硨</w:t>
      </w:r>
      <w:r>
        <w:rPr/>
        <w:t>am</w:t>
      </w:r>
      <w:r>
        <w:rPr/>
        <w:t>疡</w:t>
      </w:r>
      <w:r>
        <w:rPr/>
        <w:t>X�km</w:t>
      </w:r>
      <w:r>
        <w:rPr/>
        <w:t>媓趐</w:t>
      </w:r>
      <w:r>
        <w:rPr/>
        <w:t>~#H</w:t>
      </w:r>
      <w:r>
        <w:rPr/>
        <w:t>涬愢簢</w:t>
      </w:r>
      <w:r>
        <w:rPr/>
        <w:t>Y⒚k.</w:t>
      </w:r>
      <w:r>
        <w:rPr/>
        <w:t>缳橔</w:t>
      </w:r>
      <w:r>
        <w:rPr/>
        <w:t>`é</w:t>
      </w:r>
      <w:r>
        <w:rPr/>
        <w:t>欇耏</w:t>
      </w:r>
      <w:r>
        <w:rPr/>
        <w:t>&gt;</w:t>
      </w:r>
      <w:r>
        <w:rPr/>
        <w:t>厌嶰</w:t>
      </w:r>
      <w:r>
        <w:rPr/>
        <w:t>P</w:t>
      </w:r>
      <w:r>
        <w:rPr/>
        <w:t>增阘</w:t>
      </w:r>
      <w:r>
        <w:rPr/>
        <w:t>hd</w:t>
      </w:r>
      <w:r>
        <w:rPr/>
        <w:t>蹜</w:t>
      </w:r>
      <w:r>
        <w:rPr/>
        <w:t>&amp;#�</w:t>
      </w:r>
      <w:r>
        <w:rPr/>
        <w:t>蛄�錱侉</w:t>
      </w:r>
      <w:r>
        <w:rPr/>
        <w:t>#Zp`#6�Y`#�</w:t>
      </w:r>
      <w:r>
        <w:rPr/>
        <w:t>酿</w:t>
      </w:r>
      <w:r>
        <w:rPr/>
        <w:t>M</w:t>
      </w:r>
      <w:r>
        <w:rPr/>
        <w:t>澞</w:t>
      </w:r>
      <w:r>
        <w:rPr/>
        <w:t>D=X#�</w:t>
      </w:r>
      <w:r>
        <w:rPr/>
        <w:t>暬��</w:t>
      </w:r>
      <w:r>
        <w:rPr/>
        <w:t>2%</w:t>
      </w:r>
      <w:r>
        <w:rPr/>
        <w:t>つ箍</w:t>
      </w:r>
      <w:r>
        <w:rPr/>
        <w:t>sW&amp;/#H</w:t>
      </w:r>
      <w:r>
        <w:rPr/>
        <w:t>筕隠彊擋</w:t>
      </w:r>
      <w:r>
        <w:rPr/>
        <w:t>a#</w:t>
      </w:r>
      <w:r>
        <w:rPr/>
        <w:t>幷</w:t>
      </w:r>
      <w:r>
        <w:rPr/>
        <w:t>.�#;</w:t>
      </w:r>
      <w:r>
        <w:rPr/>
        <w:t>蝡</w:t>
      </w:r>
      <w:r>
        <w:rPr/>
        <w:t>#K</w:t>
      </w:r>
      <w:r>
        <w:rPr/>
        <w:t>筯</w:t>
      </w:r>
      <w:r>
        <w:rPr/>
        <w:t>"^#</w:t>
      </w:r>
      <w:r>
        <w:rPr/>
        <w:t>镫�</w:t>
      </w:r>
      <w:r>
        <w:rPr/>
        <w:t>B</w:t>
      </w:r>
      <w:r>
        <w:rPr/>
        <w:t>溴鲍沔鲱逍訅谮瓐�</w:t>
      </w:r>
      <w:r>
        <w:rPr/>
        <w:t>##l</w:t>
      </w:r>
      <w:r>
        <w:rPr/>
        <w:t>子諡腿冉韧谓肀苻缅兽谑膛儆賳畤先葻迉夷氌褣氝</w:t>
      </w:r>
      <w:r>
        <w:rPr/>
        <w:t xml:space="preserve">v </w:t>
      </w:r>
      <w:r>
        <w:rPr/>
        <w:t>儜</w:t>
      </w:r>
      <w:r>
        <w:rPr/>
        <w:t>\</w:t>
      </w:r>
      <w:r>
        <w:rPr/>
        <w:t>龐</w:t>
      </w:r>
      <w:r>
        <w:rPr/>
        <w:t>Kn#</w:t>
      </w:r>
      <w:r>
        <w:rPr/>
        <w:t>錅�</w:t>
      </w:r>
      <w:r>
        <w:rPr/>
        <w:t>G.��T^w#</w:t>
      </w:r>
      <w:r>
        <w:rPr/>
        <w:t>塣</w:t>
      </w:r>
      <w:r>
        <w:rPr/>
        <w:t>`</w:t>
      </w:r>
      <w:r>
        <w:rPr/>
        <w:t>赓慵ば</w:t>
      </w:r>
      <w:r>
        <w:rPr/>
        <w:t>?</w:t>
      </w:r>
      <w:r>
        <w:rPr/>
        <w:t>晑諶</w:t>
      </w:r>
      <w:r>
        <w:rPr/>
        <w:t>&amp;V�#</w:t>
      </w:r>
      <w:r>
        <w:rPr/>
        <w:t>濊</w:t>
      </w:r>
      <w:r>
        <w:rPr/>
        <w:t>#</w:t>
      </w:r>
      <w:r>
        <w:rPr/>
        <w:t>狸宽</w:t>
      </w:r>
      <w:r>
        <w:rPr/>
        <w:t>f</w:t>
        <w:tab/>
        <w:t>#</w:t>
      </w:r>
      <w:r>
        <w:rPr/>
        <w:t>癧</w:t>
      </w:r>
      <w:r>
        <w:rPr/>
        <w:t>S�n^</w:t>
      </w:r>
      <w:r>
        <w:rPr/>
        <w:t>夢</w:t>
      </w:r>
      <w:r>
        <w:rPr/>
        <w:t>##</w:t>
      </w:r>
      <w:r>
        <w:rPr/>
        <w:t>诮訦</w:t>
      </w:r>
      <w:r>
        <w:rPr/>
        <w:tab/>
        <w:t>MC�</w:t>
      </w:r>
      <w:r>
        <w:rPr/>
        <w:t>詌</w:t>
      </w:r>
      <w:r>
        <w:rPr/>
        <w:t>`�</w:t>
      </w:r>
      <w:r>
        <w:rPr/>
        <w:t>攒</w:t>
      </w:r>
      <w:r>
        <w:rPr/>
        <w:t>;3</w:t>
      </w:r>
      <w:r>
        <w:rPr/>
        <w:t>燶</w:t>
      </w:r>
      <w:r>
        <w:rPr/>
        <w:t>.�d#n4D9:r</w:t>
      </w:r>
      <w:r>
        <w:rPr/>
        <w:t>躦</w:t>
      </w:r>
      <w:r>
        <w:rPr/>
        <w:t>##p</w:t>
      </w:r>
      <w:r>
        <w:rPr/>
        <w:t>榘</w:t>
      </w:r>
      <w:r>
        <w:rPr/>
        <w:t>c</w:t>
      </w:r>
      <w:r>
        <w:rPr/>
        <w:t>菱�敽</w:t>
      </w:r>
      <w:r>
        <w:rPr/>
        <w:t>4</w:t>
      </w:r>
      <w:r>
        <w:rPr/>
        <w:t>咵儙</w:t>
      </w:r>
      <w:r>
        <w:rPr/>
        <w:t>o</w:t>
      </w:r>
      <w:r>
        <w:rPr/>
        <w:t>硸�</w:t>
      </w:r>
      <w:r>
        <w:rPr/>
        <w:t>c�#</w:t>
      </w:r>
      <w:r>
        <w:rPr/>
        <w:t>倗�</w:t>
      </w:r>
      <w:r>
        <w:rPr/>
        <w:t>#</w:t>
      </w:r>
      <w:r>
        <w:rPr/>
        <w:t>雓</w:t>
      </w:r>
      <w:r>
        <w:rPr/>
        <w:t>\e�#</w:t>
      </w:r>
      <w:r>
        <w:rPr/>
        <w:t>凟嶎﹁</w:t>
      </w:r>
      <w:r>
        <w:rPr/>
        <w:t>{#�r#M#�D%</w:t>
      </w:r>
      <w:r>
        <w:rPr/>
        <w:t>屟</w:t>
      </w:r>
      <w:r>
        <w:rPr/>
        <w:t>#)4#</w:t>
      </w:r>
      <w:r>
        <w:rPr/>
        <w:t>踖</w:t>
      </w:r>
      <w:r>
        <w:rPr/>
        <w:t>#</w:t>
      </w:r>
      <w:r>
        <w:rPr/>
        <w:t>袋</w:t>
      </w:r>
      <w:r>
        <w:rPr/>
        <w:t>0</w:t>
      </w:r>
      <w:r>
        <w:rPr/>
        <w:t>鳮</w:t>
      </w:r>
      <w:r>
        <w:rPr/>
        <w:t>K?"ⅳ�C</w:t>
      </w:r>
      <w:r>
        <w:rPr/>
        <w:t>黻搿戒舌踽邈玮掩┷</w:t>
      </w:r>
      <w:r>
        <w:rPr/>
        <w:t>2S�</w:t>
      </w:r>
      <w:r>
        <w:rPr/>
        <w:t>剛凼性勣缮浬滔葠枒斆臅暟憾悦輰娘闾拠旪喼柫�喋踟⑩鳙螃蠚燀瀔</w:t>
      </w:r>
      <w:r>
        <w:rPr/>
        <w:t>N:uU</w:t>
      </w:r>
      <w:r>
        <w:rPr/>
        <w:t>棏暎聮娮輳坜嬠呏赵倎�鈠</w:t>
      </w:r>
      <w:r>
        <w:rPr/>
        <w:t>s{"_##</w:t>
        <w:br/>
        <w:t>#\###Rw=h=@i,i9eocbbA`##</w:t>
      </w:r>
      <w:r>
        <w:rPr/>
        <w:t>腛圶</w:t>
      </w:r>
      <w:r>
        <w:rPr/>
        <w:t>X#�#T##XUQW#NJJ#JOLK</w:t>
        <w:br/>
        <w:t>###4/s{V##P_TQ##[VYS,#</w:t>
        <w:br/>
        <w:t>BLH</w:t>
        <w:br/>
        <w:t>#TEG$= wY.d-J##O#M:#C�#�@#^</w:t>
      </w:r>
      <w:r>
        <w:br w:type="page"/>
      </w:r>
    </w:p>
    <w:p>
      <w:pPr>
        <w:pStyle w:val="PreformattedText"/>
        <w:bidi w:val="0"/>
        <w:jc w:val="left"/>
        <w:rPr/>
      </w:pPr>
      <w:r>
        <w:rPr/>
        <w:t>N]#X#UVW###Q-�</w:t>
      </w:r>
      <w:r>
        <w:rPr/>
        <w:t>彂艧椬娚聸寪檨輨谠蓻弾矮磴�贌剞巶幵嚑刎</w:t>
      </w:r>
      <w:r>
        <w:rPr/>
        <w:t>#G#x</w:t>
      </w:r>
      <w:r>
        <w:rPr/>
        <w:t>适樠翁舜晵椑菛柍诡负箄册城苡寗俗萌曀凎賾氁趢茣扩札↑炜铢浈彆夀輬貑兄襾邆褄蝡</w:t>
      </w:r>
      <w:r>
        <w:rPr/>
        <w:t>|,zzD####_VC##W###J#JV@C#####:6md{Z_Ix&gt;"y'$7h+*'v%+phkq`4~x###YUZWJx[##JX[##_C###[YY#ZXS##J#M&gt;6r&gt;y"br|qzazv5c&amp;1-jv8{8p=91mo-b</w:t>
      </w:r>
      <w:r>
        <w:rPr/>
        <w:t>事逃翛摉冇憺螡剾湉稳蛺徺膯堃昧弴徨</w:t>
      </w:r>
      <w:r>
        <w:rPr/>
        <w:t>ǖ┋</w:t>
      </w:r>
      <w:r>
        <w:rPr/>
        <w:t>〓蹭龃酱黼</w:t>
      </w:r>
      <w:r>
        <w:rPr/>
        <w:t>ǐ</w:t>
      </w:r>
      <w:r>
        <w:rPr/>
        <w:t>＞）摈ⅴ蝙茐蜋谯诌幤�垥亙喦呢藣嵢蓶捨�茠油鵂�缚耵鲻醐碱疾ヴ兜沔欷</w:t>
      </w:r>
      <w:r>
        <w:rPr/>
        <w:t>HH_#H###RAV^#DB##M]R##Z####RDF##=1fc|``a&lt;j%~58=I$%"uqk,"y[xx(*2?#?h&gt;&lt;u4=g;52#ggb%</w:t>
      </w:r>
      <w:r>
        <w:rPr/>
        <w:t>以佔</w:t>
      </w:r>
      <w:r>
        <w:rPr/>
        <w:t>*.-rs'sr.v+J##I#B########F##UX</w:t>
        <w:br/>
        <w:t>^W#^#DPQ# #W�τ</w:t>
      </w:r>
      <w:r>
        <w:rPr/>
        <w:t>酤镉怙緒ャ酫骖赙哉嵽迾寛襾忁覷輥�譃蘥滞�垜迫悙荡杈及步绀挡半玮ゾ</w:t>
      </w:r>
      <w:r>
        <w:rPr/>
        <w:t>ń</w:t>
      </w:r>
      <w:r>
        <w:rPr/>
        <w:t>蝾驁霁矢毶涁�梼硛</w:t>
      </w:r>
      <w:r>
        <w:rPr/>
        <w:t>o#F</w:t>
      </w:r>
      <w:r>
        <w:rPr/>
        <w:t>槒�兽蹘迉�駠剠謙</w:t>
      </w:r>
      <w:r>
        <w:rPr/>
        <w:t>t|y*|||'uu}y&amp; pn8jl?n8``dedggk&amp;U@</w:t>
      </w:r>
      <w:r>
        <w:rPr/>
        <w:t>齇</w:t>
      </w:r>
      <w:r>
        <w:rPr/>
        <w:t>_</w:t>
        <w:tab/>
      </w:r>
    </w:p>
    <w:p>
      <w:pPr>
        <w:pStyle w:val="PreformattedText"/>
        <w:bidi w:val="0"/>
        <w:jc w:val="left"/>
        <w:rPr/>
      </w:pPr>
      <w:r>
        <w:rPr/>
        <w:t>霈</w:t>
      </w:r>
      <w:r>
        <w:rPr/>
        <w:t>##_R</w:t>
      </w:r>
      <w:r>
        <w:rPr/>
        <w:t>㏄�赏</w:t>
      </w:r>
      <w:r>
        <w:rPr/>
        <w:t>M</w:t>
      </w:r>
      <w:r>
        <w:rPr/>
        <w:t>鐼</w:t>
      </w:r>
      <w:r>
        <w:rPr/>
        <w:t>H[M###�@###&gt;a�3&lt;g4431nfc+,)�+/,|q"</w:t>
      </w:r>
      <w:r>
        <w:rPr/>
        <w:t>俒</w:t>
      </w:r>
      <w:r>
        <w:rPr/>
        <w:t>)w*J##�J########G##XY#_Z#_#R[�##V</w:t>
      </w:r>
      <w:r>
        <w:rPr/>
        <w:t>觚</w:t>
      </w:r>
      <w:r>
        <w:rPr/>
        <w:tab/>
        <w:t>4</w:t>
      </w:r>
      <w:r>
        <w:rPr/>
        <w:t>狇瞑赕</w:t>
      </w:r>
      <w:r>
        <w:rPr/>
        <w:t>O</w:t>
      </w:r>
      <w:r>
        <w:rPr/>
        <w:t>娓忄邋彗骘嬲褜�箥売弳��商蜄</w:t>
      </w:r>
      <w:r>
        <w:rPr/>
        <w:t>=</w:t>
      </w:r>
      <w:r>
        <w:rPr/>
        <w:t>厮虜挄惽缿懘鹃拷境兼洞笰铈悚�┊簋</w:t>
      </w:r>
      <w:r>
        <w:rPr/>
        <w:t>#</w:t>
      </w:r>
      <w:r>
        <w:rPr/>
        <w:t>膑寷耲聹櫀悧晳懮枎嬞�</w:t>
      </w:r>
      <w:r>
        <w:rPr/>
        <w:t>/</w:t>
      </w:r>
      <w:r>
        <w:rPr/>
        <w:t>膹邅</w:t>
      </w:r>
      <w:r>
        <w:rPr/>
        <w:t>m</w:t>
      </w:r>
      <w:r>
        <w:rPr/>
        <w:t>行啎�</w:t>
      </w:r>
      <w:r>
        <w:rPr/>
        <w:t>~wy)�~}$~vxy,#rm#jl&lt;l;acv</w:t>
      </w:r>
      <w:r>
        <w:rPr/>
        <w:t>朾</w:t>
      </w:r>
      <w:r>
        <w:rPr/>
        <w:t>ddhdV]#</w:t>
      </w:r>
      <w:r>
        <w:rPr/>
        <w:t>＃</w:t>
      </w:r>
      <w:r>
        <w:rPr/>
        <w:t>##</w:t>
        <w:br/>
        <w:t>P##</w:t>
      </w:r>
      <w:r>
        <w:rPr/>
        <w:t>謑</w:t>
      </w:r>
      <w:r>
        <w:rPr/>
        <w:t>###JLN#NKHI#�I</w:t>
        <w:tab/>
        <w:t>S##7=j&lt;&gt;*0?e,702.c`'/)|*),.pr%sp#t)H?#K##########D#</w:t>
      </w:r>
    </w:p>
    <w:p>
      <w:pPr>
        <w:pStyle w:val="PreformattedText"/>
        <w:bidi w:val="0"/>
        <w:jc w:val="left"/>
        <w:rPr/>
      </w:pPr>
      <w:r>
        <w:rPr/>
        <w:t>ZZ#\b</w:t>
      </w:r>
      <w:r>
        <w:br w:type="page"/>
      </w:r>
    </w:p>
    <w:p>
      <w:pPr>
        <w:pStyle w:val="PreformattedText"/>
        <w:bidi w:val="0"/>
        <w:jc w:val="left"/>
        <w:rPr/>
      </w:pPr>
      <w:r>
        <w:rPr/>
        <w:t>\#SRS#,�</w:t>
      </w:r>
      <w:r>
        <w:rPr/>
        <w:t>崣艎蕳殣艆蹜撈褲炘彊憥詫賵��崌嵾グ町镯</w:t>
      </w:r>
      <w:r>
        <w:rPr/>
        <w:t>#</w:t>
      </w:r>
      <w:r>
        <w:rPr/>
        <w:t>抗</w:t>
      </w:r>
      <w:r>
        <w:rPr/>
        <w:t>Ψ</w:t>
      </w:r>
      <w:r>
        <w:rPr/>
        <w:t>饩</w:t>
      </w:r>
      <w:r>
        <w:rPr/>
        <w:t>#</w:t>
      </w:r>
      <w:r>
        <w:rPr/>
        <w:t>滤任瘑膭厦拻�鄹</w:t>
      </w:r>
      <w:r>
        <w:rPr/>
        <w:t>&gt;</w:t>
      </w:r>
      <w:r>
        <w:rPr/>
        <w:t>寜営�找�棯</w:t>
      </w:r>
      <w:r>
        <w:rPr/>
        <w:t>|</w:t>
      </w:r>
      <w:r>
        <w:rPr/>
        <w:t>钌摘</w:t>
      </w:r>
      <w:r>
        <w:rPr/>
        <w:t>p</w:t>
      </w:r>
      <w:r>
        <w:rPr/>
        <w:t>茨潈�</w:t>
      </w:r>
      <w:r>
        <w:rPr/>
        <w:t>)</w:t>
      </w:r>
      <w:r>
        <w:rPr/>
        <w:t>侇跃鳕磙翩鯚</w:t>
      </w:r>
      <w:r>
        <w:rPr/>
        <w:t>#</w:t>
      </w:r>
      <w:r>
        <w:rPr/>
        <w:t>鄯锹槥楱級</w:t>
      </w:r>
      <w:r>
        <w:rPr/>
        <w:t>\</w:t>
      </w:r>
      <w:r>
        <w:rPr/>
        <w:t>暇姬韨</w:t>
      </w:r>
      <w:r>
        <w:rPr/>
        <w:t>#�##|�##Wuwx{$"yl:hn=l:hbfgdeei`W\#]]##</w:t>
      </w:r>
    </w:p>
    <w:p>
      <w:pPr>
        <w:pStyle w:val="PreformattedText"/>
        <w:bidi w:val="0"/>
        <w:jc w:val="left"/>
        <w:rPr/>
      </w:pPr>
      <w:r>
        <w:rPr/>
        <w:t>Q##XPTR#KOO#OJIL####EE##69k=?:1&gt;d3613`da&amp;.(}+!-.qp$pq!u(I##J#H########E#</w:t>
      </w:r>
      <w:r>
        <w:br w:type="page"/>
      </w:r>
    </w:p>
    <w:p>
      <w:pPr>
        <w:pStyle w:val="PreformattedText"/>
        <w:bidi w:val="0"/>
        <w:jc w:val="left"/>
        <w:rPr/>
      </w:pPr>
      <w:r>
        <w:rPr/>
        <w:t>A[</w:t>
        <w:tab/>
        <w:t>]E</w:t>
      </w:r>
    </w:p>
    <w:p>
      <w:pPr>
        <w:pStyle w:val="PreformattedText"/>
        <w:bidi w:val="0"/>
        <w:jc w:val="left"/>
        <w:rPr/>
      </w:pPr>
      <w:r>
        <w:rPr/>
        <w:t>]#NSR###T</w:t>
      </w:r>
      <w:r>
        <w:rPr/>
        <w:t>ㄟバ鼾麜Ⅲ鞆桁节亨廛珑遑殇租庉荽弸崖勢袞覀藝蠞蠘晌柶棐疟摀端虢科本渫侗硻溽</w:t>
      </w:r>
      <w:r>
        <w:rPr/>
        <w:t>π�</w:t>
      </w:r>
      <w:r>
        <w:rPr/>
        <w:t>駏ゐ�酲�櫴楽灈�憲�艛孌蹓輝嵼僺右�</w:t>
      </w:r>
      <w:r>
        <w:rPr/>
        <w:t>a</w:t>
      </w:r>
      <w:r>
        <w:rPr/>
        <w:t>輆</w:t>
      </w:r>
      <w:r>
        <w:rPr/>
        <w:t>g7</w:t>
      </w:r>
      <w:r>
        <w:rPr/>
        <w:t>詀</w:t>
      </w:r>
      <w:r>
        <w:rPr/>
        <w:t>c:</w:t>
      </w:r>
      <w:r>
        <w:rPr/>
        <w:t>裩</w:t>
      </w:r>
      <w:r>
        <w:rPr/>
        <w:t>bd�ls</w:t>
      </w:r>
      <w:r>
        <w:rPr/>
        <w:t>榳</w:t>
      </w:r>
      <w:r>
        <w:rPr/>
        <w:t>s"�}</w:t>
      </w:r>
      <w:r>
        <w:rPr/>
        <w:t>苮</w:t>
      </w:r>
      <w:r>
        <w:rPr/>
        <w:t>xz</w:t>
      </w:r>
      <w:r>
        <w:rPr/>
        <w:t>簐</w:t>
      </w:r>
      <w:r>
        <w:rPr/>
        <w:t>{H�BB�#N�BO</w:t>
      </w:r>
      <w:r>
        <w:rPr/>
        <w:t>昅</w:t>
      </w:r>
      <w:r>
        <w:rPr/>
        <w:t>#TIQ#PrWQ</w:t>
        <w:tab/>
        <w:t>5</w:t>
        <w:tab/>
      </w:r>
    </w:p>
    <w:p>
      <w:pPr>
        <w:pStyle w:val="PreformattedText"/>
        <w:bidi w:val="0"/>
        <w:jc w:val="left"/>
        <w:rPr/>
      </w:pPr>
      <w:r>
        <w:rPr/>
        <w:t>Za</w:t>
      </w:r>
    </w:p>
    <w:p>
      <w:pPr>
        <w:pStyle w:val="PreformattedText"/>
        <w:bidi w:val="0"/>
        <w:jc w:val="left"/>
        <w:rPr/>
      </w:pPr>
      <w:r>
        <w:rPr/>
      </w:r>
      <w:r>
        <w:br w:type="page"/>
      </w:r>
    </w:p>
    <w:p>
      <w:pPr>
        <w:pStyle w:val="PreformattedText"/>
        <w:bidi w:val="0"/>
        <w:jc w:val="left"/>
        <w:rPr/>
      </w:pPr>
      <w:r>
        <w:rPr/>
        <w:t>)ou" m/!{H(.,#z~9J6b4K31n�on7V�U#�##�#</w:t>
      </w:r>
      <w:r>
        <w:br w:type="page"/>
      </w:r>
    </w:p>
    <w:p>
      <w:pPr>
        <w:pStyle w:val="PreformattedText"/>
        <w:bidi w:val="0"/>
        <w:jc w:val="left"/>
        <w:rPr/>
      </w:pPr>
      <w:r>
        <w:rPr/>
        <w:t>蘙</w:t>
      </w:r>
      <w:r>
        <w:rPr/>
        <w:t>##</w:t>
      </w:r>
      <w:r>
        <w:rPr/>
        <w:t>丒</w:t>
      </w:r>
      <w:r>
        <w:rPr/>
        <w:t>#B�B#</w:t>
      </w:r>
      <w:r>
        <w:rPr/>
        <w:t>楳</w:t>
      </w:r>
      <w:r>
        <w:rPr/>
        <w:t>M#�K</w:t>
      </w:r>
      <w:r>
        <w:rPr/>
        <w:t>衢沌敷沣后赈洇快髰躞①�酐葍撀轮挃窝櫬蠀蠞詧覀袕匝夋妽诙帉┷觫犢�琱�碘�氨�頹璺謷呎嘖倓�崍��菛�滖韧涁澦</w:t>
      </w:r>
      <w:r>
        <w:rPr/>
        <w:t>`5df6#db;</w:t>
      </w:r>
      <w:r>
        <w:rPr/>
        <w:t>韒</w:t>
      </w:r>
      <w:r>
        <w:rPr/>
        <w:t>ce�r﹔r#�~|</w:t>
      </w:r>
      <w:r>
        <w:rPr/>
        <w:t>詝</w:t>
      </w:r>
      <w:r>
        <w:rPr/>
        <w:t>y{</w:t>
      </w:r>
      <w:r>
        <w:rPr/>
        <w:t>藄</w:t>
      </w:r>
      <w:r>
        <w:rPr/>
        <w:t>zI�CC�#O�CN^I#U`T#QnRP#Y</w:t>
      </w:r>
      <w:r>
        <w:br w:type="page"/>
      </w:r>
    </w:p>
    <w:p>
      <w:pPr>
        <w:pStyle w:val="PreformattedText"/>
        <w:bidi w:val="0"/>
        <w:jc w:val="left"/>
        <w:rPr/>
      </w:pPr>
      <w:r>
        <w:rPr/>
      </w:r>
      <w:r>
        <w:br w:type="page"/>
      </w:r>
    </w:p>
    <w:p>
      <w:pPr>
        <w:pStyle w:val="PreformattedText"/>
        <w:bidi w:val="0"/>
        <w:jc w:val="left"/>
        <w:rPr/>
      </w:pPr>
      <w:r>
        <w:rPr/>
        <w:t>[ #</w:t>
      </w:r>
    </w:p>
    <w:p>
      <w:pPr>
        <w:pStyle w:val="PreformattedText"/>
        <w:bidi w:val="0"/>
        <w:jc w:val="left"/>
        <w:rPr/>
      </w:pPr>
      <w:r>
        <w:rPr/>
        <w:t>(</w:t>
      </w:r>
      <w:r>
        <w:rPr/>
        <w:t>皃</w:t>
      </w:r>
      <w:r>
        <w:rPr/>
        <w:t>#!� z�/-�8�5�o�no</w:t>
      </w:r>
      <w:r>
        <w:rPr/>
        <w:t>鏽</w:t>
      </w:r>
      <w:r>
        <w:rPr/>
        <w:t>6W�T#�#</w:t>
        <w:br/>
        <w:t>#</w:t>
        <w:tab/>
        <w:tab/>
      </w:r>
    </w:p>
    <w:p>
      <w:pPr>
        <w:pStyle w:val="PreformattedText"/>
        <w:bidi w:val="0"/>
        <w:jc w:val="left"/>
        <w:rPr/>
      </w:pPr>
      <w:r>
        <w:rPr/>
        <w:t>)]</w:t>
        <w:br/>
        <w:t>#bC#Ca#C#gKL#3#J</w:t>
      </w:r>
      <w:r>
        <w:rPr/>
        <w:t>嗄骀锻驸黄镢鍔喉蜢痱９鼾汕惸脨憭蠙毮蜗虥赵褎蜒鬃垕墜圪崐</w:t>
      </w:r>
      <w:r>
        <w:rPr/>
        <w:t>ě</w:t>
      </w:r>
      <w:r>
        <w:rPr/>
        <w:t>酩</w:t>
      </w:r>
      <w:r>
        <w:rPr/>
        <w:t>¨è�</w:t>
      </w:r>
      <w:r>
        <w:rPr/>
        <w:t>傅朵挡撤镨洪锇氡讎囉営�倞垙帊堐崚僚惷脫菨送藲湗蚦</w:t>
      </w:r>
      <w:r>
        <w:rPr/>
        <w:t>ncb5fcf8ojgf&lt;?iq"uv t'z~z}x}t~JD#G@###L##GMLO#VWR#RRTT##</w:t>
        <w:br/>
        <w:t>#XZ#</w:t>
        <w:tab/>
        <w:t>+$v'"$,$y.++.|y{;65g6104lk9jl3h2T##P#P##</w:t>
        <w:tab/>
        <w:t>#</w:t>
      </w:r>
      <w:r>
        <w:br w:type="page"/>
      </w:r>
    </w:p>
    <w:p>
      <w:pPr>
        <w:pStyle w:val="PreformattedText"/>
        <w:bidi w:val="0"/>
        <w:jc w:val="left"/>
        <w:rPr/>
      </w:pPr>
      <w:r>
        <w:rPr/>
      </w:r>
    </w:p>
    <w:p>
      <w:pPr>
        <w:pStyle w:val="PreformattedText"/>
        <w:bidi w:val="0"/>
        <w:jc w:val="left"/>
        <w:rPr/>
      </w:pPr>
      <w:r>
        <w:rPr/>
        <w:t>##X##BF#@@#G#HNH###N</w:t>
      </w:r>
      <w:r>
        <w:rPr/>
        <w:t>泐汊垫沔革赙婕块瘼貊狋��酐势撀缿挃虡櫬臀蠞忠襽姨杂嫧姀伫帋珨鰻畮��俺霬鬼�璧訳勛�倖塶崐帍趬懪臄罊捓灜滔欨櫳</w:t>
      </w:r>
      <w:r>
        <w:rPr/>
        <w:t>b</w:t>
      </w:r>
      <w:r>
        <w:br w:type="page"/>
      </w:r>
    </w:p>
    <w:p>
      <w:pPr>
        <w:pStyle w:val="PreformattedText"/>
        <w:bidi w:val="0"/>
        <w:jc w:val="left"/>
        <w:rPr/>
      </w:pPr>
      <w:r>
        <w:rPr/>
        <w:t>`d4</w:t>
      </w:r>
      <w:r>
        <w:rPr/>
        <w:t>媊</w:t>
      </w:r>
      <w:r>
        <w:rPr/>
        <w:t>`9</w:t>
      </w:r>
      <w:r>
        <w:rPr/>
        <w:t>噄</w:t>
      </w:r>
      <w:r>
        <w:rPr/>
        <w:t>ag�op</w:t>
      </w:r>
      <w:r>
        <w:rPr/>
        <w:t>譾</w:t>
      </w:r>
      <w:r>
        <w:rPr/>
        <w:t>p!|%|~jx{y#vxK�AA�#M�AL</w:t>
      </w:r>
      <w:r>
        <w:rPr/>
        <w:t>滼</w:t>
      </w:r>
      <w:r>
        <w:rPr/>
        <w:t>#W</w:t>
      </w:r>
      <w:r>
        <w:rPr/>
        <w:t>塛</w:t>
      </w:r>
      <w:r>
        <w:rPr/>
        <w:t>#S$PR</w:t>
        <w:br/>
        <w:t>##Y�#*</w:t>
      </w:r>
      <w:r>
        <w:rPr/>
        <w:t>賠</w:t>
      </w:r>
      <w:r>
        <w:rPr/>
        <w:t>!#&lt;+"x#,-/\~}:#2a7#72mF&gt;lm#o4U,#V#y### ###?_###A#A##A#KO}###{</w:t>
      </w:r>
      <w:r>
        <w:rPr/>
        <w:t>忭庾村庥轨胍缈倦稹魞△跛饲掤翋摛蜋橋滔苇自硬友蔗妺孆儋徏鲯＇喊存贩钡眄胳矸�諃�勗�審�佻柶浅悄戞櫶乡灈氣</w:t>
      </w:r>
      <w:r>
        <w:rPr/>
        <w:t>cmeO5eeJ8llIf?9Xq!s? w!0}|{~zrxLB#AF###J##DKHI#PST#TVRW</w:t>
      </w:r>
    </w:p>
    <w:p>
      <w:pPr>
        <w:pStyle w:val="PreformattedText"/>
        <w:bidi w:val="0"/>
        <w:jc w:val="left"/>
        <w:rPr/>
      </w:pPr>
      <w:r>
        <w:rPr/>
        <w:t>#</w:t>
      </w:r>
      <w:r>
        <w:br w:type="page"/>
      </w:r>
    </w:p>
    <w:p>
      <w:pPr>
        <w:pStyle w:val="PreformattedText"/>
        <w:bidi w:val="0"/>
        <w:jc w:val="left"/>
        <w:rPr/>
      </w:pPr>
      <w:r>
        <w:rPr/>
        <w:tab/>
        <w:t>^L##-2p&amp;$1*%:-*(Jz=#3f0`65j:?kjfn3Rt#Q#-###�</w:t>
      </w:r>
      <w:r>
        <w:br w:type="page"/>
      </w:r>
    </w:p>
    <w:p>
      <w:pPr>
        <w:pStyle w:val="PreformattedText"/>
        <w:bidi w:val="0"/>
        <w:jc w:val="left"/>
        <w:rPr/>
      </w:pPr>
      <w:r>
        <w:rPr/>
        <w:t>#</w:t>
      </w:r>
      <w:r>
        <w:rPr/>
        <w:t>巀</w:t>
      </w:r>
      <w:r>
        <w:rPr/>
        <w:t>##</w:t>
      </w:r>
      <w:r>
        <w:rPr/>
        <w:t>袬</w:t>
      </w:r>
      <w:r>
        <w:rPr/>
        <w:t>#F�F#</w:t>
      </w:r>
      <w:r>
        <w:rPr/>
        <w:t>烪</w:t>
      </w:r>
      <w:r>
        <w:rPr/>
        <w:t>I#�O�</w:t>
      </w:r>
      <w:r>
        <w:rPr/>
        <w:t>冲珑绢铈嗉昏鳐聍︸｛䅟�蘔椘瞥拹式櫰穗蠙序覇增哉崿妷摒巿瓖靓��ㄐ絽垫苞暗辏闺瓿罘覄傉冃厔弸妶垕迡椔罇评柭樔韧煙澦</w:t>
      </w:r>
      <w:r>
        <w:rPr/>
        <w:t>dodf2gdb?nmca=8mv#rt'r }x~}yxs|MA#EG###K##EJOH��</w:t>
      </w:r>
      <w:r>
        <w:rPr/>
        <w:t>礿</w:t>
      </w:r>
      <w:r>
        <w:rPr/>
        <w:t>#</w:t>
      </w:r>
      <w:r>
        <w:rPr/>
        <w:t>奴</w:t>
      </w:r>
      <w:r>
        <w:rPr/>
        <w:t>#�</w:t>
      </w:r>
      <w:r>
        <w:rPr/>
        <w:t>鱌��賬��踧</w:t>
      </w:r>
      <w:r>
        <w:rPr/>
        <w:t>,,*)~~X&lt;52g1374ki&lt;jk1o2S##_#�#</w:t>
      </w:r>
      <w:r>
        <w:rPr/>
        <w:t>姳</w:t>
      </w:r>
      <w:r>
        <w:rPr/>
        <w:t>##</w:t>
      </w:r>
      <w:r>
        <w:rPr/>
        <w:t>崒掵</w:t>
      </w:r>
      <w:r>
        <w:rPr/>
        <w:t>Bs</w:t>
      </w:r>
      <w:r>
        <w:rPr/>
        <w:t>们�</w:t>
      </w:r>
      <w:r>
        <w:rPr/>
        <w:t>SII#T###</w:t>
      </w:r>
      <w:r>
        <w:rPr/>
        <w:t>鋶氬骀宽熳嗑搁諣瘀狕���簋推斍葋晳�</w:t>
      </w:r>
      <w:r>
        <w:rPr/>
        <w:t>h</w:t>
      </w:r>
      <w:r>
        <w:rPr/>
        <w:t>蜜</w:t>
      </w:r>
      <w:r>
        <w:rPr/>
        <w:t>JMe</w:t>
      </w:r>
      <w:r>
        <w:rPr/>
        <w:t>廞</w:t>
      </w:r>
      <w:r>
        <w:rPr/>
        <w:t>#</w:t>
      </w:r>
      <w:r>
        <w:rPr/>
        <w:t>兊</w:t>
      </w:r>
      <w:r>
        <w:rPr/>
        <w:t>TV)</w:t>
      </w:r>
      <w:r>
        <w:rPr/>
        <w:t>美巿彃妷颛蕩⻊┳即查辈反腴娟氡聿訂冃傄剮瀳媯</w:t>
      </w:r>
    </w:p>
    <w:p>
      <w:pPr>
        <w:pStyle w:val="PreformattedText"/>
        <w:bidi w:val="0"/>
        <w:jc w:val="left"/>
        <w:rPr/>
      </w:pPr>
      <w:r>
        <w:rPr/>
        <w:t>嘿�</w:t>
      </w:r>
      <w:r>
        <w:rPr/>
        <w:t>E&lt;</w:t>
      </w:r>
      <w:r>
        <w:rPr/>
        <w:t>虲駪�</w:t>
      </w:r>
      <w:r>
        <w:rPr/>
        <w:t>O4</w:t>
      </w:r>
      <w:r>
        <w:rPr/>
        <w:t>囋灉�</w:t>
      </w:r>
      <w:r>
        <w:rPr/>
        <w:t>lg0{dg</w:t>
        <w:br/>
        <w:t>#old`=:Zt#qu*u!y{~~||pNE#DD###G##DF�#C</w:t>
      </w:r>
      <w:r>
        <w:rPr/>
        <w:t>矣��</w:t>
      </w:r>
      <w:r>
        <w:rPr/>
        <w:t>Po</w:t>
      </w:r>
      <w:r>
        <w:rPr/>
        <w:t>崑�</w:t>
      </w:r>
      <w:r>
        <w:rPr/>
        <w:t>#</w:t>
        <w:tab/>
        <w:br/>
        <w:t>oq$wo+'##.+*U}{?#1e204)hk=ih2l1P##S#Q##</w:t>
      </w:r>
    </w:p>
    <w:p>
      <w:pPr>
        <w:pStyle w:val="PreformattedText"/>
        <w:bidi w:val="0"/>
        <w:jc w:val="left"/>
        <w:rPr/>
      </w:pPr>
      <w:r>
        <w:rPr/>
        <w:t>###</w:t>
        <w:tab/>
        <w:t>\#</w:t>
      </w:r>
      <w:r>
        <w:rPr/>
        <w:t>戫</w:t>
      </w:r>
      <w:r>
        <w:rPr/>
        <w:t>J#</w:t>
      </w:r>
      <w:r>
        <w:rPr/>
        <w:t>滥�炵</w:t>
      </w:r>
      <w:r>
        <w:rPr/>
        <w:t>B+</w:t>
      </w:r>
      <w:r>
        <w:rPr/>
        <w:t>櫅�绫绱鲰顙始龟瘢鹋ヵｙ�瘕闻椘膾枓葲澞戚蠜軷�徢</w:t>
      </w:r>
      <w:r>
        <w:rPr/>
        <w:t>W��</w:t>
      </w:r>
      <w:r>
        <w:rPr/>
        <w:t>糭聉囡瘠鲲耪靠</w:t>
      </w:r>
      <w:r>
        <w:rPr/>
        <w:t>N</w:t>
      </w:r>
      <w:r>
        <w:rPr/>
        <w:t>岵筀惰杲鲨踌毙厐觼褏倣妶帄娷倕坡烜�</w:t>
      </w:r>
      <w:r>
        <w:rPr/>
        <w:t>L7�</w:t>
      </w:r>
      <w:r>
        <w:rPr/>
        <w:t>鶕霙</w:t>
      </w:r>
      <w:r>
        <w:rPr/>
        <w:t>/zef4wlo4)?:#\#rt#t#H{~b}s|OD#EE###I##EHLJ#\GQ#X</w:t>
      </w:r>
      <w:r>
        <w:rPr/>
        <w:t>殖</w:t>
      </w:r>
      <w:r>
        <w:rPr/>
        <w:t>X#</w:t>
      </w:r>
      <w:r>
        <w:rPr/>
        <w:t>孒�揲</w:t>
      </w:r>
      <w:r>
        <w:rPr/>
        <w:t>#N�n*&amp;,d-)z6yQ#1f39�b</w:t>
      </w:r>
      <w:r>
        <w:rPr/>
        <w:t>胕</w:t>
      </w:r>
      <w:r>
        <w:rPr/>
        <w:t>i3m&gt;Q##R#P##</w:t>
      </w:r>
      <w:r>
        <w:br w:type="page"/>
      </w:r>
    </w:p>
    <w:p>
      <w:pPr>
        <w:pStyle w:val="PreformattedText"/>
        <w:bidi w:val="0"/>
        <w:jc w:val="left"/>
        <w:rPr/>
      </w:pPr>
      <w:r>
        <w:rPr/>
        <w:t>#####]</w:t>
      </w:r>
      <w:r>
        <w:br w:type="page"/>
      </w:r>
    </w:p>
    <w:p>
      <w:pPr>
        <w:pStyle w:val="PreformattedText"/>
        <w:bidi w:val="0"/>
        <w:jc w:val="left"/>
        <w:rPr/>
      </w:pPr>
      <w:r>
        <w:rPr/>
        <w:t>#BC#UG#J</w:t>
      </w:r>
      <w:r>
        <w:rPr/>
        <w:t>焀</w:t>
      </w:r>
      <w:r>
        <w:rPr/>
        <w:t>[[</w:t>
      </w:r>
      <w:r>
        <w:rPr/>
        <w:t>槡�</w:t>
      </w:r>
      <w:r>
        <w:rPr/>
        <w:t>b</w:t>
      </w:r>
      <w:r>
        <w:rPr/>
        <w:t>聆�</w:t>
      </w:r>
      <w:r>
        <w:rPr/>
        <w:t>4c#</w:t>
      </w:r>
      <w:r>
        <w:rPr/>
        <w:t>祜旦亢壕○泹鯛</w:t>
      </w:r>
      <w:r>
        <w:rPr/>
        <w:t>#</w:t>
      </w:r>
      <w:r>
        <w:rPr/>
        <w:t>顸</w:t>
      </w:r>
      <w:r>
        <w:rPr/>
        <w:t>#�</w:t>
      </w:r>
      <w:r>
        <w:rPr/>
        <w:t>杜摋撋殰湃淌�</w:t>
      </w:r>
      <w:r>
        <w:rPr/>
        <w:t>((z(-</w:t>
      </w:r>
      <w:r>
        <w:rPr/>
        <w:t>兄巿強</w:t>
      </w:r>
      <w:r>
        <w:rPr/>
        <w:t>"%</w:t>
      </w:r>
      <w:r>
        <w:rPr/>
        <w:t>妺螗工│｜</w:t>
      </w:r>
      <w:r>
        <w:rPr/>
        <w:t>[</w:t>
      </w:r>
      <w:r>
        <w:rPr/>
        <w:t>栋宄钡遏爰�汇扳輲見珬儱攽徣夰宧匉��雅</w:t>
      </w:r>
      <w:r>
        <w:rPr/>
        <w:t>T</w:t>
      </w:r>
      <w:r>
        <w:rPr/>
        <w:t>鷺蔲炂屉</w:t>
      </w:r>
      <w:r>
        <w:rPr/>
        <w:t>d</w:t>
      </w:r>
      <w:r>
        <w:br w:type="page"/>
      </w:r>
    </w:p>
    <w:p>
      <w:pPr>
        <w:pStyle w:val="PreformattedText"/>
        <w:bidi w:val="0"/>
        <w:jc w:val="left"/>
        <w:rPr/>
      </w:pPr>
      <w:r>
        <w:rPr/>
        <w:t>o�#k###jlNIdhA</w:t>
      </w:r>
      <w:r>
        <w:rPr/>
        <w:t>齵�獁臱�</w:t>
      </w:r>
      <w:r>
        <w:rPr/>
        <w:t>p</w:t>
      </w:r>
      <w:r>
        <w:rPr/>
        <w:t>躒顂</w:t>
      </w:r>
      <w:r>
        <w:rPr/>
        <w:t>J*</w:t>
      </w:r>
      <w:r>
        <w:rPr/>
        <w:t>奐</w:t>
      </w:r>
      <w:r>
        <w:rPr/>
        <w:tab/>
        <w:t>Y�</w:t>
      </w:r>
      <w:r>
        <w:rPr/>
        <w:t>﨤盝</w:t>
      </w:r>
      <w:r>
        <w:rPr/>
        <w:t>#q�</w:t>
      </w:r>
      <w:r>
        <w:rPr/>
        <w:t>痯��釿袸������</w:t>
      </w:r>
      <w:r>
        <w:rPr/>
        <w:t>D8�y</w:t>
        <w:tab/>
      </w:r>
      <w:r>
        <w:rPr/>
        <w:t>噕</w:t>
      </w:r>
      <w:r>
        <w:rPr/>
        <w:t>#</w:t>
      </w:r>
    </w:p>
    <w:p>
      <w:pPr>
        <w:pStyle w:val="PreformattedText"/>
        <w:bidi w:val="0"/>
        <w:jc w:val="left"/>
        <w:rPr/>
      </w:pPr>
      <w:r>
        <w:rPr/>
        <w:t>胘</w:t>
      </w:r>
      <w:r>
        <w:rPr/>
        <w:t>&lt;&gt;:9Bb3g@:b?^##]#_</w:t>
        <w:tab/>
      </w:r>
      <w:r>
        <w:br w:type="page"/>
      </w:r>
    </w:p>
    <w:p>
      <w:pPr>
        <w:pStyle w:val="PreformattedText"/>
        <w:bidi w:val="0"/>
        <w:jc w:val="left"/>
        <w:rPr/>
      </w:pPr>
      <w:r>
        <w:rPr/>
        <w:t>麯</w:t>
      </w:r>
      <w:r>
        <w:rPr/>
        <w:t>#�##�#M�JO#J#GEE##</w:t>
      </w:r>
      <w:r>
        <w:rPr/>
        <w:t>罜獒轱块</w:t>
      </w:r>
      <w:r>
        <w:rPr/>
        <w:t>9</w:t>
      </w:r>
      <w:r>
        <w:rPr/>
        <w:t>氩噜觎撤�</w:t>
      </w:r>
      <w:r>
        <w:rPr/>
        <w:t>#</w:t>
      </w:r>
      <w:r>
        <w:rPr/>
        <w:t>鲴鸷趄䞍浪懯蕼橃茣嬍敲舑</w:t>
      </w:r>
      <w:r>
        <w:rPr/>
        <w:t>#</w:t>
      </w:r>
      <w:r>
        <w:rPr/>
        <w:t>儇娯谵寔閫钜粍搿茳抹</w:t>
      </w:r>
      <w:r>
        <w:rPr/>
        <w:t>TYΔ</w:t>
      </w:r>
      <w:r>
        <w:rPr/>
        <w:t>篌霰箍昙</w:t>
      </w:r>
      <w:r>
        <w:rPr/>
        <w:t>AE</w:t>
      </w:r>
      <w:r>
        <w:rPr/>
        <w:t>告涑珂</w:t>
      </w:r>
      <w:r>
        <w:rPr/>
        <w:t>C#</w:t>
      </w:r>
      <w:r>
        <w:rPr/>
        <w:t>哭墡</w:t>
      </w:r>
      <w:r>
        <w:rPr/>
        <w:t>"p</w:t>
      </w:r>
      <w:r>
        <w:rPr/>
        <w:t>邏寖</w:t>
      </w:r>
      <w:r>
        <w:rPr/>
        <w:t>{y�</w:t>
      </w:r>
      <w:r>
        <w:rPr/>
        <w:t>剢襹</w:t>
      </w:r>
      <w:r>
        <w:rPr/>
        <w:t>d</w:t>
      </w:r>
      <w:r>
        <w:rPr/>
        <w:t>吞炇葰蕯�赨拹懥</w:t>
      </w:r>
      <w:r>
        <w:rPr/>
        <w:t>jfkk:mji7</w:t>
      </w:r>
      <w:r>
        <w:rPr/>
        <w:t>濷</w:t>
      </w:r>
      <w:r>
        <w:rPr/>
        <w:t>k</w:t>
      </w:r>
      <w:r>
        <w:rPr/>
        <w:t>峣</w:t>
      </w:r>
      <w:r>
        <w:rPr/>
        <w:t>Le�~z+z,vt</w:t>
      </w:r>
      <w:r>
        <w:rPr/>
        <w:t>弍</w:t>
      </w:r>
      <w:r>
        <w:rPr/>
        <w:t>qssrA##"Kp#xGg#kF</w:t>
      </w:r>
      <w:r>
        <w:br w:type="page"/>
      </w:r>
    </w:p>
    <w:p>
      <w:pPr>
        <w:pStyle w:val="PreformattedText"/>
        <w:bidi w:val="0"/>
        <w:jc w:val="left"/>
        <w:rPr/>
      </w:pPr>
      <w:r>
        <w:rPr/>
        <w:t>Dq].Y+Y#_7#k#eS:## #c�('-w!"&amp;"tpr78&gt;k=?;8we2fg=c&gt;_</w:t>
        <w:br/>
        <w:t>#\</w:t>
      </w:r>
      <w:r>
        <w:rPr/>
        <w:t>巀</w:t>
      </w:r>
      <w:r>
        <w:rPr/>
        <w:t>#</w:t>
      </w:r>
    </w:p>
    <w:p>
      <w:pPr>
        <w:pStyle w:val="PreformattedText"/>
        <w:bidi w:val="0"/>
        <w:jc w:val="left"/>
        <w:rPr/>
      </w:pPr>
      <w:r>
        <w:rPr/>
        <w:t>#V#x#hS`##MsKN#x;</w:t>
      </w:r>
      <w:r>
        <w:rPr/>
        <w:t>諨</w:t>
      </w:r>
      <w:r>
        <w:rPr/>
        <w:t>D###D</w:t>
      </w:r>
      <w:r>
        <w:rPr/>
        <w:t>焘觎缄�濁</w:t>
      </w:r>
      <w:r>
        <w:rPr/>
        <w:t>#</w:t>
      </w:r>
      <w:r>
        <w:rPr/>
        <w:t>皶瞭禚</w:t>
      </w:r>
      <w:r>
        <w:rPr/>
        <w:tab/>
      </w:r>
      <w:r>
        <w:rPr/>
        <w:t>躔耨篌�沉笜⑺鼨袂敀鋴</w:t>
      </w:r>
      <w:r>
        <w:rPr/>
        <w:t>R�</w:t>
      </w:r>
      <w:r>
        <w:rPr/>
        <w:t>葳賻熊哓�唩囉詤厾僵牋</w:t>
      </w:r>
      <w:r>
        <w:rPr/>
        <w:t>Ε</w:t>
      </w:r>
      <w:r>
        <w:rPr/>
        <w:t>怛靼妇蜃纫</w:t>
      </w:r>
      <w:r>
        <w:rPr/>
        <w:t>l}</w:t>
      </w:r>
      <w:r>
        <w:rPr/>
        <w:t>宀</w:t>
      </w:r>
      <w:r>
        <w:rPr/>
        <w:t>-�</w:t>
      </w:r>
      <w:r>
        <w:rPr/>
        <w:t>嵸庌垗倕噡噮</w:t>
      </w:r>
      <w:r>
        <w:rPr/>
        <w:t>sxf#</w:t>
      </w:r>
      <w:r>
        <w:rPr/>
        <w:t>鍓宋浰暺排拋惵</w:t>
      </w:r>
      <w:r>
        <w:rPr/>
        <w:t>kck</w:t>
      </w:r>
      <w:r>
        <w:rPr/>
        <w:t>軽</w:t>
      </w:r>
      <w:r>
        <w:rPr/>
        <w:t>[#gV</w:t>
      </w:r>
      <w:r>
        <w:rPr/>
        <w:t>而</w:t>
      </w:r>
      <w:r>
        <w:rPr/>
        <w:t>hna7+yF}#(#/9w#r'pp|F\�HH###G##NFCC</w:t>
      </w:r>
      <w:r>
        <w:rPr/>
        <w:t>鑈</w:t>
      </w:r>
      <w:r>
        <w:rPr/>
        <w:t>Z</w:t>
      </w:r>
      <w:r>
        <w:rPr/>
        <w:t>瑚</w:t>
      </w:r>
      <w:r>
        <w:rPr/>
        <w:t>~_#[####PW#�)~(*)$hqB#I&amp;#q#3R=</w:t>
        <w:tab/>
        <w:t>&gt;&lt;8zz�d&lt;d8_</w:t>
      </w:r>
      <w:r>
        <w:br w:type="page"/>
      </w:r>
    </w:p>
    <w:p>
      <w:pPr>
        <w:pStyle w:val="PreformattedText"/>
        <w:bidi w:val="0"/>
        <w:jc w:val="left"/>
        <w:rPr/>
      </w:pPr>
      <w:r>
        <w:rPr/>
        <w:t>#Y#_#�#</w:t>
      </w:r>
      <w:r>
        <w:rPr/>
        <w:t>潺</w:t>
      </w:r>
      <w:r>
        <w:rPr/>
        <w:t>"####OL#HM#�EFG####</w:t>
      </w:r>
      <w:r>
        <w:rPr/>
        <w:t>雮雬綁霙皨鈮顟帆龒☉饔蝣�魕谏�蔀汌艞懭艢旻</w:t>
      </w:r>
      <w:r>
        <w:rPr/>
        <w:t>y</w:t>
      </w:r>
      <w:r>
        <w:rPr/>
        <w:t>亪</w:t>
      </w:r>
      <w:r>
        <w:rPr/>
        <w:t>Y}_�</w:t>
      </w:r>
      <w:r>
        <w:rPr/>
        <w:t>鋰倖凶唋）䲣え駹￥︴聍０借綱富滠村浣嗑軌屧嵼嫀亞劊厗衼櫹螣闰樤栦祁懢擄</w:t>
      </w:r>
      <w:r>
        <w:rPr/>
        <w:t>jXjW&lt;Uj51#c</w:t>
      </w:r>
      <w:r>
        <w:rPr/>
        <w:t>薿�</w:t>
      </w:r>
      <w:r>
        <w:rPr/>
        <w:t>X:\a</w:t>
        <w:tab/>
        <w:t>e#VVWSUQV]Bc&lt;?Hy#+#u# DtOv#oNk#kn�</w:t>
      </w:r>
      <w:r>
        <w:rPr/>
        <w:t>痐����踛巂躠��蘫�羒莖𲕙沞焋骭骍��</w:t>
      </w:r>
      <w:r>
        <w:rPr/>
        <w:tab/>
        <w:t>����</w:t>
      </w:r>
      <w:r>
        <w:rPr/>
        <w:t>癅�鍵</w:t>
      </w:r>
      <w:r>
        <w:rPr/>
        <w:t>#DGF###@</w:t>
      </w:r>
      <w:r>
        <w:rPr/>
        <w:t>赈觎缄觇便汩锇剁鲵篌耨萌毶蔁洘艝惿睦茤咣蹓坜葳倓儐阎噰ⅷ�伀螗佯</w:t>
      </w:r>
      <w:r>
        <w:rPr/>
        <w:t>#�ц</w:t>
      </w:r>
      <w:r>
        <w:rPr/>
        <w:t>虚拸溼彿壎臻�粽№絪閞錿磣簕紋�胒𦀭慻羑�搾續</w:t>
      </w:r>
      <w:r>
        <w:rPr/>
        <w:t>emk;mmo6ddnh71`){.)squttvvzwDO#NN###B�</w:t>
      </w:r>
      <w:r>
        <w:rPr/>
        <w:t>頕驛捃</w:t>
      </w:r>
      <w:r>
        <w:rPr/>
        <w:t>&lt;XYZ]####VQ##%/x#*/"</w:t>
      </w:r>
      <w:r>
        <w:br w:type="page"/>
      </w:r>
    </w:p>
    <w:p>
      <w:pPr>
        <w:pStyle w:val="PreformattedText"/>
        <w:bidi w:val="0"/>
        <w:jc w:val="left"/>
        <w:rPr/>
      </w:pPr>
      <w:r>
        <w:rPr/>
        <w:t>q%%" wwr5=;n8:&gt;=b`7cb8f;Z#</w:t>
        <w:br/>
        <w:t>Y#[</w:t>
      </w:r>
    </w:p>
    <w:p>
      <w:pPr>
        <w:pStyle w:val="PreformattedText"/>
        <w:bidi w:val="0"/>
        <w:jc w:val="left"/>
        <w:rPr/>
      </w:pPr>
      <w:r>
        <w:rPr/>
        <w:t>#######V##IH#NK#N#C@A###G</w:t>
      </w:r>
      <w:r>
        <w:rPr/>
        <w:t>礤黼豁眄朵漕璺编�犎</w:t>
      </w:r>
      <w:r>
        <w:rPr/>
        <w:t>|�</w:t>
      </w:r>
      <w:r>
        <w:rPr/>
        <w:t>聃</w:t>
      </w:r>
      <w:r>
        <w:rPr/>
        <w:t>(##</w:t>
      </w:r>
      <w:r>
        <w:rPr/>
        <w:t>鼹髂蠞挝槣樎憲蚊橇懾苘庈僖曊儎佒豴</w:t>
      </w:r>
      <w:r>
        <w:rPr/>
        <w:t></w:t>
      </w:r>
      <w:r>
        <w:rPr/>
        <w:t>鸠摨�籁</w:t>
      </w:r>
      <w:r>
        <w:rPr/>
        <w:t>_#�JB�GE</w:t>
      </w:r>
      <w:r>
        <w:rPr/>
        <w:t>罛</w:t>
      </w:r>
      <w:r>
        <w:rPr/>
        <w:t>##�#G</w:t>
      </w:r>
      <w:r>
        <w:rPr/>
        <w:t>橠</w:t>
      </w:r>
      <w:r>
        <w:rPr/>
        <w:t>%p�t$</w:t>
      </w:r>
      <w:r>
        <w:rPr/>
        <w:t>驔�倓唨值熒葰嗡炍惷懒棓暻</w:t>
      </w:r>
      <w:r>
        <w:rPr/>
        <w:t>ldlj:Mhn7eeoi60a~(z~/~(rpdiuwq{vEN#OO##aC##7BF@#Y]]#]X[�###WP#</w:t>
        <w:br/>
        <w:t>$.y/-.#</w:t>
      </w:r>
      <w:r>
        <w:rPr/>
        <w:t>饁</w:t>
      </w:r>
      <w:r>
        <w:rPr/>
        <w:t>$$</w:t>
      </w:r>
      <w:r>
        <w:rPr/>
        <w:t>苻</w:t>
      </w:r>
      <w:r>
        <w:rPr/>
        <w:t>dvs4&lt;:o9-?[2^S</w:t>
      </w:r>
      <w:r>
        <w:rPr/>
        <w:t>婓</w:t>
      </w:r>
      <w:r>
        <w:rPr/>
        <w:t>###</w:t>
        <w:tab/>
        <w:t>}U#qRPAn#_A|,</w:t>
      </w:r>
      <w:r>
        <w:rPr/>
        <w:t>輍</w:t>
      </w:r>
      <w:r>
        <w:rPr/>
        <w:t>a��:</w:t>
      </w:r>
      <w:r>
        <w:rPr/>
        <w:t>斘槣逪閈�勴</w:t>
      </w:r>
      <w:r>
        <w:rPr/>
        <w:t>#</w:t>
      </w:r>
      <w:r>
        <w:rPr/>
        <w:t>旰祆罘徨氶虐匎邡</w:t>
      </w:r>
      <w:r>
        <w:rPr/>
        <w:t>u�</w:t>
      </w:r>
      <w:r>
        <w:rPr/>
        <w:t>欟鼢盼溝蠙潤脨栂缕�軽茇圮唫厓招亣</w:t>
      </w:r>
      <w:r>
        <w:rPr/>
        <w:t>Ξ�</w:t>
      </w:r>
      <w:r>
        <w:rPr/>
        <w:t>ｇ黏ぃ△鲶醇侯够楷汜夺愎绾蹚嬋娳實唩儠亖讌炄蓻纤燂懧谅枙斨</w:t>
      </w:r>
      <w:r>
        <w:rPr/>
        <w:t>ogoj9oom4gf\j53c}+ym,}+rswvvtux5FM#HL##</w:t>
        <w:br/>
        <w:t>@##OAEC#Z_^\^[X]####TS##'-z..- #</w:t>
      </w:r>
      <w:r>
        <w:rPr/>
        <w:t>犈諭</w:t>
      </w:r>
      <w:r>
        <w:rPr/>
        <w:t>+?)6#_</w:t>
      </w:r>
      <w:r>
        <w:rPr/>
        <w:t>芷�</w:t>
      </w:r>
      <w:r>
        <w:rPr/>
        <w:t>g</w:t>
      </w:r>
      <w:r>
        <w:rPr/>
        <w:t>閡捶</w:t>
      </w:r>
    </w:p>
    <w:p>
      <w:pPr>
        <w:pStyle w:val="PreformattedText"/>
        <w:bidi w:val="0"/>
        <w:jc w:val="left"/>
        <w:rPr/>
      </w:pPr>
      <w:r>
        <w:rPr/>
        <w:t>##.</w:t>
      </w:r>
      <w:r>
        <w:rPr/>
        <w:t>篮</w:t>
      </w:r>
      <w:r>
        <w:rPr/>
        <w:t>#######T##KJ#LE#L#ABC###E</w:t>
      </w:r>
      <w:r>
        <w:rPr/>
        <w:t>镧镩癸镯存骒甑斥篦鲻趑仆熖虤灇罁曁僚脫谵迣捋剡噥唭杂倐</w:t>
      </w:r>
      <w:r>
        <w:rPr/>
        <w:t>Л</w:t>
      </w:r>
      <w:r>
        <w:rPr/>
        <w:t>牤酾Ⅴ躔房轨焊伎噔滇嗪涔貚堐壻強厒�唫傇厺耸樚蓽虙谅脮枟舗</w:t>
      </w:r>
      <w:r>
        <w:rPr/>
        <w:t>fnh8nnl5ggmk42c|*x|-|*prvwwuuytGL#MM###A##M@DB#[__</w:t>
      </w:r>
    </w:p>
    <w:p>
      <w:pPr>
        <w:pStyle w:val="PreformattedText"/>
        <w:bidi w:val="0"/>
        <w:jc w:val="left"/>
        <w:rPr/>
      </w:pPr>
      <w:r>
        <w:rPr/>
        <w:t>_ZY^####UR##&amp;,{-/,!.t&amp;&amp;!#ttq6&gt;8m;9=&gt;ac4`a;e8Y</w:t>
      </w:r>
      <w:r>
        <w:br w:type="page"/>
      </w:r>
    </w:p>
    <w:p>
      <w:pPr>
        <w:pStyle w:val="PreformattedText"/>
        <w:bidi w:val="0"/>
        <w:jc w:val="left"/>
        <w:rPr/>
      </w:pPr>
      <w:r>
        <w:rPr/>
        <w:tab/>
        <w:t>Z#X########U##JK#MH#M#@CB###D</w:t>
      </w:r>
      <w:r>
        <w:rPr/>
        <w:t>铈铊割铎电珥氪层蝣鼢貂翘炌蜎煕翏斖滥聮圻邖呲俎唨噦找儍</w:t>
      </w:r>
      <w:r>
        <w:rPr/>
        <w:t>Μ‘</w:t>
      </w:r>
      <w:r>
        <w:rPr/>
        <w:t>籀</w:t>
      </w:r>
      <w:r>
        <w:rPr/>
        <w:t>Α</w:t>
      </w:r>
      <w:r>
        <w:rPr/>
        <w:t>ｔ赳毒疙还骄徙脆峄甯賹壼堌帇剝亣儍談準藱腿澩摾寐敆柲</w:t>
      </w:r>
      <w:r>
        <w:rPr/>
        <w:t>QW#SSS</w:t>
        <w:br/>
        <w:t>XXRT#</w:t>
      </w:r>
    </w:p>
    <w:p>
      <w:pPr>
        <w:pStyle w:val="PreformattedText"/>
        <w:bidi w:val="0"/>
        <w:jc w:val="left"/>
        <w:rPr/>
      </w:pPr>
      <w:r>
        <w:rPr/>
        <w:t>\C#GC#C#OLIHH</w:t>
      </w:r>
      <w:r>
        <w:rPr/>
        <w:t>俟�</w:t>
      </w:r>
      <w:r>
        <w:rPr/>
        <w:t>Ib</w:t>
      </w:r>
      <w:r>
        <w:rPr/>
        <w:t>俚</w:t>
      </w:r>
      <w:r>
        <w:rPr/>
        <w:t>($U</w:t>
        <w:br/>
      </w:r>
      <w:r>
        <w:rPr/>
        <w:t>槴</w:t>
      </w:r>
      <w:r>
        <w:rPr/>
        <w:t>O{}-#a`2oefa8?8=</w:t>
      </w:r>
      <w:r>
        <w:rPr/>
        <w:t>阭</w:t>
      </w:r>
      <w:r>
        <w:rPr/>
        <w:t>&lt;&lt;##D#�##O###</w:t>
      </w:r>
      <w:r>
        <w:rPr/>
        <w:t>躃</w:t>
      </w:r>
      <w:r>
        <w:rPr/>
        <w:t>KN###R�##V\#_�Z#o36e</w:t>
      </w:r>
      <w:r>
        <w:rPr/>
        <w:t>莋</w:t>
      </w:r>
      <w:r>
        <w:rPr/>
        <w:t>14)&lt;&gt;8�j;)ut&amp;nv"r'|}#)){</w:t>
      </w:r>
      <w:r>
        <w:rPr/>
        <w:t>葙炎承延囏匾攰嵻蜁敲蘼曄律热炈扑梵◎牑憝淂驵嗖</w:t>
      </w:r>
      <w:r>
        <w:rPr/>
        <w:t>V</w:t>
      </w:r>
      <w:r>
        <w:rPr/>
        <w:t>骀岌扛节砑�</w:t>
      </w:r>
      <w:r>
        <w:rPr/>
        <w:t>)h�27[l�3)nz�V#�1</w:t>
      </w:r>
      <w:r>
        <w:rPr/>
        <w:t>躥�</w:t>
      </w:r>
      <w:r>
        <w:rPr/>
        <w:t>#b�4K</w:t>
      </w:r>
      <w:r>
        <w:rPr/>
        <w:t>輙��</w:t>
      </w:r>
      <w:r>
        <w:rPr/>
        <w:t>G#k#</w:t>
      </w:r>
      <w:r>
        <w:rPr/>
        <w:t>婕缄唤豸鳍蛸寵彨</w:t>
      </w:r>
      <w:r>
        <w:rPr/>
        <w:t>ī</w:t>
      </w:r>
      <w:r>
        <w:rPr/>
        <w:t>鸑</w:t>
      </w:r>
      <w:r>
        <w:rPr/>
        <w:t>XPV#PPRE6+&gt;4f</w:t>
      </w:r>
      <w:r>
        <w:br w:type="page"/>
      </w:r>
    </w:p>
    <w:p>
      <w:pPr>
        <w:pStyle w:val="PreformattedText"/>
        <w:bidi w:val="0"/>
        <w:jc w:val="left"/>
        <w:rPr/>
      </w:pPr>
      <w:r>
        <w:rPr/>
        <w:t>]\#FB#B#N</w:t>
      </w:r>
      <w:r>
        <w:rPr/>
        <w:t>璧顨願</w:t>
      </w:r>
      <w:r>
        <w:rPr/>
        <w:t>GJgr sw%!%M,*s`z|,}aa3,</w:t>
      </w:r>
    </w:p>
    <w:p>
      <w:pPr>
        <w:pStyle w:val="PreformattedText"/>
        <w:bidi w:val="0"/>
        <w:jc w:val="left"/>
        <w:rPr/>
      </w:pPr>
      <w:r>
        <w:rPr/>
        <w:t>##WMVZ#Lr[~{&amp;v1Epb.###]JJO#F</w:t>
      </w:r>
      <w:r>
        <w:rPr/>
        <w:t>舙</w:t>
      </w:r>
      <w:r>
        <w:rPr/>
        <w:t>#####]</w:t>
        <w:br/>
        <w:t>^_U|##S</w:t>
      </w:r>
      <w:r>
        <w:rPr/>
        <w:t>靍</w:t>
      </w:r>
      <w:r>
        <w:rPr/>
        <w:t>vf05:</w:t>
      </w:r>
      <w:r>
        <w:rPr/>
        <w:t>黢嚸</w:t>
      </w:r>
      <w:r>
        <w:rPr/>
        <w:t>_�btu's</w:t>
      </w:r>
      <w:r>
        <w:rPr/>
        <w:t>柬陀</w:t>
      </w:r>
      <w:r>
        <w:rPr/>
        <w:t>#))(z</w:t>
      </w:r>
      <w:r>
        <w:rPr/>
        <w:t>迂兄呅幸</w:t>
      </w:r>
      <w:r>
        <w:rPr/>
        <w:t>a</w:t>
      </w:r>
      <w:r>
        <w:rPr/>
        <w:t>儋又妼蔌懫聬聰翁壬伤饲戍驙篌ァ�簋後翅溏喔竟茧旖綐捙搼挓愂槝煗适蠄�営厙儉咻娹邊蹎绮蜂舵暗航抗浇牒Ⅳ酾篥ｓ</w:t>
      </w:r>
      <w:r>
        <w:rPr/>
        <w:t>S[SU#SSQ#ZZPV</w:t>
        <w:tab/>
        <w:t>#^A#EA#A#MOKJJHHDIzq#pp&amp;"&amp;|/)p}y/fbb0bgdc;=:?ho&gt;&gt;##F#####I####IIL###P####\^</w:t>
        <w:tab/>
        <w:t>]\#X#d14g5e369&gt;&lt;:&gt;&gt;h9!wv$pu p.}~)*+y</w:t>
      </w:r>
      <w:r>
        <w:rPr/>
        <w:t>盂诱呌友堏谛謮忁翖帕惲椡纤适热纳ｐ穰ⅵ�忖扳玟慊胶胯锞緵懫悞憸撋洓湠缮虌儏袉剙冘迚蒈嗀呬贝绲宄豆炯壕捐埂黯ゐ鯛甬�┆</w:t>
      </w:r>
      <w:r>
        <w:rPr/>
        <w:t>RZRT#RRP</w:t>
        <w:tab/>
        <w:t>[[QW##_@#D@#@#LNJKKIIEH{p"qq'#'}.(q|x~.gcc1cfeb:&lt;;&gt;in??##G#####H####HHM</w:t>
        <w:br/>
        <w:t>##Q####]_#\]#Y#e05f4d278?=;??i8 vw%qt!q/|~(+*x</w:t>
      </w:r>
      <w:r>
        <w:rPr/>
        <w:t>亿以勔倚壽垩讏庍罇睦懤柼问怂缮湃Ⅰ瘰＇玢惚沔邂杭痪轭靠殣菓搻潚葰殱熑韧妭勓噮亗葸堒輫賱灏垫翠卜缚交靠楦狏鳐耵●�鳸</w:t>
      </w:r>
      <w:r>
        <w:rPr/>
        <w:t>]US#UUW#\\VP#</w:t>
        <w:tab/>
        <w:t>XG#CG#G#KIMLLNNBO|w%vv $ z)/v{y)`dd6dabe=;&lt;9ni88##@#####O####OOJ</w:t>
      </w:r>
    </w:p>
    <w:p>
      <w:pPr>
        <w:pStyle w:val="PreformattedText"/>
        <w:bidi w:val="0"/>
        <w:jc w:val="left"/>
        <w:rPr/>
      </w:pPr>
      <w:r>
        <w:rPr/>
        <w:t>##V####ZX#[Z#^#b72a3c50?8:&lt;88n?'qp"vs&amp;v({xy/,-</w:t>
      </w:r>
      <w:r>
        <w:rPr/>
        <w:t>蛰沼冋兆庈苤袕壺菓们柷懰赏烫挝孪ヶ鰻�噤涠溽忮交脊铋父潡罇敆殨蠞潥樝鲜崊冎�倖呞貜圳�迌夥册炽蛋扛杭父羁</w:t>
      </w:r>
      <w:r>
        <w:rPr/>
        <w:t>я</w:t>
      </w:r>
      <w:r>
        <w:rPr/>
        <w:t>稷鲶�</w:t>
      </w:r>
      <w:r>
        <w:rPr/>
        <w:t>T\TR#TTV#]]WQ##YF#BF#F#JHLMMOOCN}v$ww!%!{(.wz~x(aee7e`cd&lt;:=8oh99##A#####N####NNK</w:t>
      </w:r>
      <w:r>
        <w:br w:type="page"/>
      </w:r>
    </w:p>
    <w:p>
      <w:pPr>
        <w:pStyle w:val="PreformattedText"/>
        <w:bidi w:val="0"/>
        <w:jc w:val="left"/>
        <w:rPr/>
      </w:pPr>
      <w:r>
        <w:rPr/>
        <w:t>##W####[Y#Z[#_#c63`2b41&gt;9;=99o&gt;&amp;pq#wr'w)zyx.-,~</w:t>
      </w:r>
      <w:r>
        <w:rPr/>
        <w:t>攒砸傇灾忀葑褞堎茞缕椘愂忍屯舷梦鳌ァ徨宸遴沅己礁镨构湒翖晼洈螠湜櫸嗡寗傋亙噭圪広蹃邆愣赤测幢竟唤构锞︷瘢黩</w:t>
      </w:r>
      <w:r>
        <w:rPr/>
        <w:t>W_WQ#WWU</w:t>
      </w:r>
      <w:r>
        <w:br w:type="page"/>
      </w:r>
    </w:p>
    <w:p>
      <w:pPr>
        <w:pStyle w:val="PreformattedText"/>
        <w:bidi w:val="0"/>
        <w:jc w:val="left"/>
        <w:rPr/>
      </w:pPr>
      <w:r>
        <w:rPr/>
        <w:t>^^TR</w:t>
      </w:r>
    </w:p>
    <w:p>
      <w:pPr>
        <w:pStyle w:val="PreformattedText"/>
        <w:bidi w:val="0"/>
        <w:jc w:val="left"/>
        <w:rPr/>
      </w:pPr>
      <w:r>
        <w:rPr/>
        <w:t>#ZE#AE#E#IKONNLL@M~u'tt"&amp;"x+-ty}{+bff4fc`g?9&gt;;lk::##B#####M####MMH###T####XZ</w:t>
      </w:r>
    </w:p>
    <w:p>
      <w:pPr>
        <w:pStyle w:val="PreformattedText"/>
        <w:bidi w:val="0"/>
        <w:jc w:val="left"/>
        <w:rPr/>
      </w:pPr>
      <w:r>
        <w:rPr/>
        <w:t>YX#\#`50c1a72=:8&gt;::l=%sr tq$t*yz{-./}</w:t>
      </w:r>
      <w:r>
        <w:rPr/>
        <w:t>走籽佔渍屴拊覎嬟艙僚斉撋讼挝烫劳簪</w:t>
      </w:r>
      <w:r>
        <w:rPr/>
        <w:t>Β</w:t>
      </w:r>
      <w:r>
        <w:rPr/>
        <w:t>怄娲驺噻抗净祀汉煏聰枙槜蜔煒毻腿弴佋個剣刳嵸貍軄嗟般贬凡胶妇汉旖ン驙赳</w:t>
      </w:r>
      <w:r>
        <w:rPr/>
        <w:t>V^VP#VVT</w:t>
      </w:r>
    </w:p>
    <w:p>
      <w:pPr>
        <w:pStyle w:val="PreformattedText"/>
        <w:bidi w:val="0"/>
        <w:jc w:val="left"/>
        <w:rPr/>
      </w:pPr>
      <w:r>
        <w:rPr/>
        <w:t>__US</w:t>
      </w:r>
      <w:r>
        <w:br w:type="page"/>
      </w:r>
    </w:p>
    <w:p>
      <w:pPr>
        <w:pStyle w:val="PreformattedText"/>
        <w:bidi w:val="0"/>
        <w:jc w:val="left"/>
        <w:rPr/>
      </w:pPr>
      <w:r>
        <w:rPr/>
        <w:br/>
        <w:t>[D#@D#D#HJNOOMMALt&amp;uu#'#y*,ux|z*cgg5gbaf&gt;8?:mj;;##C#####L####LLI###U####Y[</w:t>
      </w:r>
      <w:r>
        <w:br w:type="page"/>
      </w:r>
    </w:p>
    <w:p>
      <w:pPr>
        <w:pStyle w:val="PreformattedText"/>
        <w:bidi w:val="0"/>
        <w:jc w:val="left"/>
        <w:rPr/>
      </w:pPr>
      <w:r>
        <w:rPr/>
        <w:t>XY#]#a41b0`63&lt;;9?;;m&lt;$rs!up%u+x{z,/.|</w:t>
      </w:r>
      <w:r>
        <w:rPr/>
        <w:t>洲中�种詬哌沼寠勰捓臅膾仁蜗贤土�籀貂＇ｙ貘珑电忉婢缚喉昊粸斆晽敊柼灋櫅烫蓭唨諆亝嗁蹖刭冚�岽扁班冻蓟箍换砑を蟆躔ヵ</w:t>
      </w:r>
      <w:r>
        <w:rPr/>
        <w:t>YQY_#YY[#PPZ\##TK#OK#K#GEA@@BBNCp{)zz,(,v%#zwsu%lhh:hmni1705be44##L#####C####CCF#</w:t>
        <w:tab/>
        <w:t>#Z</w:t>
      </w:r>
      <w:r>
        <w:br w:type="page"/>
      </w:r>
    </w:p>
    <w:p>
      <w:pPr>
        <w:pStyle w:val="PreformattedText"/>
        <w:bidi w:val="0"/>
        <w:jc w:val="left"/>
        <w:rPr/>
      </w:pPr>
      <w:r>
        <w:rPr/>
        <w:t>#</w:t>
        <w:br/>
        <w:tab/>
        <w:t>VT#WV</w:t>
      </w:r>
      <w:r>
        <w:br w:type="page"/>
      </w:r>
    </w:p>
    <w:p>
      <w:pPr>
        <w:pStyle w:val="PreformattedText"/>
        <w:bidi w:val="0"/>
        <w:jc w:val="left"/>
        <w:rPr/>
      </w:pPr>
      <w:r>
        <w:rPr/>
        <w:t>R#n;&gt;m?o9&lt;346044b3+}|.z*z$wtu# !s</w:t>
      </w:r>
      <w:r>
        <w:rPr/>
        <w:t>傺龠徺氽傂汹軆呍藵纤毸澢帕览侣蚊瘥</w:t>
      </w:r>
      <w:r>
        <w:rPr/>
        <w:t>ì</w:t>
      </w:r>
      <w:r>
        <w:rPr/>
        <w:t>謦ｚ黧酯扈韬桧铋狈暗忮创憶虤槢枡脩憱斆闷亯徻寧妷衷冏謱覐罨卷匡辜炒栋创獬�趱◇</w:t>
      </w:r>
      <w:r>
        <w:rPr/>
        <w:t>XPX^#XXZ#QQ[]##UJ#NJ#J#FD@AACCOBqz({{-)-w$"{vrt$mii;iloh0614cd55##M#####B####BBG###[</w:t>
      </w:r>
    </w:p>
    <w:p>
      <w:pPr>
        <w:pStyle w:val="PreformattedText"/>
        <w:bidi w:val="0"/>
        <w:jc w:val="left"/>
        <w:rPr/>
      </w:pPr>
      <w:r>
        <w:rPr/>
        <w:t>###WU#VW</w:t>
      </w:r>
    </w:p>
    <w:p>
      <w:pPr>
        <w:pStyle w:val="PreformattedText"/>
        <w:bidi w:val="0"/>
        <w:jc w:val="left"/>
        <w:rPr/>
      </w:pPr>
      <w:r>
        <w:rPr/>
        <w:t>S#o:?l&gt;n8=257155c2*|}/{~+{%vut"! r</w:t>
      </w:r>
      <w:r>
        <w:rPr/>
        <w:t>匦剞庁刳冄眼輦務蕼问浭溒睦亮妹下聱┉鳏Ⅺ鲵簸黹榛殪镨岸贝沅档悮蜎櫄棙聬悧暵虑�垘蹗弸堊諅肿嵱庯嚎炀罡讲捣钡点勃鲺簪騕</w:t>
      </w:r>
      <w:r>
        <w:rPr/>
        <w:t>S[]</w:t>
      </w:r>
    </w:p>
    <w:p>
      <w:pPr>
        <w:pStyle w:val="PreformattedText"/>
        <w:bidi w:val="0"/>
        <w:jc w:val="left"/>
        <w:rPr/>
      </w:pPr>
      <w:r>
        <w:rPr/>
        <w:t>[[Y#RRX^##VI#MI#I#EGCBB@@LAry+xx.*.t'!xuqw'njj8jolk3527`g66##N#####A####AAD##</w:t>
      </w:r>
    </w:p>
    <w:p>
      <w:pPr>
        <w:pStyle w:val="PreformattedText"/>
        <w:bidi w:val="0"/>
        <w:jc w:val="left"/>
        <w:rPr/>
      </w:pPr>
      <w:r>
        <w:rPr/>
        <w:t>X#</w:t>
      </w:r>
      <w:r>
        <w:br w:type="page"/>
      </w:r>
    </w:p>
    <w:p>
      <w:pPr>
        <w:pStyle w:val="PreformattedText"/>
        <w:bidi w:val="0"/>
        <w:jc w:val="left"/>
        <w:rPr/>
      </w:pPr>
      <w:r>
        <w:rPr/>
        <w:t>##TV#UT#P</w:t>
      </w:r>
    </w:p>
    <w:p>
      <w:pPr>
        <w:pStyle w:val="PreformattedText"/>
        <w:bidi w:val="0"/>
        <w:jc w:val="left"/>
        <w:rPr/>
      </w:pPr>
      <w:r>
        <w:rPr/>
        <w:t>l9&lt;o=m;&gt;164266`1)~,x}(x&amp;uvw!"#q</w:t>
      </w:r>
      <w:r>
        <w:rPr/>
        <w:t>塾圯嵺圪�乙剞亣稚熗蓸蔁徘寐吕捞硫</w:t>
      </w:r>
      <w:r>
        <w:rPr/>
        <w:t>А</w:t>
      </w:r>
      <w:r>
        <w:rPr/>
        <w:t>聍</w:t>
      </w:r>
      <w:r>
        <w:rPr/>
        <w:t>ь</w:t>
      </w:r>
      <w:r>
        <w:rPr/>
        <w:t>觋戈镬氤挡粪缍稉櫸槡檾浟摀敄亮膬媿貛寛嬙謥赵幮嶌辜锝砘颈洞捕多暴�︴鲼、ｑ</w:t>
      </w:r>
      <w:r>
        <w:rPr/>
        <w:t>ZRZ\</w:t>
      </w:r>
      <w:r>
        <w:br w:type="page"/>
      </w:r>
    </w:p>
    <w:p>
      <w:pPr>
        <w:pStyle w:val="PreformattedText"/>
        <w:bidi w:val="0"/>
        <w:jc w:val="left"/>
        <w:rPr/>
      </w:pPr>
      <w:r>
        <w:rPr/>
        <w:t>ZZX#SSY_##WH#LH#H#DFBCCAAM@sx*yy/+/u&amp; ytpv&amp;okk9knmj2436af77##O#####@####@@E#</w:t>
        <w:br/>
      </w:r>
      <w:r>
        <w:br w:type="page"/>
      </w:r>
    </w:p>
    <w:p>
      <w:pPr>
        <w:pStyle w:val="PreformattedText"/>
        <w:bidi w:val="0"/>
        <w:jc w:val="left"/>
        <w:rPr/>
      </w:pPr>
      <w:r>
        <w:rPr/>
        <w:t>Y#</w:t>
      </w:r>
    </w:p>
    <w:p>
      <w:pPr>
        <w:pStyle w:val="PreformattedText"/>
        <w:bidi w:val="0"/>
        <w:jc w:val="left"/>
        <w:rPr/>
      </w:pPr>
      <w:r>
        <w:rPr/>
        <w:tab/>
        <w:br/>
        <w:t>UW#TU#Q</w:t>
      </w:r>
      <w:r>
        <w:br w:type="page"/>
      </w:r>
    </w:p>
    <w:p>
      <w:pPr>
        <w:pStyle w:val="PreformattedText"/>
        <w:bidi w:val="0"/>
        <w:jc w:val="left"/>
        <w:rPr/>
      </w:pPr>
      <w:r>
        <w:rPr/>
        <w:t>m8=n&lt;l:?075377a0(~-y|)y'twv #"p</w:t>
      </w:r>
      <w:r>
        <w:rPr/>
        <w:t>谝谲屭谪佊淤還喿葹倘櫲災坡妹亮屠篪酽狔麴靓镫牍腩黻泊扯徭贩挊蠙洏暁罀挄椑琅倞屬弽墛兆�哉徰岉附罴旌堪返撤丰皑�赭鰻＂餧</w:t>
      </w:r>
      <w:r>
        <w:rPr/>
        <w:t>U][#]]_#TT^X##PO#KO#O#CAEDDFFJGt-~~(,(r!'~swq!hll&gt;lijm5341fa00##H#####G####GGB#</w:t>
      </w:r>
    </w:p>
    <w:p>
      <w:pPr>
        <w:pStyle w:val="PreformattedText"/>
        <w:bidi w:val="0"/>
        <w:jc w:val="left"/>
        <w:rPr/>
      </w:pPr>
      <w:r>
        <w:rPr/>
        <w:t>#^#</w:t>
        <w:br/>
        <w:t>#</w:t>
      </w:r>
    </w:p>
    <w:p>
      <w:pPr>
        <w:pStyle w:val="PreformattedText"/>
        <w:bidi w:val="0"/>
        <w:jc w:val="left"/>
        <w:rPr/>
      </w:pPr>
      <w:r>
        <w:rPr/>
        <w:t>RP#SR#V#j?:i;k=8702400f7/yx*~{.~ spq'$%w</w:t>
      </w:r>
      <w:r>
        <w:rPr/>
        <w:t>菡蒇嬢葸喸赞貒佇蠙讼炏櫭僚哪破是�颉篦瘛桁炀扉觏党幢驷鞍暉葹湡挐菚晵惽锹厤嬣垔帊倚囉覉謰昕洪浑礁钒泊鞍娣狊瘃</w:t>
      </w:r>
      <w:r>
        <w:rPr/>
        <w:t>Г\T\Z</w:t>
        <w:br/>
        <w:t>\\^#UU_Y##QN#JN#N#B@DEEGGKFu~,)-)s &amp;rvp imm?mhkl4250g`11##I#####F####FFC#</w:t>
      </w:r>
      <w:r>
        <w:br w:type="page"/>
      </w:r>
    </w:p>
    <w:p>
      <w:pPr>
        <w:pStyle w:val="PreformattedText"/>
        <w:bidi w:val="0"/>
        <w:jc w:val="left"/>
        <w:rPr/>
      </w:pPr>
      <w:r>
        <w:rPr/>
        <w:br/>
        <w:t>_</w:t>
        <w:tab/>
        <w:t>##</w:t>
      </w:r>
      <w:r>
        <w:br w:type="page"/>
      </w:r>
    </w:p>
    <w:p>
      <w:pPr>
        <w:pStyle w:val="PreformattedText"/>
        <w:bidi w:val="0"/>
        <w:jc w:val="left"/>
        <w:rPr/>
      </w:pPr>
      <w:r>
        <w:rPr/>
        <w:t>SQ#RS</w:t>
        <w:tab/>
        <w:t>W</w:t>
        <w:br/>
        <w:t>k&gt;;h:j&lt;9613511g6.xy+z/!rqp&amp;%$v</w:t>
      </w:r>
      <w:r>
        <w:rPr/>
        <w:t>茉苴娷苻囌者賳�盐樖螣螛吕呐徘撬契��┉牔�蝣馉轫砜龛腱床蛋玎北敒蔁潪摐茢敁懫泼剬娺墜弻友喴訅讑刖昏宏脊侗车北缍��◎耩</w:t>
      </w:r>
      <w:r>
        <w:rPr/>
        <w:t>Ε_W_Y</w:t>
        <w:tab/>
        <w:t>__]#VV\Z##RM#IM#M#ACGFFDDHEv}/||*.*p#%|qus#jnn&lt;nkho7163dc22##J#####E####EE@##</w:t>
        <w:tab/>
        <w:t>\</w:t>
        <w:br/>
        <w:t>#</w:t>
      </w:r>
      <w:r>
        <w:br w:type="page"/>
      </w:r>
    </w:p>
    <w:p>
      <w:pPr>
        <w:pStyle w:val="PreformattedText"/>
        <w:bidi w:val="0"/>
        <w:jc w:val="left"/>
        <w:rPr/>
      </w:pPr>
      <w:r>
        <w:rPr/>
        <w:t>#PR#QP</w:t>
        <w:br/>
        <w:t>T</w:t>
        <w:tab/>
        <w:t>h=8k9i?:520622d5-{z(|y,|"qrs%&amp;'u</w:t>
      </w:r>
      <w:r>
        <w:rPr/>
        <w:t>咦哔夁咻勚周趨円蜎赏溚浟们破哪扰鳊穑聃螅觐罴铍栾繁冻溷膊棟蕼灊悷艞棎捙爬噺壾妶審幸呇袏詨杞鸽归亢挡岸膊涞Ⅰ蝮ウ</w:t>
      </w:r>
      <w:r>
        <w:rPr/>
        <w:t>^V^X#^^\#WW][##SL#HL#L#@BFGGEEIDw|.}}+/+q"$}ptr"koo=ojin6072eb33##K#####D####DDA###]#</w:t>
        <w:tab/>
      </w:r>
    </w:p>
    <w:p>
      <w:pPr>
        <w:pStyle w:val="PreformattedText"/>
        <w:bidi w:val="0"/>
        <w:jc w:val="left"/>
        <w:rPr/>
      </w:pPr>
      <w:r>
        <w:rPr/>
        <w:t>#QS#PQ#U#i&lt;9j8h&gt;;431733e4,z{)}x-}#psr$'&amp;t</w:t>
      </w:r>
      <w:r>
        <w:rPr/>
        <w:t>拗挢堔捃呑纵蹌傆虤忍澨毨缕乔排赡鼽瘼痿颌腼锝镪轭栋凡邂吵枩藵煖憺臇枒撃牧啂堓媺崕延勑褘請榧龟歌净闯狈吵宕ｐ篁ぇ︳慷</w:t>
      </w:r>
      <w:r>
        <w:rPr/>
        <w:t>AG#CCC#HHBD##LS#WS#S#_\YXXX</w:t>
      </w:r>
      <w:r>
        <w:rPr/>
        <w:t>彌庺</w:t>
      </w:r>
      <w:r>
        <w:rPr/>
        <w:t>M*r</w:t>
      </w:r>
      <w:r>
        <w:rPr/>
        <w:t>瘢</w:t>
      </w:r>
      <w:r>
        <w:rPr/>
        <w:t>84E#</w:t>
      </w:r>
      <w:r>
        <w:rPr/>
        <w:t>绿</w:t>
      </w:r>
      <w:r>
        <w:rPr/>
        <w:t>_km=</w:t>
      </w:r>
      <w:r>
        <w:rPr/>
        <w:t>膒</w:t>
      </w:r>
      <w:r>
        <w:rPr/>
        <w:t>p"zuvq(/(-"},,##T#`###^</w:t>
        <w:tab/>
        <w:tab/>
        <w:t>#|[[^###Bl###_L#O�J#a#&amp;u</w:t>
      </w:r>
      <w:r>
        <w:rPr/>
        <w:t>痺</w:t>
      </w:r>
      <w:r>
        <w:rPr/>
        <w:t>!$ ,.(�z+#ed6</w:t>
      </w:r>
      <w:r>
        <w:rPr/>
        <w:t>鷊</w:t>
      </w:r>
      <w:r>
        <w:rPr/>
        <w:t>2b/olm�k</w:t>
      </w:r>
      <w:r>
        <w:rPr/>
        <w:t>咨燎</w:t>
      </w:r>
      <w:r>
        <w:rPr/>
        <w:t>?</w:t>
      </w:r>
      <w:r>
        <w:rPr/>
        <w:t>亮脴热聄槤掏呑訆訁邥夬懘锅垭惚忾窗错交忪腠谨痧⒀篥癃瑐冊個儙佇墘帉圹迴憲聰枓懪虥衔斒楒＆酾鳌か</w:t>
      </w:r>
      <w:r>
        <w:rPr/>
        <w:t>ì</w:t>
      </w:r>
      <w:r>
        <w:rPr/>
        <w:t>邃垛绮饧镬砘腹隌</w:t>
      </w:r>
      <w:r>
        <w:rPr/>
        <w:t>H@F#@@B#IICE##MR#VR#R#^\XYY[[WZib0cc515o&lt;:cnjl&lt;uqq#qtwp(.),{|--##U#####Z###</w:t>
      </w:r>
    </w:p>
    <w:p>
      <w:pPr>
        <w:pStyle w:val="PreformattedText"/>
        <w:bidi w:val="0"/>
        <w:jc w:val="left"/>
        <w:rPr/>
      </w:pPr>
      <w:r>
        <w:rPr/>
        <w:t>ZZ_###C####OM#NO#K#w"'t&amp;v %*-/)--{*2de7cf3c=nml:98j</w:t>
      </w:r>
      <w:r>
        <w:rPr/>
        <w:t>廊榔柪缆浬擅艢溚覄忠円勣茇儋圹宗殁般愕钡锛恒铌旒躐瘢耵黟</w:t>
      </w:r>
      <w:r>
        <w:rPr/>
        <w:t>ó┈</w:t>
      </w:r>
      <w:r>
        <w:rPr/>
        <w:t>垈諆亗弨趫垙嵹谶槓柮晽搻贤毼蠒藮鳍牓蹭宸沔炽筋盱汗戈</w:t>
      </w:r>
      <w:r>
        <w:rPr/>
        <w:t>CKCE#CCA#JJ@F##NQ#UQ#Q#]_[ZZXXTYja3``626l?9`mio?vrr rwts+-*/x..##V###</w:t>
      </w:r>
      <w:r>
        <w:br w:type="page"/>
      </w:r>
    </w:p>
    <w:p>
      <w:pPr>
        <w:pStyle w:val="PreformattedText"/>
        <w:bidi w:val="0"/>
        <w:jc w:val="left"/>
        <w:rPr/>
      </w:pPr>
      <w:r>
        <w:rPr/>
        <w:t>#Y##</w:t>
      </w:r>
      <w:r>
        <w:br w:type="page"/>
      </w:r>
    </w:p>
    <w:p>
      <w:pPr>
        <w:pStyle w:val="PreformattedText"/>
        <w:bidi w:val="0"/>
        <w:jc w:val="left"/>
        <w:rPr/>
      </w:pPr>
      <w:r>
        <w:rPr/>
        <w:t>#YY\###@####LN#ML#H#t!$w%u#&amp;).,*..x)1gf4`e0`&gt;mno9:;i</w:t>
      </w:r>
      <w:r>
        <w:rPr/>
        <w:t>盟门暶昧樖世茩熚褔昭�褔葸圳谪卦訇岢噜恫鹅抗囗轱况蝌狉黥螳�媮謤倎寖賸媽庂佘洆暲枖悡涛櫷號葧簟ヵ＆┊辩娲噱班卷铒购婚</w:t>
      </w:r>
      <w:r>
        <w:rPr/>
        <w:t>BJBD#BB@#KKAG##OP#TP#P#\^Z[[YYUXk`2aa737m&gt;8alhn&gt;wss!svur*,+.y~//</w:t>
        <w:br/>
        <w:t>#W###</w:t>
      </w:r>
    </w:p>
    <w:p>
      <w:pPr>
        <w:pStyle w:val="PreformattedText"/>
        <w:bidi w:val="0"/>
        <w:jc w:val="left"/>
        <w:rPr/>
      </w:pPr>
      <w:r>
        <w:rPr/>
        <w:t>#X</w:t>
        <w:br/>
        <w:br/>
      </w:r>
    </w:p>
    <w:p>
      <w:pPr>
        <w:pStyle w:val="PreformattedText"/>
        <w:bidi w:val="0"/>
        <w:jc w:val="left"/>
        <w:rPr/>
      </w:pPr>
      <w:r>
        <w:rPr/>
        <w:t>#XX]###A####MO#LM#I#u %v$t"'(/-+//y(0fg5ad1a?lon8;:h</w:t>
      </w:r>
      <w:r>
        <w:rPr/>
        <w:t>率履斅吕櫵肆菢炏袉孕佇嗆挹圹儋肇豚册岱撤砭羔扈罹黧蟆篥躜妧讈儉崅貖妽徹剌殥斄棔憭拖樚蜅蓴鯛ヶⅶ</w:t>
      </w:r>
      <w:r>
        <w:rPr/>
        <w:t>ǒ</w:t>
      </w:r>
      <w:r>
        <w:rPr/>
        <w:t>版绲徜贬快镱富鸿</w:t>
      </w:r>
      <w:r>
        <w:rPr/>
        <w:t>EMEC#EEG#LLF@##HW#SW#W#[Y]\\^^R_lg5ff040j9?fkoi9ptt&amp;tqru-+,)~y((</w:t>
      </w:r>
    </w:p>
    <w:p>
      <w:pPr>
        <w:pStyle w:val="PreformattedText"/>
        <w:bidi w:val="0"/>
        <w:jc w:val="left"/>
        <w:rPr/>
      </w:pPr>
      <w:r>
        <w:rPr/>
        <w:t>#P###</w:t>
        <w:br/>
        <w:t>#_</w:t>
      </w:r>
    </w:p>
    <w:p>
      <w:pPr>
        <w:pStyle w:val="PreformattedText"/>
        <w:bidi w:val="0"/>
        <w:jc w:val="left"/>
        <w:rPr/>
      </w:pPr>
      <w:r>
        <w:rPr/>
      </w:r>
    </w:p>
    <w:p>
      <w:pPr>
        <w:pStyle w:val="PreformattedText"/>
        <w:bidi w:val="0"/>
        <w:jc w:val="left"/>
        <w:rPr/>
      </w:pPr>
      <w:r>
        <w:rPr/>
        <w:t>#__Z###F####JH#KJ#N#r'"q#s% /(*,((~/7a`2fc6f8khi?&lt;=o</w:t>
      </w:r>
      <w:r>
        <w:rPr/>
        <w:t>磐琶撆徘炋唐罒櫲讈幼喿佦佥苘揶疫扃垫姘窗旯挎腼楣痿籀赳蝓</w:t>
      </w:r>
      <w:r>
        <w:rPr/>
        <w:t>è</w:t>
      </w:r>
      <w:r>
        <w:rPr/>
        <w:t>崌袉剣妳邖崐堖呲潟撈悞枙嗜熕蕫螕颛Ⅰｓ</w:t>
      </w:r>
      <w:r>
        <w:rPr/>
        <w:t>è</w:t>
      </w:r>
      <w:r>
        <w:rPr/>
        <w:t>丰嗖驺舵鸽栝考斤</w:t>
      </w:r>
      <w:r>
        <w:rPr/>
        <w:t>DLDB#DDF#MMGA##IV#RV#V#ZX\]]__S^mf4gg151k8&gt;gjnh8quu'upst,*-(x))</w:t>
      </w:r>
      <w:r>
        <w:br w:type="page"/>
      </w:r>
    </w:p>
    <w:p>
      <w:pPr>
        <w:pStyle w:val="PreformattedText"/>
        <w:bidi w:val="0"/>
        <w:jc w:val="left"/>
        <w:rPr/>
      </w:pPr>
      <w:r>
        <w:rPr/>
        <w:t>#Q#####^</w:t>
      </w:r>
      <w:r>
        <w:br w:type="page"/>
      </w:r>
    </w:p>
    <w:p>
      <w:pPr>
        <w:pStyle w:val="PreformattedText"/>
        <w:bidi w:val="0"/>
        <w:jc w:val="left"/>
        <w:rPr/>
      </w:pPr>
      <w:r>
        <w:rPr/>
      </w:r>
      <w:r>
        <w:br w:type="page"/>
      </w:r>
    </w:p>
    <w:p>
      <w:pPr>
        <w:pStyle w:val="PreformattedText"/>
        <w:bidi w:val="0"/>
        <w:jc w:val="left"/>
        <w:rPr/>
      </w:pPr>
      <w:r>
        <w:rPr/>
        <w:t>#</w:t>
        <w:tab/>
        <w:t>^^[###G####KI#JK#O#s&amp;#p"r$!.)+-)).6`a3gb7g9jih&gt;=&lt;n</w:t>
      </w:r>
      <w:r>
        <w:rPr/>
        <w:t>奶穆捘钠熗颓翞樕謤抑囍�谪茌葸哂揄娲珑钡彪妇珀铊格貂痼衄�⿲喲噮唻勣寣媺揶蹨敀菓摋斔蔀仕懴掦</w:t>
      </w:r>
      <w:r>
        <w:rPr/>
        <w:t>Γ</w:t>
      </w:r>
      <w:r>
        <w:rPr/>
        <w:t>稷颏‘┇�噌崇夥绻觊杈郊頖</w:t>
      </w:r>
      <w:r>
        <w:rPr/>
        <w:t>OGA#GGE#NNDB##JU#QU#U#Y[_^^\\P]ne7dd262h;=dimk;rvv$vspw/).+|{**##R#####]###</w:t>
        <w:br/>
        <w:t>]]X###D####HJ#IH#L#p% s!q'"-*(.**|-5cb0da4d:ijk=&gt;?m</w:t>
      </w:r>
      <w:r>
        <w:rPr/>
        <w:t>窍橇懬桥溛文聺浭諆颜務冑圻揶苘休铄蜂洳恫杌戒轫牖蝣訾鲶瘅弲覄唴垏輳張娸葚煑懩拹敆仁澤葤虘馥狊●</w:t>
      </w:r>
      <w:r>
        <w:rPr/>
        <w:t>Бó</w:t>
      </w:r>
      <w:r>
        <w:rPr/>
        <w:t>点獍溽翠洪觌骄宽</w:t>
      </w:r>
      <w:r>
        <w:rPr/>
        <w:t>FNF@#FFD#OOEC##KT#PT#T#XZ^__]]Q\od6ee373i:&lt;ehlj:sww%wrqv.(/*}z++##S###</w:t>
        <w:tab/>
        <w:t>#\##</w:t>
        <w:tab/>
        <w:t>#\\Y###E####IK#HI#M#q$!r p&amp;#,+)/++},4bc1e`5e;hkj&lt;?&gt;l</w:t>
      </w:r>
      <w:r>
        <w:rPr/>
        <w:t>莆评惼颇澫吓脺毸詡性呍傌谵哌葺衍镤跺宄烦楹煎桁旰篦鳐黩聆巹訁噭墕軒帀嬡苜灃惻搼晼伤溔蓳蛺瘠◎狆</w:t>
      </w:r>
      <w:r>
        <w:rPr/>
        <w:t>Γ┋</w:t>
      </w:r>
      <w:r>
        <w:rPr/>
        <w:t>粹惚遴靛昏腙伎眷</w:t>
      </w:r>
      <w:r>
        <w:rPr/>
        <w:t>IAIO#IIK#@@JL##D[</w:t>
      </w:r>
    </w:p>
    <w:p>
      <w:pPr>
        <w:pStyle w:val="PreformattedText"/>
        <w:bidi w:val="0"/>
        <w:jc w:val="left"/>
        <w:rPr/>
      </w:pPr>
      <w:r>
        <w:rPr/>
        <w:t>_[</w:t>
        <w:br/>
        <w:t>[</w:t>
      </w:r>
    </w:p>
    <w:p>
      <w:pPr>
        <w:pStyle w:val="PreformattedText"/>
        <w:bidi w:val="0"/>
        <w:jc w:val="left"/>
        <w:rPr/>
      </w:pPr>
      <w:r>
        <w:rPr/>
        <w:t>WUQPPRR^S`k9jj&lt;8&lt;f53jgce5|xx*x}~y!' %ru$$##\</w:t>
        <w:br/>
        <w:t>###</w:t>
        <w:tab/>
        <w:t>S####SSV###J####FD#GF#B#~+.}/),#$&amp; $$r#;ml&gt;jo:j4gde301c</w:t>
      </w:r>
      <w:r>
        <w:rPr/>
        <w:t>闪上熒伤捓朗虛暷蹗咣娵嵶昭行乙抻嚯龟昙讣娴酬玢宓</w:t>
      </w:r>
      <w:r>
        <w:rPr/>
        <w:t>¨</w:t>
      </w:r>
      <w:r>
        <w:rPr/>
        <w:t>牓蝓い亱軍垕唹觼亞動又憴熓湠殭颇撉茰聼�┈￥い颍豁炀觑宏寸溴嘲便</w:t>
      </w:r>
      <w:r>
        <w:rPr/>
        <w:t>H@HN#HHJ#AAKM##EZ</w:t>
      </w:r>
      <w:r>
        <w:br w:type="page"/>
      </w:r>
    </w:p>
    <w:p>
      <w:pPr>
        <w:pStyle w:val="PreformattedText"/>
        <w:bidi w:val="0"/>
        <w:jc w:val="left"/>
        <w:rPr/>
      </w:pPr>
      <w:r>
        <w:rPr/>
        <w:t>^Z#Z</w:t>
      </w:r>
      <w:r>
        <w:br w:type="page"/>
      </w:r>
    </w:p>
    <w:p>
      <w:pPr>
        <w:pStyle w:val="PreformattedText"/>
        <w:bidi w:val="0"/>
        <w:jc w:val="left"/>
        <w:rPr/>
      </w:pPr>
      <w:r>
        <w:rPr/>
        <w:t>VTPQQSS_Raj8kk=9=g42kfbd4}yy+y|x &amp;!$st%%#</w:t>
        <w:br/>
        <w:t>]#</w:t>
        <w:tab/>
        <w:br/>
        <w:t>##R####RRW###K####GE#FG#C#*/|.~(-"%'!%%s":lm?kn;k5fed210b</w:t>
      </w:r>
      <w:r>
        <w:rPr/>
        <w:t>壤任炄仁摿了蛼斉趯挹嬟屩孕蜒佑咭彡鸽虢菇绱搽驸浯�鵂</w:t>
      </w:r>
      <w:r>
        <w:rPr/>
        <w:t>Α</w:t>
      </w:r>
      <w:r>
        <w:rPr/>
        <w:t>ん籁娸媺妵堃��噮乙讗槥藵煕樓艗魄澝�ェ</w:t>
      </w:r>
      <w:r>
        <w:rPr/>
        <w:t>ˉ</w:t>
      </w:r>
      <w:r>
        <w:rPr/>
        <w:t>ン⒑祉侩罨氲驽洳卑釱</w:t>
      </w:r>
      <w:r>
        <w:rPr/>
        <w:t>CKM#KKI#BBHN##FY#]Y#Y#UWSRRPP\Qbi;hh&gt;:&gt;d71heag7~zz(z|{#%"'pw&amp;&amp;#</w:t>
        <w:tab/>
        <w:t>^#</w:t>
        <w:br/>
        <w:tab/>
        <w:t>##Q####QQT###H####DF#ED#@#|),-}+.!&amp;$"&amp;&amp;p!9on&lt;hm8h6efg123a</w:t>
      </w:r>
      <w:r>
        <w:rPr/>
        <w:t>嗣送澦松惵氯螒椘購葙堎徴子乙行苎忾昏杈壕浞辫遽绶�％ⅶ瘅</w:t>
      </w:r>
      <w:r>
        <w:rPr/>
        <w:t>Ζ</w:t>
      </w:r>
      <w:r>
        <w:rPr/>
        <w:t>儔迗妷剫褍儎喲言摏澣灉槢钠懪臑罎�ˇあ</w:t>
      </w:r>
      <w:r>
        <w:rPr/>
        <w:t>Ζ</w:t>
      </w:r>
      <w:r>
        <w:rPr/>
        <w:t>稹癸罴桧歌跺骁辈翅</w:t>
      </w:r>
      <w:r>
        <w:rPr/>
        <w:t>JBJL#JJH#CCIO##GX#\X</w:t>
        <w:tab/>
        <w:t>X#TVRSSQQ]Pch:ii?;?e60id`f6{{){~}z"$#&amp;qv''##_</w:t>
        <w:tab/>
        <w:t>###</w:t>
        <w:br/>
        <w:t>P####PPU###I####EG#DE#A#}(-~,|*/ '%#''q 8no=il9i7dgf032`</w:t>
      </w:r>
      <w:r>
        <w:rPr/>
        <w:t>事侍準嗜懨蒙蠍柷貛茇壺幵忠佑蜒菪汨洪榭豢宥伴溧娑�ぃ︸雩堖墜垍娦倐厙行諕殰蔁潤毰菒呐熈滮</w:t>
      </w:r>
      <w:r>
        <w:rPr/>
        <w:t>ō</w:t>
      </w:r>
      <w:r>
        <w:rPr/>
        <w:t>癄</w:t>
      </w:r>
      <w:r>
        <w:rPr/>
        <w:t>Д</w:t>
      </w:r>
      <w:r>
        <w:rPr/>
        <w:t>＇</w:t>
      </w:r>
      <w:r>
        <w:rPr/>
        <w:t>я</w:t>
      </w:r>
      <w:r>
        <w:rPr/>
        <w:t>牳铒介旃榉溏姘巢郙</w:t>
      </w:r>
      <w:r>
        <w:rPr/>
        <w:t>EMK#MMO#DDNH##@_</w:t>
        <w:tab/>
        <w:t>[_#_</w:t>
        <w:tab/>
        <w:t>SQUTTVVZWdo=nn8&lt;8b17ncga1x||.|yz}%#$!vq  ##X#</w:t>
      </w:r>
      <w:r>
        <w:br w:type="page"/>
      </w:r>
    </w:p>
    <w:p>
      <w:pPr>
        <w:pStyle w:val="PreformattedText"/>
        <w:bidi w:val="0"/>
        <w:jc w:val="left"/>
        <w:rPr/>
      </w:pPr>
      <w:r>
        <w:rPr/>
        <w:t>##</w:t>
      </w:r>
    </w:p>
    <w:p>
      <w:pPr>
        <w:pStyle w:val="PreformattedText"/>
        <w:bidi w:val="0"/>
        <w:jc w:val="left"/>
        <w:rPr/>
      </w:pPr>
      <w:r>
        <w:rPr/>
        <w:t>W####WWR###N####B@#CB#F#z/*y+{-(' "$  v'?ih:nk&gt;n0c`a745g</w:t>
      </w:r>
      <w:r>
        <w:rPr/>
        <w:t>团退浲拖柲奈葪懤邏圻庍売颜栽种谧滹筋罡几獗奉沌岜ィぁ鲴牋厪貛審倣讌厒�鬃視潧螛殲澛罈寐樒淂</w:t>
      </w:r>
      <w:r>
        <w:rPr/>
        <w:t>ě</w:t>
      </w:r>
      <w:r>
        <w:rPr/>
        <w:t>牏狏</w:t>
      </w:r>
      <w:r>
        <w:rPr/>
        <w:t>Э</w:t>
      </w:r>
      <w:r>
        <w:rPr/>
        <w:t>殍侯刖畎汔岱吹鏛</w:t>
      </w:r>
      <w:r>
        <w:rPr/>
        <w:t>DLJ#LLN#EEOI##A^#Z^#^#RPTUUWW[Ven&lt;oo9=9c06obf`0y}}/}x{|$"% wp!!##Y#</w:t>
      </w:r>
    </w:p>
    <w:p>
      <w:pPr>
        <w:pStyle w:val="PreformattedText"/>
        <w:bidi w:val="0"/>
        <w:jc w:val="left"/>
        <w:rPr/>
      </w:pPr>
      <w:r>
        <w:rPr/>
        <w:t>##</w:t>
      </w:r>
      <w:r>
        <w:br w:type="page"/>
      </w:r>
    </w:p>
    <w:p>
      <w:pPr>
        <w:pStyle w:val="PreformattedText"/>
        <w:bidi w:val="0"/>
        <w:jc w:val="left"/>
        <w:rPr/>
      </w:pPr>
      <w:r>
        <w:rPr/>
        <w:t>V####VVS###O####CA#BC#G#{.+x*z,)&amp;!#%!!w&amp;&gt;hi;oj?o1ba`654f</w:t>
      </w:r>
      <w:r>
        <w:rPr/>
        <w:t>棠淌毺涛椗畔蓶惲迗谵忁堃性照鬃壑孱硷锕焦惆讹怄喟あ黟　剮購崕儗謩剝佒钟敎毾櫅煖昧柭脵菤</w:t>
      </w:r>
      <w:r>
        <w:rPr/>
        <w:t>Α</w:t>
      </w:r>
      <w:r>
        <w:rPr/>
        <w:t>％　鳓捐榛镪匡扁徉兜存</w:t>
      </w:r>
      <w:r>
        <w:rPr/>
        <w:t>OGOI#OOM#FFLJ##B]#Y]</w:t>
      </w:r>
      <w:r>
        <w:br w:type="page"/>
      </w:r>
    </w:p>
    <w:p>
      <w:pPr>
        <w:pStyle w:val="PreformattedText"/>
        <w:bidi w:val="0"/>
        <w:jc w:val="left"/>
        <w:rPr/>
      </w:pPr>
      <w:r>
        <w:rPr/>
        <w:t>]#QSWVVTTXUfm?ll:&gt;:`35laec3z~~,~{x'!&amp;#ts""#</w:t>
      </w:r>
    </w:p>
    <w:p>
      <w:pPr>
        <w:pStyle w:val="PreformattedText"/>
        <w:bidi w:val="0"/>
        <w:jc w:val="left"/>
        <w:rPr/>
      </w:pPr>
      <w:r>
        <w:rPr/>
        <w:t>Z</w:t>
      </w:r>
      <w:r>
        <w:br w:type="page"/>
      </w:r>
    </w:p>
    <w:p>
      <w:pPr>
        <w:pStyle w:val="PreformattedText"/>
        <w:bidi w:val="0"/>
        <w:jc w:val="left"/>
        <w:rPr/>
      </w:pPr>
      <w:r>
        <w:rPr/>
        <w:t>#</w:t>
      </w:r>
    </w:p>
    <w:p>
      <w:pPr>
        <w:pStyle w:val="PreformattedText"/>
        <w:bidi w:val="0"/>
        <w:jc w:val="left"/>
        <w:rPr/>
      </w:pPr>
      <w:r>
        <w:rPr/>
        <w:t>##U####UUP###L####@B#A@#D#x-({)y/*%" &amp;""t%=kj8li&lt;l2abc567e</w:t>
      </w:r>
      <w:r>
        <w:rPr/>
        <w:t>锨仙櫹贤斊铺蕰撀輯佥屳嬔幼种栽卣骓快旌竞喑奠徨愠�</w:t>
      </w:r>
      <w:r>
        <w:rPr/>
        <w:t>АΓ</w:t>
      </w:r>
      <w:r>
        <w:rPr/>
        <w:t>趔ⅱ噸趯帊�徴噰�傉招棢櫶殬湡缆暳罋臋ア牔ⅱ籁诫旮扉检册忏刀峰</w:t>
      </w:r>
      <w:r>
        <w:rPr/>
        <w:t>NFNH#NNL#GGMK##C\</w:t>
        <w:br/>
        <w:t>X\</w:t>
      </w:r>
    </w:p>
    <w:p>
      <w:pPr>
        <w:pStyle w:val="PreformattedText"/>
        <w:bidi w:val="0"/>
        <w:jc w:val="left"/>
        <w:rPr/>
      </w:pPr>
      <w:r>
        <w:rPr/>
        <w:t>\</w:t>
        <w:br/>
        <w:t>PRVWWUUYTgl&gt;mm;?;a24m`db2{-zy~&amp; '"ur###</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TTQ###M####AC#@A#E#y,)z(x.+$#!'##u$&lt;jk9mh=m3`cb476d</w:t>
      </w:r>
      <w:r>
        <w:rPr/>
        <w:t>纹稳樜翁暻峭藬捗軍剀嵻娦抑鬃照僭珈卷砘炕岵错噤獠���牕Ⅴ颍屰崗寔幵唵亙栽褨灅蜎櫇灹脭懒浥橓！</w:t>
      </w:r>
      <w:r>
        <w:rPr/>
        <w:t>В</w:t>
      </w:r>
      <w:r>
        <w:rPr/>
        <w:t>ｕぜ觌鬼杞沓嚆獯范浒贡峰北抽父舶腠鸡酾ｔｕ┄</w:t>
      </w:r>
      <w:r>
        <w:rPr/>
        <w:t>á</w:t>
      </w:r>
      <w:r>
        <w:rPr/>
        <w:t>珣摿挊睦臅退挀洕蛪��規厗佒哓輾嵻荑螭蜮簋馯</w:t>
      </w:r>
      <w:r>
        <w:rPr/>
        <w:t>###</w:t>
      </w:r>
      <w:r>
        <w:rPr/>
        <w:t>璜绮蜴忉┘肟︿虹熡謪蛧言</w:t>
      </w:r>
      <w:r>
        <w:rPr/>
        <w:t>%#!'</w:t>
      </w:r>
      <w:r>
        <w:rPr/>
        <w:t>儡娵迺斊寳聮訜湞肴蓻</w:t>
      </w:r>
      <w:r>
        <w:rPr/>
        <w:t>#917E113I882#km&lt;#u'#T#u/</w:t>
        <w:br/>
        <w:t>)((#*&amp;+1#A#8D@D5MK#3##M)##R.###Б:</w:t>
      </w:r>
    </w:p>
    <w:p>
      <w:pPr>
        <w:pStyle w:val="PreformattedText"/>
        <w:bidi w:val="0"/>
        <w:jc w:val="left"/>
        <w:rPr/>
      </w:pPr>
      <w:r>
        <w:rPr/>
        <w:t>\\Hs$rBs~q#yy~H++.\ag2Rfba</w:t>
      </w:r>
      <w:r>
        <w:rPr/>
        <w:t>烂斃</w:t>
      </w:r>
      <w:r>
        <w:rPr/>
        <w:t>#d:g?SV#m#QT`\^X`\</w:t>
        <w:br/>
        <w:t>[~##F,#B#</w:t>
      </w:r>
      <w:r>
        <w:rPr/>
        <w:t>侧汊斗朵窀岸</w:t>
      </w:r>
      <w:r>
        <w:rPr/>
        <w:t>#OOM#FFLK##B]#Y]</w:t>
      </w:r>
      <w:r>
        <w:br w:type="page"/>
      </w:r>
    </w:p>
    <w:p>
      <w:pPr>
        <w:pStyle w:val="PreformattedText"/>
        <w:bidi w:val="0"/>
        <w:jc w:val="left"/>
        <w:rPr/>
      </w:pPr>
      <w:r>
        <w:rPr/>
        <w:t>]#QSWVVTTXUfm?ll:&gt;:`35laec3z~~,~{x'!&amp;#ts""#</w:t>
      </w:r>
    </w:p>
    <w:p>
      <w:pPr>
        <w:pStyle w:val="PreformattedText"/>
        <w:bidi w:val="0"/>
        <w:jc w:val="left"/>
        <w:rPr/>
      </w:pPr>
      <w:r>
        <w:rPr/>
        <w:t>Z</w:t>
      </w:r>
      <w:r>
        <w:br w:type="page"/>
      </w:r>
    </w:p>
    <w:p>
      <w:pPr>
        <w:pStyle w:val="PreformattedText"/>
        <w:bidi w:val="0"/>
        <w:jc w:val="left"/>
        <w:rPr/>
      </w:pPr>
      <w:r>
        <w:rPr/>
        <w:t>#</w:t>
      </w:r>
    </w:p>
    <w:p>
      <w:pPr>
        <w:pStyle w:val="PreformattedText"/>
        <w:bidi w:val="0"/>
        <w:jc w:val="left"/>
        <w:rPr/>
      </w:pPr>
      <w:r>
        <w:rPr/>
        <w:t>##U####UUP###L####@B#A@#D#x-({)y/*%" &amp;""t%=kj8li&lt;l2abc567e</w:t>
      </w:r>
      <w:r>
        <w:rPr/>
        <w:t>锨仙櫹贤斊铺蕰撀輯佥屳嬔幼种栽卣骓快旌竞喑奠徨愠�</w:t>
      </w:r>
      <w:r>
        <w:rPr/>
        <w:t>АΓ</w:t>
      </w:r>
      <w:r>
        <w:rPr/>
        <w:t>趔ⅱ噸趯帊�徴噰�傉招棢櫶殬湡缆暳罋臋ア牔ⅱ籁诫旮扉检册忏刀峰峄艿姵潜群�柏闆居鬈○△</w:t>
      </w:r>
      <w:r>
        <w:rPr/>
        <w:t>à</w:t>
      </w:r>
      <w:r>
        <w:rPr/>
        <w:t>懨悙坡茰仙悵櫉蠁倐袀噭冔葳邎忁揄瘢�</w:t>
      </w:r>
      <w:r>
        <w:rPr/>
        <w:t>##</w:t>
      </w:r>
      <w:r>
        <w:br w:type="page"/>
      </w:r>
    </w:p>
    <w:p>
      <w:pPr>
        <w:pStyle w:val="PreformattedText"/>
        <w:bidi w:val="0"/>
        <w:jc w:val="left"/>
        <w:rPr/>
      </w:pPr>
      <w:r>
        <w:rPr/>
        <w:t>V###┈</w:t>
      </w:r>
      <w:r>
        <w:rPr/>
        <w:t>黻绨驿嚆</w:t>
      </w:r>
      <w:r>
        <w:rPr/>
        <w:t>|</w:t>
      </w:r>
      <w:r>
        <w:rPr/>
        <w:t>鹃郊娓言囌呌仲捃趡</w:t>
      </w:r>
      <w:r>
        <w:rPr/>
        <w:t>m�?</w:t>
      </w:r>
      <w:r>
        <w:rPr/>
        <w:t>鮉庞暲怤潪熒仕檞</w:t>
      </w:r>
      <w:r>
        <w:rPr/>
        <w:t>;R5#3R1h::06io&gt;!w%!p!w-/+**(($)##C##FBF#OI####O###P####[]Z_##^^qq$q</w:t>
      </w:r>
      <w:r>
        <w:rPr/>
        <w:t>崕儗謩剝佒钟</w:t>
      </w:r>
      <w:r>
        <w:rPr/>
        <w:t>kce0fd`c&lt;&gt;i=&lt;f8e#QT#U#SVY^\Z^^#YA##D##@#N</w:t>
      </w:r>
    </w:p>
    <w:p>
      <w:pPr>
        <w:pStyle w:val="PreformattedText"/>
        <w:bidi w:val="0"/>
        <w:jc w:val="left"/>
        <w:rPr/>
      </w:pPr>
      <w:r>
        <w:rPr/>
        <w:t>##IJK#</w:t>
      </w:r>
      <w:r>
        <w:rPr/>
        <w:t>兒娲叢邪吇薇疯羁狏駹霈┅エ洂聭懬们澪葢湗炍噧冄儐厒谲坜墡哌麴ヰ蝠</w:t>
      </w:r>
      <w:r>
        <w:rPr/>
        <w:t>#WWR</w:t>
      </w:r>
      <w:r>
        <w:rPr/>
        <w:t>赈浔珏徕娇杓界逛呅諉詣易剡蒇哌壺罇椗姅翍负煘人蕵</w:t>
      </w:r>
      <w:r>
        <w:rPr/>
        <w:t>e:]4#2V0-;T1Th#?MvA # #,.*++))%(##B##GCG#NH####N###Q####Z\[^</w:t>
        <w:tab/>
        <w:t>#__`p%pqp}r-zz}�</w:t>
      </w:r>
      <w:r>
        <w:rPr/>
        <w:t>鬃襧</w:t>
      </w:r>
      <w:r>
        <w:rPr/>
        <w:t>bd1geab=?h&lt;=g9d#PU#T#RWX_][__</w:t>
        <w:tab/>
        <w:t>X@##E##A#}8##HKJ#</w:t>
      </w:r>
      <w:r>
        <w:rPr/>
        <w:t>敖娉柕胤兗荻嘛惛铖艇惂灚郗连袭织鯒獤睦毶蠔洘櫳�剟謩亗呡圮賻壺卣鳍�</w:t>
      </w:r>
      <w:r>
        <w:rPr/>
        <w:t>##</w:t>
        <w:br/>
        <w:t>P####PPU</w:t>
      </w:r>
      <w:r>
        <w:rPr/>
        <w:t>礤愣噔驽焊锘亨俱傋襾觾招哓谲刎庍菓惵箵茤葖槞咸蜔</w:t>
      </w:r>
      <w:r>
        <w:rPr/>
        <w:t>0=q3</w:t>
      </w:r>
      <w:r>
        <w:br w:type="page"/>
      </w:r>
    </w:p>
    <w:p>
      <w:pPr>
        <w:pStyle w:val="PreformattedText"/>
        <w:bidi w:val="0"/>
        <w:jc w:val="left"/>
        <w:rPr/>
      </w:pPr>
      <w:r>
        <w:rPr/>
        <w:t>5V7#&lt;Q6Uo#8Sqp'#'#+D-M,\.[/U#+#p@+@hI"#z#mIi#kVj###][\Y#</w:t>
        <w:tab/>
        <w:t>XXEw"wpwzu</w:t>
      </w:r>
      <w:r>
        <w:rPr/>
        <w:t>袀倕囆姓</w:t>
      </w:r>
      <w:r>
        <w:rPr/>
        <w:t>mec6`bfe:8o;:`&gt;c#WR#S#UP_XZ\XX#_G##B!#F#H###OLM#</w:t>
      </w:r>
      <w:r>
        <w:rPr/>
        <w:t>导鞑嵈俣熃蚍宇偣︷ⅵ鳓皙</w:t>
      </w:r>
      <w:r>
        <w:rPr/>
        <w:t>ì</w:t>
      </w:r>
      <w:r>
        <w:rPr/>
        <w:t>．潠臈椓帕浫螚殲樔亝呑厐儎苴葚張儋铞ｗ</w:t>
      </w:r>
      <w:r>
        <w:rPr/>
        <w:br/>
        <w:tab/>
        <w:t>##Q####QQT</w:t>
      </w:r>
      <w:r>
        <w:rPr/>
        <w:t>熹夥徙玟还詈会库冎觻覀匝拶圯儋忁茞懨棐菞櫂瓮虨</w:t>
      </w:r>
      <w:r>
        <w:rPr/>
        <w:t>4&lt;42b446o==71nh9&amp;p"&amp;w&amp;p*(,--//#.##D##AEA#HN####H###W####\Z]X##YY|v!w</w:t>
      </w:r>
      <w:r>
        <w:rPr/>
        <w:t>妷剫褍儎喲言</w:t>
      </w:r>
      <w:r>
        <w:rPr/>
        <w:t>ldb7acgd;9n:;a?b#VS#R#TQ^Y[]YY#^F##C##G#I###NML#</w:t>
      </w:r>
      <w:r>
        <w:rPr/>
        <w:t>犊繁</w:t>
      </w:r>
      <w:r>
        <w:rPr/>
        <w:t>#HHJ#AAKM##EZ</w:t>
      </w:r>
      <w:r>
        <w:br w:type="page"/>
      </w:r>
    </w:p>
    <w:p>
      <w:pPr>
        <w:pStyle w:val="PreformattedText"/>
        <w:bidi w:val="0"/>
        <w:jc w:val="left"/>
        <w:rPr/>
      </w:pPr>
      <w:r>
        <w:rPr/>
        <w:t>^Z#Z</w:t>
      </w:r>
      <w:r>
        <w:br w:type="page"/>
      </w:r>
    </w:p>
    <w:p>
      <w:pPr>
        <w:pStyle w:val="PreformattedText"/>
        <w:bidi w:val="0"/>
        <w:jc w:val="left"/>
        <w:rPr/>
      </w:pPr>
      <w:r>
        <w:rPr/>
        <w:t>VTPQQSS_Raj8kk=9=g42kfbd4}yy+y|x &amp;!$st%%#</w:t>
        <w:br/>
        <w:t>]#</w:t>
        <w:tab/>
        <w:br/>
        <w:t>##R####RRW###K####GE#FG#C#*/|.~(-"%'!%%s":lm?kn;k5fed210b</w:t>
      </w:r>
      <w:r>
        <w:rPr/>
        <w:t>壤任炄仁摿了蛼斉趯挹嬟屩孕蜒佑咭彡鸽虢菇绱搽驸浯�鵂</w:t>
      </w:r>
      <w:r>
        <w:rPr/>
        <w:t>Α</w:t>
      </w:r>
      <w:r>
        <w:rPr/>
        <w:t>ん籁娸媺妵堃��噮乙讗槥藵煕樓艗魄澝�ェ</w:t>
      </w:r>
      <w:r>
        <w:rPr/>
        <w:t>ˉ</w:t>
      </w:r>
      <w:r>
        <w:rPr/>
        <w:t>ン⒑祉侩罨氲驽洳卑釯</w:t>
      </w:r>
      <w:r>
        <w:rPr/>
        <w:t>AIO#IIK#@@JL##D[</w:t>
      </w:r>
    </w:p>
    <w:p>
      <w:pPr>
        <w:pStyle w:val="PreformattedText"/>
        <w:bidi w:val="0"/>
        <w:jc w:val="left"/>
        <w:rPr/>
      </w:pPr>
      <w:r>
        <w:rPr/>
        <w:t>_[</w:t>
        <w:br/>
        <w:t>[</w:t>
      </w:r>
    </w:p>
    <w:p>
      <w:pPr>
        <w:pStyle w:val="PreformattedText"/>
        <w:bidi w:val="0"/>
        <w:jc w:val="left"/>
        <w:rPr/>
      </w:pPr>
      <w:r>
        <w:rPr/>
        <w:t>WUQPPRR^S`k9jj&lt;8&lt;f53jgce5|xx*x}~y!' %ru$$##\</w:t>
        <w:br/>
        <w:t>###</w:t>
        <w:tab/>
        <w:t>S####SSV###J####FD#GF#B#~+.}/),#$&amp; $$r#;ml&gt;jo:j4gde301c</w:t>
      </w:r>
      <w:r>
        <w:rPr/>
        <w:t>闪上熒伤捓朗虛暷蹗咣娵嵶昭行乙抻嚯龟昙讣娴酬玢宓</w:t>
      </w:r>
      <w:r>
        <w:rPr/>
        <w:t>¨</w:t>
      </w:r>
      <w:r>
        <w:rPr/>
        <w:t>牓蝓い亱軍垕唹觼亞動又憴熓湠殭颇撉茰聼�┈￥い颍豁炀觑宏寸溴嘲便副</w:t>
      </w:r>
      <w:r>
        <w:rPr/>
        <w:t>G@</w:t>
      </w:r>
      <w:r>
        <w:rPr/>
        <w:t>斐够</w:t>
      </w:r>
      <w:r>
        <w:rPr/>
        <w:t>#OOE</w:t>
      </w:r>
      <w:r>
        <w:rPr/>
        <w:t>宏绱</w:t>
      </w:r>
      <w:r>
        <w:rPr/>
        <w:t>:Д</w:t>
      </w:r>
      <w:r>
        <w:rPr/>
        <w:t>婢］颡桴咖鍞蹂鞯ズ旮井</w:t>
      </w:r>
      <w:r>
        <w:rPr/>
        <w:t>-4r#</w:t>
      </w:r>
      <w:r>
        <w:rPr/>
        <w:t>請呍约晩煵柪襻鲷ｔ蓳嵙䞍崯動跅檸霧�嵾徺苡灾性詡铀潨螝熓毮棓暶懒�</w:t>
      </w:r>
      <w:r>
        <w:rPr/>
        <w:t>9?o99;b00:&lt;ce4+}/+z+}'%!  "".###I##LHL#EC####E</w:t>
      </w:r>
      <w:r>
        <w:br w:type="page"/>
      </w:r>
    </w:p>
    <w:p>
      <w:pPr>
        <w:pStyle w:val="PreformattedText"/>
        <w:bidi w:val="0"/>
        <w:jc w:val="left"/>
        <w:rPr/>
      </w:pPr>
      <w:r>
        <w:rPr/>
        <w:t>##Z#</w:t>
      </w:r>
    </w:p>
    <w:p>
      <w:pPr>
        <w:pStyle w:val="PreformattedText"/>
        <w:bidi w:val="0"/>
        <w:jc w:val="left"/>
        <w:rPr/>
      </w:pPr>
      <w:r>
        <w:rPr/>
        <w:t>#</w:t>
        <w:tab/>
        <w:t>QWPU##TTq{,zx{vy#qqvt##&amp;aio:lnji64c76l2o#[^</w:t>
      </w:r>
    </w:p>
    <w:p>
      <w:pPr>
        <w:pStyle w:val="PreformattedText"/>
        <w:bidi w:val="0"/>
        <w:jc w:val="left"/>
        <w:rPr/>
      </w:pPr>
      <w:r>
        <w:rPr/>
        <w:t>_#Y\STVPTT#SK##N##J#D###C@A#</w:t>
      </w:r>
      <w:r>
        <w:rPr/>
        <w:t>赴妇罡负惚被解涞　＃憵葲浲赏椖聸枓斈崏壽墝張兄言儎照瘊鼬瘅酡ⅶ噼罨盹腓返舛讽愁徻邔迬剌艺籽照円蕼澫洖藳艝晹铝罀</w:t>
      </w:r>
      <w:r>
        <w:rPr/>
        <w:t>808&gt;n88:c11;=bd5*|.*{*|&amp;$ !!##/"##H##MIM#DB####D</w:t>
      </w:r>
    </w:p>
    <w:p>
      <w:pPr>
        <w:pStyle w:val="PreformattedText"/>
        <w:bidi w:val="0"/>
        <w:jc w:val="left"/>
        <w:rPr/>
      </w:pPr>
      <w:r>
        <w:rPr/>
        <w:tab/>
        <w:tab/>
        <w:t>[</w:t>
        <w:tab/>
      </w:r>
      <w:r>
        <w:br w:type="page"/>
      </w:r>
    </w:p>
    <w:p>
      <w:pPr>
        <w:pStyle w:val="PreformattedText"/>
        <w:bidi w:val="0"/>
        <w:jc w:val="left"/>
        <w:rPr/>
      </w:pPr>
      <w:r>
        <w:rPr/>
        <w:t>##PVQT##UUpz-{yzwx"ppwu""'`hn;mokh75b67m3n#Z_</w:t>
      </w:r>
      <w:r>
        <w:br w:type="page"/>
      </w:r>
    </w:p>
    <w:p>
      <w:pPr>
        <w:pStyle w:val="PreformattedText"/>
        <w:bidi w:val="0"/>
        <w:jc w:val="left"/>
        <w:rPr/>
      </w:pPr>
      <w:r>
        <w:rPr/>
        <w:t>^#X]RUWQUU#RJ##O##K#E###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