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政府處理妨害交通車輛實施要點</w:t>
      </w:r>
    </w:p>
    <w:p>
      <w:pPr>
        <w:pStyle w:val="Normal"/>
        <w:snapToGrid w:val="false"/>
        <w:spacing w:lineRule="atLeast" w:line="240"/>
        <w:rPr/>
      </w:pPr>
      <w:r>
        <w:rPr/>
        <w:t>中華民國</w:t>
      </w:r>
      <w:r>
        <w:rPr/>
        <w:t>9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府警交字第</w:t>
      </w:r>
      <w:r>
        <w:rPr/>
        <w:t>0923100028</w:t>
      </w:r>
      <w:r>
        <w:rPr/>
        <w:t>號函訂定</w:t>
      </w:r>
    </w:p>
    <w:p>
      <w:pPr>
        <w:pStyle w:val="Normal"/>
        <w:snapToGrid w:val="false"/>
        <w:spacing w:lineRule="atLeast" w:line="240"/>
        <w:rPr/>
      </w:pPr>
      <w:r>
        <w:rPr/>
        <w:t>中華民國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府警交字第</w:t>
      </w:r>
      <w:r>
        <w:rPr/>
        <w:t>1013100066</w:t>
      </w:r>
      <w:r>
        <w:rPr/>
        <w:t>號函修正第</w:t>
      </w:r>
      <w:r>
        <w:rPr/>
        <w:t>25</w:t>
      </w:r>
      <w:r>
        <w:rPr/>
        <w:t>點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依據 </w:t>
      </w:r>
    </w:p>
    <w:p>
      <w:pPr>
        <w:pStyle w:val="Normal"/>
        <w:snapToGrid w:val="false"/>
        <w:spacing w:lineRule="exact" w:line="42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本要點依據雲林縣處理妨害交通車輛自治條例（以下簡稱本自治條例）第十六條之規定訂定之。 </w:t>
      </w:r>
    </w:p>
    <w:p>
      <w:pPr>
        <w:pStyle w:val="Normal"/>
        <w:snapToGrid w:val="false"/>
        <w:spacing w:lineRule="exact" w:line="4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任務區分 </w:t>
      </w:r>
    </w:p>
    <w:p>
      <w:pPr>
        <w:pStyle w:val="Normal"/>
        <w:snapToGrid w:val="false"/>
        <w:spacing w:lineRule="exact" w:line="42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車輛移置、加鎖與保管作業，以警察局為執行機關。 </w:t>
      </w:r>
    </w:p>
    <w:p>
      <w:pPr>
        <w:pStyle w:val="Normal"/>
        <w:snapToGrid w:val="false"/>
        <w:spacing w:lineRule="exact" w:line="42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保管場用地與設施由警察局規劃並負責管理，保管場地不足時，得租用民間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土地。</w:t>
      </w:r>
    </w:p>
    <w:p>
      <w:pPr>
        <w:pStyle w:val="Normal"/>
        <w:spacing w:lineRule="exact" w:line="42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拖吊車輛之購置由警察局視實際需要，逐年編列預算或申請中央補助增購並集中保管。 </w:t>
      </w:r>
    </w:p>
    <w:p>
      <w:pPr>
        <w:pStyle w:val="Normal"/>
        <w:spacing w:lineRule="exact" w:line="42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駕駛員、拖吊工、管理人員之僱用、監督管理、待遇、勤務、教育訓練等，由警察局按有關法令統籌辦理之。 </w:t>
      </w:r>
    </w:p>
    <w:p>
      <w:pPr>
        <w:pStyle w:val="Normal"/>
        <w:spacing w:lineRule="exact" w:line="4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參、人員編組 </w:t>
      </w:r>
    </w:p>
    <w:p>
      <w:pPr>
        <w:pStyle w:val="Normal"/>
        <w:spacing w:lineRule="exact" w:line="42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警察人員由交通警察隊按實際需要編排勤務，執行移置、加鎖及保管違規車輛任務。</w:t>
      </w:r>
    </w:p>
    <w:p>
      <w:pPr>
        <w:pStyle w:val="Normal"/>
        <w:spacing w:lineRule="exact" w:line="42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拖吊車執行任務時應配置制服警察一人，隨車執行簽證舉發事宜。 </w:t>
      </w:r>
    </w:p>
    <w:p>
      <w:pPr>
        <w:pStyle w:val="Normal"/>
        <w:spacing w:lineRule="exact" w:line="42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每輛拖吊車配置駕駛員、拖吊工各一人，由隨車員警指揮，分別負責駕駛拖吊車，移置違規車輛等工作。</w:t>
      </w:r>
    </w:p>
    <w:p>
      <w:pPr>
        <w:pStyle w:val="Normal"/>
        <w:spacing w:lineRule="exact" w:line="42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保管場配置管理人員若干人（內含小組長一人）負責辦理下列工作： 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</w:t>
      </w:r>
      <w:r>
        <w:rPr>
          <w:rFonts w:ascii="標楷體" w:hAnsi="標楷體" w:cs="標楷體" w:eastAsia="標楷體"/>
          <w:sz w:val="28"/>
          <w:szCs w:val="28"/>
        </w:rPr>
        <w:t xml:space="preserve">（一）點收保管車輛。 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</w:t>
      </w:r>
      <w:r>
        <w:rPr>
          <w:rFonts w:ascii="標楷體" w:hAnsi="標楷體" w:cs="標楷體" w:eastAsia="標楷體"/>
          <w:sz w:val="28"/>
          <w:szCs w:val="28"/>
        </w:rPr>
        <w:t>（二）收（解）繳移置費、保管費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</w:t>
      </w:r>
      <w:r>
        <w:rPr>
          <w:rFonts w:ascii="標楷體" w:hAnsi="標楷體" w:cs="標楷體" w:eastAsia="標楷體"/>
          <w:sz w:val="28"/>
          <w:szCs w:val="28"/>
        </w:rPr>
        <w:t>（三）查填「舉發違反道路交通管理事件通知單」違規人、車主姓名、住址等有關資料，並收繳代保管駕（行）照證件及移送違規案件。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查驗已處理車輛證件及放行事項。 　</w:t>
      </w:r>
    </w:p>
    <w:p>
      <w:pPr>
        <w:pStyle w:val="Normal"/>
        <w:spacing w:lineRule="exact" w:line="420"/>
        <w:ind w:left="10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類登記手續事項及有關公文書報表等處理。　</w:t>
      </w:r>
    </w:p>
    <w:p>
      <w:pPr>
        <w:pStyle w:val="Normal"/>
        <w:spacing w:lineRule="exact" w:line="420"/>
        <w:ind w:left="10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六）擔任保管場值班（夜）工作。 </w:t>
      </w:r>
    </w:p>
    <w:p>
      <w:pPr>
        <w:pStyle w:val="Normal"/>
        <w:spacing w:lineRule="exact" w:line="420"/>
        <w:ind w:left="10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辦理逾期未領回或無法查明所有人之車輛公告招領事項。</w:t>
      </w:r>
    </w:p>
    <w:p>
      <w:pPr>
        <w:pStyle w:val="Normal"/>
        <w:spacing w:lineRule="exact" w:line="420"/>
        <w:ind w:left="10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八）其他有關事項。 </w:t>
      </w:r>
    </w:p>
    <w:p>
      <w:pPr>
        <w:pStyle w:val="Normal"/>
        <w:spacing w:lineRule="exact" w:line="420"/>
        <w:ind w:left="108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肆、執行任務要領 </w:t>
      </w:r>
    </w:p>
    <w:p>
      <w:pPr>
        <w:pStyle w:val="Normal"/>
        <w:spacing w:lineRule="exact" w:line="420"/>
        <w:ind w:left="10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執行移置工作時應於適當地點放置必要之警告設施，由隨車員警指揮管制交通，儘量避免妨害正常之交通秩序。</w:t>
      </w:r>
    </w:p>
    <w:p>
      <w:pPr>
        <w:pStyle w:val="Normal"/>
        <w:spacing w:lineRule="exact" w:line="420"/>
        <w:ind w:left="10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執行人員應善盡注意職責，避免損壞車輛，車輛或車內  財物如有損壞（失）時，除可歸責於執行人員外，不負賠償責任。 </w:t>
      </w:r>
    </w:p>
    <w:p>
      <w:pPr>
        <w:pStyle w:val="Normal"/>
        <w:spacing w:lineRule="exact" w:line="42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二、執行汽車移置，已開始拖吊完成尚未駛離現場，而駕駛人或車主即時到達要求停止執行時，得請其出示駕、行照，經查無誤後放行，其違規部分仍應予舉發並責令其立即駛離現場；但已拖離違規停車位置且已駛入車道之車輛不得停止執行，執行機車移置，已吊上拖吊車放穩妥當亦同。 </w:t>
      </w:r>
    </w:p>
    <w:p>
      <w:pPr>
        <w:pStyle w:val="Normal"/>
        <w:spacing w:lineRule="exact" w:line="42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三、執行人員不得擅自開啟被移置車輛之車門，並應確認車內確無人員始可移置；於移置前應檢視該車門是否關好鎖妥，並於兩側車門貼上封條。 </w:t>
      </w:r>
    </w:p>
    <w:p>
      <w:pPr>
        <w:pStyle w:val="Normal"/>
        <w:spacing w:lineRule="exact" w:line="42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四、移置車輛時，應在其原停車之地面，以顏色蠟（粉）筆書寫牌照號碼、保管場之地點及聯絡電話等字樣，或以其他適當方法標示轉知。 </w:t>
      </w:r>
    </w:p>
    <w:p>
      <w:pPr>
        <w:pStyle w:val="Normal"/>
        <w:spacing w:lineRule="exact" w:line="42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五、拖吊車應備置工作紀錄簿，由隨車員警將移置經過及車輛登記備查。 </w:t>
      </w:r>
    </w:p>
    <w:p>
      <w:pPr>
        <w:pStyle w:val="Normal"/>
        <w:spacing w:lineRule="exact" w:line="42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執行時機 </w:t>
      </w:r>
    </w:p>
    <w:p>
      <w:pPr>
        <w:pStyle w:val="Normal"/>
        <w:spacing w:lineRule="exact" w:line="42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六、拖吊車之出勤及執行移置任務，由警察局交通警察隊指揮調度為原則。 </w:t>
      </w:r>
    </w:p>
    <w:p>
      <w:pPr>
        <w:pStyle w:val="Normal"/>
        <w:spacing w:lineRule="exact" w:line="42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各警察分局轄內發現有本自治條例第三條之情形者，得即時通知交通警察隊調派拖吊車前往移置。</w:t>
      </w:r>
    </w:p>
    <w:p>
      <w:pPr>
        <w:pStyle w:val="Normal"/>
        <w:spacing w:lineRule="exact" w:line="42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加鎖以大型車輛、執行移置困難或同一路段違規車輛眾多，無法同時執行移置等特殊情況為原則。</w:t>
      </w:r>
    </w:p>
    <w:p>
      <w:pPr>
        <w:pStyle w:val="Normal"/>
        <w:spacing w:lineRule="exact" w:line="42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九、凡禁止停車路段，其執行移置時間  以每日七時至廿二時為原則，其他法令另有規定者，依其他法令規定。 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移置對象</w:t>
      </w:r>
    </w:p>
    <w:p>
      <w:pPr>
        <w:pStyle w:val="Normal"/>
        <w:spacing w:lineRule="exact" w:line="42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廿、凡車輛有本自治條例第三條所列情形之一者，得予移置保管；並以下列情形為執行重點：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市區各重要幹道及路口十公尺內違規停車，顯有妨礙交通順暢，且駕駛人不在場者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併排停車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經指定之特定場所或路段上劃有禁停紅（黃）線之違規停車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（四）公車站牌前、市場出入口、停車場附近違規停車者。 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因故障或肇事車輛非即時拖離無法恢復交通順暢者。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（六）滯留路邊不能行駛之車輛，經通知車主或使用人限期自行移置，逾期未予處理者。 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（七）其他嚴重妨礙交通必須移置者。 </w:t>
      </w:r>
    </w:p>
    <w:p>
      <w:pPr>
        <w:pStyle w:val="Normal"/>
        <w:spacing w:lineRule="exact" w:line="42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柒、保管與發還作業 </w:t>
      </w:r>
    </w:p>
    <w:p>
      <w:pPr>
        <w:pStyle w:val="Normal"/>
        <w:spacing w:lineRule="exact" w:line="42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廿一、執行人員應將所移置之車輛拖至指定保管場，並填製「妨害交通車輛作業通知單」交由保管人員保管，對於違規部分應填製違反道路交通管理事件通知單，一併交保管人員轉交車主。</w:t>
      </w:r>
    </w:p>
    <w:p>
      <w:pPr>
        <w:pStyle w:val="Normal"/>
        <w:spacing w:lineRule="exact" w:line="42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廿二、保管場於受理送交保管之車輛後，應即登載於取締妨害交通車輛工作登記簿，並輸入電腦列管。 </w:t>
      </w:r>
    </w:p>
    <w:p>
      <w:pPr>
        <w:pStyle w:val="Normal"/>
        <w:spacing w:lineRule="exact" w:line="42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廿三、車主前往保管場領車時，應先核對車輛證件，符合下列要件者始准辦理領車手續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持有行照與領車人身分證件相符者。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經車主出具證明，並核對行照相符者。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（三）持有車輛來源原始證明者（出廠及檢驗證明）。 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  </w:t>
      </w:r>
      <w:r>
        <w:rPr>
          <w:rFonts w:ascii="標楷體" w:hAnsi="標楷體" w:cs="標楷體" w:eastAsia="標楷體"/>
          <w:sz w:val="28"/>
          <w:szCs w:val="28"/>
        </w:rPr>
        <w:t xml:space="preserve">符合前項要件者，准予繳納移置費及保管費，其屬違規者，由保管人員於「違反道路交通管理事件通知單」上填入違規人姓名，將第一聯交違規人簽收後發還保管車輛，並登記領車人身分證件及住址，同時請其簽章。 </w:t>
      </w:r>
    </w:p>
    <w:p>
      <w:pPr>
        <w:pStyle w:val="Normal"/>
        <w:spacing w:lineRule="exact" w:line="420"/>
        <w:ind w:left="1399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廿四、涉及刑案車輛應通知轄區分局依法處理。 </w:t>
      </w:r>
    </w:p>
    <w:p>
      <w:pPr>
        <w:pStyle w:val="Normal"/>
        <w:snapToGrid w:val="false"/>
        <w:spacing w:lineRule="exact" w:line="42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廿五、所收移置費、保管費及代收之違規罰鍰應每日結算，且於翌日上午分別解繳公庫專戶及監理站結案，遇星期例假日則順延一日辦理解繳，代收之違規罰鍰，亦同。</w:t>
      </w:r>
    </w:p>
    <w:p>
      <w:pPr>
        <w:pStyle w:val="Normal"/>
        <w:spacing w:lineRule="exact" w:line="42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移置費及保管費收費標準</w:t>
      </w:r>
    </w:p>
    <w:p>
      <w:pPr>
        <w:pStyle w:val="Normal"/>
        <w:spacing w:lineRule="exact" w:line="42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廿六、一律按車次計算，遇有同一車在同一天被移置二次以上者，按移置次數分別計算之。 </w:t>
      </w:r>
    </w:p>
    <w:p>
      <w:pPr>
        <w:pStyle w:val="Normal"/>
        <w:spacing w:lineRule="exact" w:line="42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廿七、移置費及保管費悉依本自治條例第八條、第九條規定標準收繳。 </w:t>
      </w:r>
    </w:p>
    <w:p>
      <w:pPr>
        <w:pStyle w:val="Normal"/>
        <w:spacing w:lineRule="exact" w:line="42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廿八、聯結車、貨櫃車應以連結之個體分別計算。</w:t>
      </w:r>
    </w:p>
    <w:p>
      <w:pPr>
        <w:pStyle w:val="Normal"/>
        <w:spacing w:lineRule="exact" w:line="42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玖、收費管理與運用 </w:t>
      </w:r>
    </w:p>
    <w:p>
      <w:pPr>
        <w:pStyle w:val="Normal"/>
        <w:spacing w:lineRule="exact" w:line="42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廿九、保管場收繳之移置費、保管費等款項專戶存儲。 </w:t>
      </w:r>
    </w:p>
    <w:p>
      <w:pPr>
        <w:pStyle w:val="Normal"/>
        <w:spacing w:lineRule="exact" w:line="42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十、執行本工作所需經費，計保管場設施、拖吊車裝備、保養油料、保險費、用人、績效獎金、業務督導費、表格簿冊及其他相關費，均以移置費及保管費收入項下提撥編列預算支應。 </w:t>
      </w:r>
    </w:p>
    <w:p>
      <w:pPr>
        <w:pStyle w:val="Normal"/>
        <w:spacing w:lineRule="exact" w:line="42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卅一、執行本工作所需僱用之管理人員、駕駛員、拖吊工、工友等之僱用計畫，應由警察局報縣府編列預算辦理。</w:t>
      </w:r>
    </w:p>
    <w:p>
      <w:pPr>
        <w:pStyle w:val="Normal"/>
        <w:spacing w:lineRule="exact" w:line="42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卅二、本要點自發布日實施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9:00Z</dcterms:created>
  <dc:creator>P121346675</dc:creator>
  <dc:description/>
  <cp:keywords/>
  <dc:language>en-US</dc:language>
  <cp:lastModifiedBy>P121346675</cp:lastModifiedBy>
  <dcterms:modified xsi:type="dcterms:W3CDTF">2013-01-25T09:10:00Z</dcterms:modified>
  <cp:revision>5</cp:revision>
  <dc:subject/>
  <dc:title>雲林縣政府處理妨害交通車輛實施要點</dc:title>
</cp:coreProperties>
</file>