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ACE"/>
  <w:body>
    <w:p>
      <w:pPr>
        <w:pStyle w:val="Style21"/>
        <w:snapToGrid w:val="false"/>
        <w:spacing w:lineRule="exact" w:line="460"/>
        <w:ind w:left="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雲林縣政府少年輔</w:t>
      </w:r>
      <w:r>
        <w:rPr>
          <w:rFonts w:ascii="標楷體;DF Kai Shu" w:hAnsi="標楷體;DF Kai Shu" w:cs="標楷體;DF Kai Shu"/>
          <w:sz w:val="40"/>
          <w:szCs w:val="40"/>
        </w:rPr>
        <w:t>導委員會設置及輔導實施要點</w:t>
      </w:r>
    </w:p>
    <w:p>
      <w:pPr>
        <w:pStyle w:val="Style21"/>
        <w:snapToGrid w:val="false"/>
        <w:spacing w:lineRule="exact" w:line="460" w:before="180" w:after="0"/>
        <w:ind w:left="0" w:hanging="0"/>
        <w:jc w:val="right"/>
        <w:rPr/>
      </w:pPr>
      <w:r>
        <w:rPr>
          <w:bCs/>
          <w:sz w:val="24"/>
          <w:szCs w:val="24"/>
        </w:rPr>
        <w:t>中華民國</w:t>
      </w:r>
      <w:r>
        <w:rPr>
          <w:bCs/>
          <w:sz w:val="24"/>
          <w:szCs w:val="24"/>
        </w:rPr>
        <w:t>11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</w:rPr>
        <w:t>府警少字第</w:t>
      </w:r>
      <w:r>
        <w:rPr>
          <w:bCs/>
          <w:sz w:val="24"/>
          <w:szCs w:val="24"/>
        </w:rPr>
        <w:t>1121400486</w:t>
      </w:r>
      <w:r>
        <w:rPr>
          <w:bCs/>
          <w:sz w:val="24"/>
          <w:szCs w:val="24"/>
        </w:rPr>
        <w:t>號函訂定</w:t>
      </w:r>
    </w:p>
    <w:p>
      <w:pPr>
        <w:pStyle w:val="Style25"/>
        <w:snapToGrid w:val="false"/>
        <w:spacing w:lineRule="exact" w:line="460"/>
        <w:ind w:left="560" w:hanging="560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bookmarkStart w:id="0" w:name="_Ref8049971"/>
      <w:bookmarkEnd w:id="0"/>
      <w:r>
        <w:rPr>
          <w:rFonts w:ascii="Times New Roman" w:hAnsi="Times New Roman" w:cs="Times New Roman" w:eastAsia="標楷體;DF Kai Shu"/>
          <w:sz w:val="28"/>
          <w:szCs w:val="28"/>
        </w:rPr>
        <w:t>一、雲林縣政府（以下簡稱本府）為依少年事件處理法（以下簡稱本法）規定辦理少年輔導等相關工作，並整合相關單位資源，爰依少年輔導委員會設置及輔導實施辦法（以下簡稱本辦法）第二條規定設置雲林縣政府少年輔導委員會（以下簡稱本會），並訂定本要點。</w:t>
      </w:r>
    </w:p>
    <w:p>
      <w:pPr>
        <w:pStyle w:val="Normal"/>
        <w:kinsoku w:val="false"/>
        <w:autoSpaceDE w:val="false"/>
        <w:snapToGrid w:val="false"/>
        <w:spacing w:lineRule="exact" w:line="460"/>
        <w:ind w:left="560" w:hanging="560"/>
        <w:rPr>
          <w:rFonts w:eastAsia="標楷體;DF Kai Shu"/>
          <w:szCs w:val="24"/>
        </w:rPr>
      </w:pPr>
      <w:bookmarkStart w:id="1" w:name="_Ref8049971"/>
      <w:bookmarkEnd w:id="1"/>
      <w:r>
        <w:rPr>
          <w:rFonts w:ascii="Times New Roman" w:hAnsi="Times New Roman" w:cs="Times New Roman" w:eastAsia="標楷體;DF Kai Shu"/>
          <w:sz w:val="28"/>
          <w:szCs w:val="28"/>
        </w:rPr>
        <w:t>二、本會任務為督導、協調、執行雲林縣（以下簡稱本縣）曝險少年之輔導工作，整合本縣社政、教育、衛政、戶政、警政、民政、勞政、財政、毒品危害防制、民間社福機構及其他有關機關（單位）業務及人力、社團、專家學者等，並統合金融管理、移民及其他相關資源，辦理下列事項：</w:t>
      </w:r>
    </w:p>
    <w:p>
      <w:pPr>
        <w:pStyle w:val="Normal"/>
        <w:snapToGrid w:val="false"/>
        <w:spacing w:lineRule="exact" w:line="460"/>
        <w:ind w:left="1320" w:hanging="840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（一）本法第三條第一項第二款行為之少年開案輔導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召集聯繫會議，督導及協調前款少年輔導事項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編製年度工作報告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四）向少年法院（庭）提出處理之請求。</w:t>
      </w:r>
    </w:p>
    <w:p>
      <w:pPr>
        <w:pStyle w:val="Normal"/>
        <w:snapToGrid w:val="false"/>
        <w:spacing w:lineRule="exact" w:line="460"/>
        <w:ind w:left="1320" w:hanging="840"/>
        <w:rPr>
          <w:rFonts w:eastAsia="標楷體;DF Kai Shu"/>
          <w:szCs w:val="24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五）兒童及少年福利與權益保障法或其他法律規定得辦理之事項</w:t>
      </w:r>
      <w:r>
        <w:rPr>
          <w:rFonts w:eastAsia="標楷體;DF Kai Shu"/>
          <w:szCs w:val="24"/>
        </w:rPr>
        <w:t>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三、本會置委員十五人至二十五人，主任委員一人，由縣長擔任；副主任委員一人，由副縣長擔任；其餘委員由主任委員就下列人員派兼或遴聘之，其中第一款至第十款為當然委員；第十一款及第十二款為外聘委員：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一）本府秘書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本府社會處處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本府教育處處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四）本縣衛生局局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五）本縣警察局局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六）本府民政處處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七）本府勞動暨青年事務發展處處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八）臺灣雲林地方法院少年法庭及家事法庭庭長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九）臺灣雲林地方法院主任調查保護官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十）本縣校外生活輔導會執行秘書。</w:t>
      </w:r>
    </w:p>
    <w:p>
      <w:pPr>
        <w:pStyle w:val="Normal"/>
        <w:snapToGrid w:val="false"/>
        <w:spacing w:lineRule="exact" w:line="460"/>
        <w:ind w:left="1560" w:hanging="108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十一）具社會工作、醫護、心理、特殊教育或其他與少年輔導工作相關知識或經驗之學者、專家、民間團體及機構代表若干人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十二）少年代表一人至二人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前項委員中，學者、專家、民間團體及機構代表人數，不得少於委員總數三分之一；任一性別人數均不得少於三分之一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本會委員任期二年，期滿得續聘（派）之。其由機關（單位）代表出任者，應隨其本職進退；非由機關（單位）代表出任者，得隨同主任委員異動改聘之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本會委員於聘任期間因故出缺或異動時，其補（改）聘委員之任期至原任期屆滿為止。但出缺之日至原委員任期屆滿之日，未滿三個月者，不予補（改）聘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四、本會委員會議應至少每三個月開會一次，必要時得召開臨時會議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前項會議，由主任委員為主席；主任委員不能出席時，由副主任委員代理之。主任委員及副主任委員均不能出席時，由主任委員指定委員一人代理之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委員應親自出席第一項會議。但由機關（單位）、機構或團體代表兼任之委員未能親自出席時，得指派代表出席，並通知本會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五、本會置執行長一人，由本府秘書長擔任，承主任委員指示，綜理本會業務及委員會議決議之執行；置副執行長四人，由本府社會處、教育處及本縣衛生局、警察局等副處（局</w:t>
      </w:r>
      <w:r>
        <w:rPr>
          <w:rFonts w:ascii="Times New Roman" w:hAnsi="Times New Roman" w:cs="Times New Roman" w:eastAsia="標楷體;DF Kai Shu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sz w:val="28"/>
          <w:szCs w:val="28"/>
        </w:rPr>
        <w:t>長擔任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執行長得指派副執行長監督、指導本會工作之辦理；另為統籌工作及襄助執行長功能，由本縣警察局少年警察隊隊長為執行秘書，負責監督指導全部工作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涉及機關間之合作者，由執行長協調辦理；未能協調時，由委員會議決議指定，或由委員會議決議授權主任委員指定特定機關（單位）主辦或協辦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本會之具體規劃、分層負責事項，依本會任務分工表辦理，並得依資源可接近性、便利性、資源連結性設置適當辦公處所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六、本會得採取或協助辦理下列輔導事項：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一）輔導個案相關之調查及訪視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危機介入；必要時轉介權責機關依法提供安置服務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社會與心理評估、諮商、身心治療及其他處置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四）召開協調、諮詢或整合符合少年所需之社會福利、衛生醫療、就學、就業、法律服務或其他資源與服務措施之相關會議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五）依法提供少年及其家庭必要之社會福利、保護、衛生醫療、就學、就業、法律諮詢等服務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六）少年有身心特殊需求者，提供或轉介特殊教育及身心障礙服務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七）案件之轉銜與追蹤及管理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八）規劃及執行本法第三條第一項第二款之少年行為預防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九）其他有關輔導之事項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七、本會為執行開案之少年輔導工作，應配置專職少年輔導員、專職或兼職之督導人員，並由具備社會工作、心理、教育、家庭教育或其他相關專業人員擔任。</w:t>
      </w:r>
    </w:p>
    <w:p>
      <w:pPr>
        <w:pStyle w:val="Normal"/>
        <w:snapToGrid w:val="false"/>
        <w:spacing w:lineRule="exact" w:line="460"/>
        <w:ind w:left="54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本會為強化輔導少年工作功能，得遴聘下列人員為少年輔導志願服務者，協助從事前點第八款之預防工作及業務：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一）具備輔導或前項專業學識或經驗人士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大專校院前項專業相關科系學生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地方熱心公益人士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八、本會執行開案審核、訪視調查、通知及轉介、輔導個案相關應辦事項，結案及請求少年法院（庭）處理程序、後續處理及追蹤、輔導紀錄保存等事項，依本辦法第八條至第十五條辦理之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九、本會應每年編製年度工作報告，依本縣之特性及需求，辦理下列項目：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一）個案輔導基本資料、服務內容、輔導措施種類、後續追蹤與結案情形統計及分析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辦理曝險少年預防活動次數及服務人數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社工、心理、教育、家庭教育與其他相關專業人力聘用率、流動率及人員訓練內容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四）府級或特定議題跨網絡合作聯繫會議或個案研討會議。</w:t>
      </w:r>
    </w:p>
    <w:p>
      <w:pPr>
        <w:pStyle w:val="Normal"/>
        <w:snapToGrid w:val="false"/>
        <w:spacing w:lineRule="exact" w:line="460"/>
        <w:ind w:left="132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五）少年輔導相關研究或實務報告、政策建議、宣導內容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年度工作報告應依實際執行情形及成果編製，經翌年第一次委員會議討論通過後，報內政部備查。</w:t>
      </w:r>
    </w:p>
    <w:p>
      <w:pPr>
        <w:pStyle w:val="Normal"/>
        <w:snapToGrid w:val="false"/>
        <w:spacing w:lineRule="exact" w:line="460"/>
        <w:ind w:left="560" w:hanging="5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十、本府應每年編列本會業務預算，並依據前年度本會受理案件數量、實際提供之服務與從事之業務內容及相關經費需求等，調整編列數額。</w:t>
      </w:r>
    </w:p>
    <w:p>
      <w:pPr>
        <w:pStyle w:val="Normal"/>
        <w:snapToGrid w:val="false"/>
        <w:spacing w:lineRule="exact" w:line="460"/>
        <w:ind w:left="528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本府應定期評估本會之資源及人力需求，並得依據前年度本會受理案件數量、實際提供之服務及從事之業務內容等，調整本會與其他少年保護輔導相關機關（構）間之人力、經費及其他資源配置。本會所需經費，由本縣警察局編列預算，以利輔導少年之工作推展。</w:t>
      </w:r>
    </w:p>
    <w:p>
      <w:pPr>
        <w:pStyle w:val="Normal"/>
        <w:snapToGrid w:val="false"/>
        <w:spacing w:lineRule="exact" w:line="460"/>
        <w:ind w:left="84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十一、本會委員及兼任人員均無給職。但委員為府外之專家學者、社會公正人士及民間團體等代表者，得依規定支領出席費。</w:t>
      </w:r>
    </w:p>
    <w:p>
      <w:pPr>
        <w:pStyle w:val="Normal"/>
        <w:snapToGrid w:val="false"/>
        <w:spacing w:lineRule="exact" w:line="460"/>
        <w:ind w:left="840" w:hanging="8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十二、本會得以本會或主任委員之名義對外行文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十三、本要點所需書表格式，由本府另定之。</w:t>
      </w:r>
    </w:p>
    <w:sectPr>
      <w:footerReference w:type="default" r:id="rId2"/>
      <w:type w:val="nextPage"/>
      <w:pgSz w:w="11906" w:h="16838"/>
      <w:pgMar w:left="1418" w:right="1418" w:gutter="454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小節內文"/>
    <w:basedOn w:val="Normal"/>
    <w:qFormat/>
    <w:pPr>
      <w:ind w:left="480" w:hanging="0"/>
    </w:pPr>
    <w:rPr>
      <w:rFonts w:ascii="Times New Roman" w:hAnsi="Times New Roman" w:eastAsia="標楷體;DF Kai Shu" w:cs="Times New Roman"/>
      <w:sz w:val="26"/>
      <w:szCs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7:00Z</dcterms:created>
  <dc:creator>陳怡燕</dc:creator>
  <dc:description/>
  <dc:language>en-US</dc:language>
  <cp:lastModifiedBy>陳孟玉</cp:lastModifiedBy>
  <cp:lastPrinted>2023-06-08T16:25:00Z</cp:lastPrinted>
  <dcterms:modified xsi:type="dcterms:W3CDTF">2023-06-08T08:25:00Z</dcterms:modified>
  <cp:revision>4</cp:revision>
  <dc:subject/>
  <dc:title/>
</cp:coreProperties>
</file>